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 xml:space="preserve">от  « ___ »   _________   2023 года                          </w:t>
        <w:tab/>
        <w:tab/>
        <w:t xml:space="preserve">                                          № ____ </w:t>
      </w:r>
    </w:p>
    <w:p>
      <w:pPr>
        <w:pStyle w:val="Normal"/>
        <w:spacing w:lineRule="auto" w:line="276"/>
        <w:ind w:firstLine="709"/>
        <w:rPr>
          <w:rFonts w:eastAsia="Arial"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выплатах стимулирующего характера руководителям муниципальных 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ух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выплатах стимулирующего характера руководителям муниципальных образовательных организаций Петухов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567"/>
        <w:jc w:val="both"/>
        <w:rPr>
          <w:color w:val="000000"/>
          <w:spacing w:val="-1"/>
        </w:rPr>
      </w:pPr>
      <w:r>
        <w:rPr/>
        <w:tab/>
        <w:t>5. Контроль за выполнением настоящего постановления возложить на заместителя Главы Петуховского 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Временно исполняющего обязанности</w:t>
      </w:r>
    </w:p>
    <w:p>
      <w:pPr>
        <w:pStyle w:val="Normal"/>
        <w:ind w:right="90" w:hanging="0"/>
        <w:rPr/>
      </w:pPr>
      <w:r>
        <w:rPr>
          <w:sz w:val="24"/>
          <w:szCs w:val="24"/>
        </w:rPr>
        <w:t>Главы Петуховского муниципального округа</w:t>
        <w:tab/>
        <w:tab/>
        <w:tab/>
        <w:t xml:space="preserve"> </w:t>
        <w:tab/>
        <w:tab/>
        <w:t xml:space="preserve">       А.В. Во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59" w:firstLine="33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етуховского муниципального округа  от «___» _________________ 2023 года № ____ «Об утверждении Положения о выплатах стимулирующего характера руководителям муниципальных образовательных организаций Петуховского муниципальн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ыплатах стимулирующего характера руководителям муниципальных образовательных организаций Петуховского муниципального округа 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/>
          <w:lang w:eastAsia="ru-RU"/>
        </w:rPr>
        <w:t xml:space="preserve">Настоящее положение о выплатах стимулирующего характера руководителям муниципальных образовательных организаций </w:t>
      </w:r>
      <w:r>
        <w:rPr/>
        <w:t>Петуховского</w:t>
      </w:r>
      <w:r>
        <w:rPr>
          <w:rFonts w:eastAsia="Times New Roman"/>
          <w:lang w:eastAsia="ru-RU"/>
        </w:rPr>
        <w:t xml:space="preserve"> </w:t>
      </w:r>
      <w:r>
        <w:rPr/>
        <w:t>муниципального округа</w:t>
      </w:r>
      <w:r>
        <w:rPr>
          <w:rFonts w:eastAsia="Times New Roman"/>
          <w:lang w:eastAsia="ru-RU"/>
        </w:rPr>
        <w:t xml:space="preserve"> (далее – Положение) разработано в целях материального стимулирования труда руководителей муниципальных образовательных организаций </w:t>
      </w:r>
      <w:r>
        <w:rPr/>
        <w:t>Петуховского</w:t>
      </w:r>
      <w:r>
        <w:rPr>
          <w:rFonts w:eastAsia="Times New Roman"/>
          <w:lang w:eastAsia="ru-RU"/>
        </w:rPr>
        <w:t xml:space="preserve"> </w:t>
      </w:r>
      <w:r>
        <w:rPr/>
        <w:t>муниципального округа</w:t>
      </w:r>
      <w:r>
        <w:rPr>
          <w:rFonts w:eastAsia="Times New Roman"/>
          <w:lang w:eastAsia="ru-RU"/>
        </w:rPr>
        <w:t xml:space="preserve"> (далее – руководителей, организации), подведомственных Управлению образования Администрации Петуховского муниципального округа (далее – Управление образования), повышения их материальной заинтересованности в качественных результатах своего труда, развития творческой активности и инициативы при выполнении поставлен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содержит размеры, порядок и условия осуществления выплат стимулирующего характера (далее – выпл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ыплатам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стимулирующая надбавка к ставке заработной платы (должностному оклад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миальные выплаты по итогам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Выплаты устанавливаются приказом Управление образования на основании результатов работы руковод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установления выплат стимулирующего характера руководителя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установления выплат стимулирующего характера (далее – Порядок) разработан в целях установления механизма связи с заработной платы с результативностью труда и усиления мотивации руков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 премиального фонда на 1 месяц определяется как 1/12 часть годового премиального фонда, утвержденным штатным расписаниями образовательных организаций. При распределении выплат общеобразовательных организаций, не менее 50%  от общего фонда направляется на школы, расположенные в городской местности. Размеры выплат руководителям устанавливаются на основе оценки результатов его деятельности. Результаты деятельности руководителей оцениваются по критериям и показател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ценка результатов работы производится по итогам за предыдущее полугодие. Вновь назначенным руководителям устанавливаются ежемесячные выплаты в размере 75 % от действующего размера выплаты, определённой предыдущему руководителю по итогам работы за предыдущий период. По итогам работы за последующий период размер выплат корректируется в соответствии с оценкой деятельности орган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наличии в отчетном периоде дисциплинарного взыскания назначение выплат не производится, до момента снят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езультаты деятельности руководителей оцениваются в баллах и в абсолютных денежных суммах ежекварта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Мониторинг и оценка результативности профессиональной деятельности руководителей проводится экспертной комиссией (далее – Комиссия), согласно Порядку участия Комиссия в установлении выплат стимулирующего характера руководителям. Состав Комиссии утверждается приказом Начальника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системе мониторинга и оценки результатов деятельности руководителя учитываются результаты внутреннего контроля, результаты самооценки руководителей, а также результаты, полученные в рамках внешнего на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Начальник Управления образования представляет в Комиссию аналитическую информацию о результативности деятельности руководителей за прошедший период, являющийся основанием для установления премиальных выпл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Комиссия принимает решение о количестве набранных баллов и о размере денежных премиальных, выплатах, набранных в абсолютной сумме, по каждому руководителю. Месячная сумма премиального фонда, распределяется по баллам, делится на сумму балов набранных руководителями. В результате получается денежный вес (в рублях) каждого. После этого денежный вес 1 балла умножается на сумму баллов каждого руководи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ные таким образом выплаты руководитель получает ежемесячно в течение периода действия премиальных выплат (т.е. следующие 3 месяц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ри изменении в течение периода, на который установлены выплаты по результатам труда, размера стимулирующего фонда производится корректировка денежного веса 1 балла и, соответственно размера выплат стимулирующего характера, в пределах измененного размера стимулирующе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и наличии экономии фонда оплаты труда в конце года экономия может быть направлена на единовременное увеличение стимулирующего фонда. Дополнительный стимулирующий фонд распределяется между руководителями пропорционально заработанным премиальным суммам за год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участия Комиссии в установлении выплат стимулирующего характера руководител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Комиссия участвует в установлении выплат руководителям, в том числе оценивает результативность работы, определяет сумму баллов и премиальных выплат в абсолютной сумме по каждому руководителю. Комиссия имеет право проверять информацию, полученную в рамках внутреннего контроля, результаты личной самооценки руководителя, а также результаты, полученные в рамках внешнего на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опросы установления выплат стимулирующего характера, рассматриваются Комиссией на засед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я рассматривает и согласовы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тоговый протокол мониторинга профессиональной деятельности руководителей за предыдущий период, в котором должны быть отражены полученные в результате осуществления процедур мониторинга суммы баллов и премиальных выплат в абсолютной сумме, для оценки результативности работы по каждому руковод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нежный вес одного балла, рассчитанный на предстоящий период, исходя из денежного веса и из суммы баллов оценки результативности работы, размеры выплат стимулирующего характера каждому руковод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Решения Комиссии принимается простым большинством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комиссию включается Начальник Управления образования, его заместитель и специалисты, курирующи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вправе ознакомиться с данными оценки собственно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С момента опубликования итогового протокола в течении 3-х дней руководители вправе подать, а комиссия обязана принять обоснованное письменное заявление руководителя о его несогласии с оценкой его профессиональной деятельности. Основание для подачи такого заявления руководителем может быть только факт нарушения установленных настоящим Порядком норм, а также технические ошибки. Апелляция руководителей по другим основаниям комиссией не принимаются и не рассматри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Комиссия обязана осуществлять проверку обоснованного заявления руководителя и дать ему обоснованный ответ по результатам проверки в течение 3 дней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уководителя, Комиссия принимает меры для исправления допущенного ошибочного оцен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Итоговые протоколы утверждаются в установленном порядке, после этого издается приказ Начальника Управления образования об установлении размеров выплат по результатам работы на соответствующ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 О.Ю. Грыд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О.В. Вятч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т _____________ №_____  «Об утверждении Положения о выплатах стимулирующего характера руководителям муниципальных образовательных организац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»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Максименко</w:t>
      </w:r>
    </w:p>
    <w:p>
      <w:pPr>
        <w:pStyle w:val="Normal"/>
        <w:rPr/>
      </w:pPr>
      <w:r>
        <w:rPr/>
        <w:t>8(3522)44-69-59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31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5:00Z</dcterms:created>
  <dc:creator>SDFSF</dc:creator>
  <dc:description/>
  <cp:keywords/>
  <dc:language>en-US</dc:language>
  <cp:lastModifiedBy>Лаговщина И С</cp:lastModifiedBy>
  <cp:lastPrinted>2023-01-25T16:02:00Z</cp:lastPrinted>
  <dcterms:modified xsi:type="dcterms:W3CDTF">2023-01-25T11:03:00Z</dcterms:modified>
  <cp:revision>7</cp:revision>
  <dc:subject/>
  <dc:title> </dc:title>
</cp:coreProperties>
</file>