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 w:val="20"/>
          <w:szCs w:val="24"/>
          <w:lang w:val="en-US" w:eastAsia="en-US"/>
        </w:rPr>
        <w:drawing>
          <wp:inline distT="0" distB="0" distL="0" distR="0">
            <wp:extent cx="51943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14060" r="-69" b="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  <w:t>КУРГАНСКАЯ ОБЛАСТЬ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rFonts w:eastAsia="SimSun;宋体"/>
          <w:bCs/>
          <w:kern w:val="2"/>
          <w:szCs w:val="28"/>
          <w:lang w:eastAsia="hi-IN" w:bidi="hi-IN"/>
        </w:rPr>
        <w:t>АДМИНИСТРАЦИЯ ПЕТУХОВСКОГО МУНИЦИПАЛЬНОГО ОКРУГ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ПОСТАНОВЛЕНИЕ(ПРОЕКТ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       » мая 2023 года                                                                                                     №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. Петухово 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б установлении Правил использования водных объектов общего пользования, расположенных на территории Петуховского муниципального округа,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для личных и бытовых нуж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color w:val="000000"/>
          <w:sz w:val="24"/>
        </w:rPr>
        <w:t>В соответствии с Федеральным законом от 10 января 2002 года № 7-ФЗ «Об охране окружающей среды», статьями 6, 27 Вод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</w:t>
      </w:r>
      <w:r>
        <w:rPr>
          <w:sz w:val="24"/>
          <w:szCs w:val="24"/>
          <w:lang w:eastAsia="ar-SA"/>
        </w:rPr>
        <w:t>, Администрация Петухов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Утвердить Правила использования водных объектов общего пользования, расположенных на территории Петуховского муниципального округа, для личных и бытовых нужд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ризнать утратившим силу постановление Администрации Петуховского муниципального округа от 21 июня 2017 года № 224 «Об утверждении Правил использования водных объектов общего пользования, расположенных на территории Петуховского района для личных и бытовых нуж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3. Опубликовать настоящее постановление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sz w:val="24"/>
          <w:szCs w:val="24"/>
          <w:lang w:eastAsia="ar-SA"/>
        </w:rPr>
        <w:t>5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Глава Петуховского муниципального округа                                                                      А.В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ый заместитель Главы Петуховск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круга по социальной политике                                                            А.Л. Замятки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тник Главы - Заведующий юридическим сектором</w:t>
        <w:tab/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Администрации Петуховского муниципального округа</w:t>
        <w:tab/>
        <w:t xml:space="preserve">                                                 Н.Г. Сисевич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Управляющий делами - руководитель аппарат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Администрации Петуховского муниципального округа</w:t>
        <w:tab/>
        <w:t xml:space="preserve">                                                О.В. Вятчини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РАВКА-РАССЫЛК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Петуховского муниципального округа от «      » мая 2023 года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№       </w:t>
      </w:r>
      <w:r>
        <w:rPr>
          <w:sz w:val="24"/>
          <w:szCs w:val="24"/>
          <w:lang w:eastAsia="ar-SA"/>
        </w:rPr>
        <w:t>«Об установлении Правил использования водных объектов общего пользования, расположенных на территории Петуховского муниципального округа, для личных и бытовых нужд»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Разослано: 1. В дело - 1;</w:t>
      </w:r>
    </w:p>
    <w:p>
      <w:pPr>
        <w:pStyle w:val="Normal"/>
        <w:suppressAutoHyphens w:val="true"/>
        <w:ind w:firstLine="113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Реестр НПА - 1;</w:t>
      </w:r>
    </w:p>
    <w:p>
      <w:pPr>
        <w:pStyle w:val="Normal"/>
        <w:suppressAutoHyphens w:val="true"/>
        <w:ind w:firstLine="113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Регистр НПА - 1;</w:t>
      </w:r>
    </w:p>
    <w:p>
      <w:pPr>
        <w:pStyle w:val="Normal"/>
        <w:suppressAutoHyphens w:val="true"/>
        <w:ind w:firstLine="1134"/>
        <w:rPr/>
      </w:pPr>
      <w:r>
        <w:rPr>
          <w:sz w:val="24"/>
          <w:szCs w:val="24"/>
          <w:lang w:eastAsia="ar-SA"/>
        </w:rPr>
        <w:t>4. Прокуратура - 1;</w:t>
      </w:r>
    </w:p>
    <w:p>
      <w:pPr>
        <w:pStyle w:val="Normal"/>
        <w:suppressAutoHyphens w:val="true"/>
        <w:ind w:firstLine="1134"/>
        <w:rPr/>
      </w:pPr>
      <w:r>
        <w:rPr>
          <w:sz w:val="24"/>
          <w:szCs w:val="24"/>
          <w:lang w:eastAsia="ar-SA"/>
        </w:rPr>
        <w:t>5. На сайт - 1;</w:t>
      </w:r>
    </w:p>
    <w:p>
      <w:pPr>
        <w:pStyle w:val="Normal"/>
        <w:suppressAutoHyphens w:val="true"/>
        <w:ind w:firstLine="1134"/>
        <w:rPr/>
      </w:pPr>
      <w:r>
        <w:rPr>
          <w:sz w:val="24"/>
          <w:szCs w:val="24"/>
          <w:lang w:eastAsia="ar-SA"/>
        </w:rPr>
        <w:t>6. Сектор по делам ГО и ЧС - 1.</w:t>
      </w:r>
    </w:p>
    <w:p>
      <w:pPr>
        <w:pStyle w:val="Style18"/>
        <w:spacing w:before="0" w:after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8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Исп.: Ефименко Игорь Викторович</w:t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Тел.: 8 (35235) 23252</w:t>
      </w:r>
    </w:p>
    <w:p>
      <w:pPr>
        <w:pStyle w:val="Normal"/>
        <w:suppressAutoHyphens w:val="true"/>
        <w:ind w:left="5103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Приложение  к постановлению Администрации</w:t>
      </w:r>
    </w:p>
    <w:p>
      <w:pPr>
        <w:pStyle w:val="Normal"/>
        <w:suppressAutoHyphens w:val="true"/>
        <w:ind w:left="5103" w:hanging="0"/>
        <w:rPr/>
      </w:pPr>
      <w:r>
        <w:rPr>
          <w:sz w:val="20"/>
          <w:szCs w:val="24"/>
          <w:lang w:eastAsia="ar-SA"/>
        </w:rPr>
        <w:t xml:space="preserve">Петуховского муниципального округа от «        » мая 2023 года №          «Об установлении Правил использования водных объектов общего пользования, расположенных на территории Петуховского муниципального округа, </w:t>
      </w:r>
    </w:p>
    <w:p>
      <w:pPr>
        <w:pStyle w:val="Normal"/>
        <w:suppressAutoHyphens w:val="true"/>
        <w:ind w:left="5103" w:hanging="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для личных и бытовых нужд»</w:t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авила использования водных объектов общего пользования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оложенных на территории Петухов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ля личных и бытовых нужд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ие Правила разработаны в соответствии с Федеральным законом от 10 января 2002 года № 7-ФЗ «Об охране окружающей среды»,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,  другими нормативными правовыми актами в сфере использования и охраны водных объектов и устанавливают порядок использования водных объектов общего пользования для личных и бытовых нужд, расположенных на территории Петухов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Настоящие Правила определяют порядок использования водных объектов общего пользования, расположенных на территории Петуховского муниципального округа для личных и бытовых нужд и обязательны для исполнения для всех физических и юридических лиц на территории округ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сновные понятия, используемые в настоящих Правил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оверхностные водные объекты - расположенные на территории Петуховского муниципального округа водотоки (реки, ручьи, каналы), водоемы  (озера, пруды, обводненные карьеры, водохранилища), болота, природные выходы подземных вод (родники)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ереговая полоса - полоса земли вдоль береговой линии (границы водного объекта) водного объекта общего пользования. Береговая полоса  предназначается для общего польз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дный объект общего пользования - поверхностный водный объект, находящийся в государственной или муниципальной собственности, являющийся общедоступным водным объектом, если иное не предусмотрено водным законодательст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одоохранная зона - территория, примыкающая к береговой линии водного объекта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  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брежная защитная полоса - территория в границах водоохранных зон, на которой вводятся дополнительные ограничения хозяйственной и иной деятель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Использование водных объектов общего пользова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Использование водных объектов общего пользования осуществляется в соответствии с Водным кодексом Российской Федерации, постановлением Правительства Российской Федерации от 14 декабря 2006 года № 769 «О порядке утверждения правил охраны жизни людей на водных объектах», приказом Министерства Российской Федерации по делами гражданской обороны, чрезвычайным ситуациям и ликвидации последствий стихийных бедствий от 29 июня 2005 года № 502 «Об утверждении Правил пользования маломерными судами на водных объектах Российской Федерации», постановлением Администрации (Правительства) Курганской области от 13 февраля 2007 года № 68 «Об утверждении Правил пользования водными объектами для плавания на маломерных судах в Курганской области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 (далее – Правила  охраны жизни людей на водных объектах в Курганской области) и другими требованиями общего водопользования, установленными действующим законодательством Российской Федерации, а также настоящими Правил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При использовании водных объектов для личных и бытовых нужд граждане обязан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рационально использовать водные объекты общего пользования, соблюдать требования к охране водных объектов, водоохранных зон, установленные законодательством и настоящими Правил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соблюдать требования Правил охраны жизни людей на водных объектах в Курганской области, а также выполнять предписания должностных лиц органов исполнительной власти, действующих в пределах предоставленных им полномоч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логических ресурсах, о природных лечебных ресурсах, о лечебно-оздоровительных местностях и курортах, устанавливающее соответствующие режимы особой охраны для водных объектов, отнесенных к особо охраняемым водным объектам, входящим в состав особо охраняемых природных территорий; расположенных на территории источников питьевого водоснабжения, в границах рыбохозяйственных, заповедных и рыбоохранных зон, содержащих природные лечебные ресурсы; 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г)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облюдать меры безопасности при проведении культурных, спортивных и развлекательных мероприятий на водоема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соблюдать иные требования общего водопользования, установленные законодательством Российской Федерации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, приказом Министерства сельского хозяйства Российской Федерации от 22 октября 2014 года № 402 «Об утверждении правил рыболовства для Западно – Сибирского рыбохозяйственного бассейн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Водные объекты общего пользования могут использоваться для плавания на маломерных плавательных средствах в порядке, установленном Правилами пользования маломерными судами на водных объектах Российской Федерации, утверждё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29 июня 2005 года № 502 «Об утверждении Правил пользования маломерными судами на водных объектах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. 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4. При использовании водных объектов общего пользования должен соблюдаться режим использования водоохранных зон и прибрежных защитных полос водны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5. В границах водоохранных зон запрещ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использование сточных вод в целях регулирования плодородия поч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осуществление авиационных мер по борьбе с вредными организм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сброс сточных, в том числе дренажных, в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6. В границах прибрежных защитных полос наряду с ограничениями, указанными в пункте 15 настоящих Правил, запрещ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распашка земель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размещение отвалов размываемых гру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7. При использовании водных объектов общего пользования, в том числе береговой полосы водного объекта, в соответствии с «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» не допуск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мойка автотранспортных средств и других механизмов в водных объектах и на их берегах, а также проводить работы, которые могут явиться источником загрязнения вод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утечки от нефте- и продуктопроводов, а также сброс мусора, неочищенных сточных, подсланевых, балластных вод и утечки других веществ с плавучих средств водного транспор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отведение поверхностного стока с жилых зон через дождевую канализацию должно исключать поступление в нее хозяйственно-бытовых, производственных сточных вод. К отведению поверхностного стока в водные объекты предъявляются такие же требования, как к сточным вод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8. В соответствии со статьей 27 Федерального  закона от 14 марта 1995 года № 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 Режим особой охраны территорий памятников природы установлен постановлением Администрации (Правительства) Курганской области от 5 февраля 2001 года № 52 «О памятниках природы Курганской области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9. При использовании водных объектов общего пользования для личных и бытовых нужд соблюдаются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I. Использование водного объекта для купа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0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, оборудованных в соответствии с Правилами охраны жизни людей на водных объектах в Курганской области. Купание в неустановленных местах запре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1. В соответствии с Правилами охраны жизни людей на водных объектах в Курганской области в местах, отведенных для купания, и до 500 метров выше их по течению запрещается стирка белья, купание и водопой живот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2. При использования водных объектов запрещается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купаться в местах, где выставлены соответствующие информационные знаки безопасности на водных объектах «Купание запрещено!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заплывать за буйки, обозначающие границы части акватории водного объекта, отведенного для куп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одплывать к моторным, парусным судам, весельным лодкам и другим плавательным средствам, прыгать с не приспособленных для этих целей сооружений в вод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загрязнять и засорять водные объекты и берег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входить в воду и купаться в состоянии алкогольного или наркотического опья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приводить с собой собак и других животны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подавать крики ложной трево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) играть с мячом и в спортивные игры в не отведенных для этой цели места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) плавать на не приспособленных для этого средствах (предметах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) распивать спиртные напит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) стоянка автотранспортных средств в границах пляжа, а также проезд через пляж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V. Использование водного объекта для водопоя сельскохозяйственных животных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3. В местах, отведенных для купания, и до 500 метров выше их по течению запрещается купание и водопой живот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4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5. Водопой сельскохозяйственных животных осуществляется под наблюдением пасту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6. Запрещается выпас сельскохозяйственных животных и организация для них летних лагерей, ванн в границах прибрежных защитных полос водных объек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. Использование водных объектов в зимний период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7. Использование водных объектов в зимний период для личных и бытовых нужд населения определяется Правилами охраны жизни людей на водных объектах в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8. При переходе по льду следует пользоваться оборудованными ледовыми переправам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ледовых переправах запреща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робивать лунки для рыбной ловли и других целе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) проходить или переезжать ледовую переправу на автотранспортных средств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9. 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5 сантиметров, а при массовом катании - не менее 25 санти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30. Во время подледного лова рыбы запрещается  пробивать много лунок на ограниченной площади и собираться большими групп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I. Ответственность за нарушение настоящих Прави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31. Лица, нарушившие требования настоящих Правил,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style3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0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6:00Z</dcterms:created>
  <dc:creator>1</dc:creator>
  <dc:description/>
  <cp:keywords/>
  <dc:language>en-US</dc:language>
  <cp:lastModifiedBy>Spec</cp:lastModifiedBy>
  <cp:lastPrinted>2023-04-20T13:39:00Z</cp:lastPrinted>
  <dcterms:modified xsi:type="dcterms:W3CDTF">2023-04-20T08:40:00Z</dcterms:modified>
  <cp:revision>98</cp:revision>
  <dc:subject/>
  <dc:title>УТВЕРЖДЕНА</dc:title>
</cp:coreProperties>
</file>