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АДМИНИСТРАЦИЯ ПЕТУХОВСКОГО МУНИЦИПАЛЬНОГО ОКРУГА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Heading1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ОЕКТ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т «       » января 2023 г.                                                                                                    №</w:t>
      </w:r>
    </w:p>
    <w:p>
      <w:pPr>
        <w:pStyle w:val="Normal"/>
        <w:spacing w:lineRule="atLeast" w:line="100"/>
        <w:jc w:val="both"/>
        <w:rPr/>
      </w:pPr>
      <w:r>
        <w:rPr/>
        <w:t>г. Петухов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О создании резервов материальных ресурсов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lang w:eastAsia="ru-RU"/>
        </w:rPr>
        <w:t>для ликвидации чрезвычайных ситуаций Администрации Петухов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lang w:eastAsia="ru-RU"/>
        </w:rPr>
        <w:t>муниципального округа Курган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постановлением Правительства Российской Федерации от 25 июля 2020 года № 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Администрация Петуховского муниципального округа Курганской области 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. Утвердить Порядок создания, хранения, использования и восполнения резервов материальных ресурсов для ликвидации чрезвычайных ситуаций Администрации Петухов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2. Утвердить номенклатуру и объем резерва материальных ресурсов для ликвидации чрезвычайных ситуаций Администрации Петухов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3. Рекомендовать руководителям организаций, расположенных на территории Петуховского муниципального округа Курганской области, независимо от их организационно-правовой формы, организовать работу по созданию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резервов материальных ресурсов для ликвидации чрезвычайных ситуаций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 целях обеспечения защиты персонала в соответствии с действующим законодательством.</w:t>
      </w:r>
    </w:p>
    <w:p>
      <w:pPr>
        <w:pStyle w:val="Normal"/>
        <w:widowControl/>
        <w:ind w:right="-1"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4. Признать утратившим силу постановление Администрации Петуховского района от 18 декабря 2020 года № 820 «О порядке создания, хранения, использования и восполнения резерва материальных ресурсов Администрации Петуховского района для ликвидации чрезвычайных ситуаций».</w:t>
      </w:r>
    </w:p>
    <w:p>
      <w:pPr>
        <w:pStyle w:val="FR3"/>
        <w:keepNext w:val="true"/>
        <w:spacing w:lineRule="atLeast" w:line="10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FR3"/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FR3"/>
        <w:spacing w:lineRule="atLeast" w:line="100"/>
        <w:ind w:left="0" w:firstLine="709"/>
        <w:jc w:val="both"/>
        <w:rPr>
          <w:rFonts w:eastAsia="Calibri"/>
          <w:color w:val="000000"/>
        </w:rPr>
      </w:pPr>
      <w:r>
        <w:rPr>
          <w:color w:val="000000"/>
          <w:sz w:val="24"/>
          <w:szCs w:val="24"/>
        </w:rPr>
        <w:t>7. 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FR3"/>
        <w:spacing w:lineRule="atLeast" w:line="10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FR3"/>
        <w:spacing w:lineRule="atLeast" w:line="10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ременно исполняющий обязанности</w:t>
      </w:r>
    </w:p>
    <w:p>
      <w:pPr>
        <w:pStyle w:val="Heading4"/>
        <w:spacing w:lineRule="atLeast" w:line="100"/>
        <w:rPr>
          <w:lang w:val="ru-RU"/>
        </w:rPr>
      </w:pPr>
      <w:r>
        <w:rPr>
          <w:rFonts w:cs="Times New Roman" w:ascii="Times New Roman" w:hAnsi="Times New Roman"/>
          <w:color w:val="000000"/>
        </w:rPr>
        <w:t>Глав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 xml:space="preserve"> Петуховского </w:t>
      </w:r>
      <w:r>
        <w:rPr>
          <w:rFonts w:cs="Times New Roman" w:ascii="Times New Roman" w:hAnsi="Times New Roman"/>
          <w:color w:val="000000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ru-RU"/>
        </w:rPr>
        <w:t>А.В. Волков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Петуховского муниципального округа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- руководителя аппарата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        О.В. Вятч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ник Главы, заведующий юридическим сектором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    Н.Г. Сис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 » января 2023 года №         «О создании резервов материальных ресурсов для ликвидации чрезвычайных ситуаций Администрации Петуховского муниципального округа Курганской области</w:t>
      </w:r>
      <w:r>
        <w:rPr>
          <w:lang w:val="zxx"/>
        </w:rPr>
        <w:t>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9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- 1;</w:t>
      </w:r>
    </w:p>
    <w:p>
      <w:pPr>
        <w:pStyle w:val="Style9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3. Сайт - 1;</w:t>
      </w:r>
    </w:p>
    <w:p>
      <w:pPr>
        <w:pStyle w:val="Style90"/>
        <w:rPr>
          <w:rFonts w:ascii="Times New Roman" w:hAnsi="Times New Roman" w:eastAsia="Times New Roman CYR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Normal"/>
        <w:shd w:fill="FFFFFF" w:val="clear"/>
        <w:spacing w:lineRule="exact" w:line="276"/>
        <w:ind w:right="22" w:hanging="0"/>
        <w:rPr/>
      </w:pPr>
      <w:r>
        <w:rPr>
          <w:rFonts w:eastAsia="Times New Roman"/>
        </w:rPr>
        <w:t xml:space="preserve">                 </w:t>
      </w:r>
      <w:r>
        <w:rPr/>
        <w:t>5. Реестр НПА - 1;</w:t>
      </w:r>
    </w:p>
    <w:p>
      <w:pPr>
        <w:pStyle w:val="Normal"/>
        <w:shd w:fill="FFFFFF" w:val="clear"/>
        <w:spacing w:lineRule="exact" w:line="276"/>
        <w:ind w:right="22" w:hanging="0"/>
        <w:rPr/>
      </w:pPr>
      <w:r>
        <w:rPr>
          <w:rFonts w:eastAsia="Times New Roman"/>
        </w:rPr>
        <w:t xml:space="preserve">                 </w:t>
      </w:r>
      <w:r>
        <w:rPr/>
        <w:t>6. Регистр НПА - 1.</w:t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сп.: Ефименко Игорь Викторович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Тел.: 8 (35-235) 38-2-68</w:t>
      </w:r>
    </w:p>
    <w:p>
      <w:pPr>
        <w:pStyle w:val="Normal"/>
        <w:widowControl/>
        <w:ind w:left="5954" w:hanging="0"/>
        <w:jc w:val="both"/>
        <w:rPr/>
      </w:pPr>
      <w:r>
        <w:rPr>
          <w:rFonts w:eastAsia="Calibri"/>
          <w:bCs/>
          <w:kern w:val="0"/>
          <w:sz w:val="20"/>
          <w:szCs w:val="20"/>
          <w:shd w:fill="FFFFFF" w:val="clear"/>
          <w:lang w:eastAsia="en-US"/>
        </w:rPr>
        <w:t xml:space="preserve">Приложение 1 к постановлению Администрации Петуховского муниципального округа Курганской области от «        » января 2023 года №       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«О создании резервов материальных ресурсов для ликвидации чрезвычайных ситуаций Администрации Петуховского</w:t>
      </w:r>
    </w:p>
    <w:p>
      <w:pPr>
        <w:pStyle w:val="Normal"/>
        <w:widowControl/>
        <w:ind w:left="5954" w:hanging="0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муниципального округа Курганской области»</w:t>
      </w:r>
    </w:p>
    <w:p>
      <w:pPr>
        <w:pStyle w:val="Normal"/>
        <w:widowControl/>
        <w:jc w:val="center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создания, хранения, использования и восполнения резервов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материальных ресурсов для ликвидации чрезвычайных ситуаций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Петуховского муниципального округа Курган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Петуховского муниципального округа Курганской области (далее - Резерв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2. Резерв создается заблаговременно в целях экстренного привлечения необходимых средств для ликвидации чрезвычайных ситуаций на территории Петуховского муниципального округа Курганской области, в том числе для организации первоочередного жизнеобеспечения населения в чрезвычайных ситуациях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 спасательных и других неотложных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Петуховского муниципального округа Курга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3. Резерв включает продовольствие, вещевое имущество, предметы первой необходимости, строительные материалы, лекарственные средства и медицинские изделия, нефтепродукты, другие материальные ресурс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4. Номенклатура и объемы материальных ресурсов Резерва утверждаются постановлением Администрации Петуховского муниципального округа Курган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5. Создание, хранение и восполнение Резерва осуществляется за счет средств бюджета Петуховского муниципального округа Курганской области, а также за счет внебюджетных источ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7. Функции по созданию, размещению, хранению и восполнению Резерва возлагаются на Администрацию Петуховского муниципального округа Курга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8. Администрация Петуховского муниципального округа Курганской области по созданию Резерв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зрабатывает предложения по номенклатуре и объемам материальных ресурсов Резерва, исходя из среднемноголетних данных по возникновению чрезвычайных ситуа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пределяет места хранения резервов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заключает в объеме выделенных ассигнований договоры (предварительные договор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едет учет и отчетность, по операциям с материальными ресурсами Резер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еспечивает поддержание Резерва в постоянной готовности к использованию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одготавливает проект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9. Общее руководство по созданию, хранению, использованию Резерва возлагается на Администрацию Петуховского муниципального округа Курганской области через сектор по дела ГО и ЧС, мобилизации экономи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0. Материальные ресурсы, входящие в состав Резерва, независимо от места их размещения, являются собственностью Администрации Петуховского муниципального округа Курга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1. 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3. Выпуск материальных ресурсов из Резерва осуществляется по решению Главы Петуховского муниципального округа Курганской области или лица, его замещающего, и оформляется письменным распоряжение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В случае возникновения на территории округа чрезвычайной ситуации техногенного характера расходы по выпуску материальных ресурсов из Резерва возмещаются за счет средств и имущества Петуховского муниципального округа Курга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5. Для ликвидации чрезвычайных ситуаций и обеспечения жизнедеятельности пострадавшего населения Петуховского муниципального округа Курганской области, используются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6. Восполнение материальных ресурсов Резерва, израсходованных при ликвидации чрезвычайных ситуаций, осуществляется за счет средств бюджета Петуховского муниципального округа Курганской области.</w:t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ind w:left="5954" w:hanging="0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Приложение 2 к постановлению Администрации Петуховского муниципального округа Курганской области от «        » января 2023 года №        «О создании резервов материальных ресурсов для ликвидации чрезвычайных ситуаций Администрации Петуховского муниципального округа Курганской области»</w:t>
      </w:r>
    </w:p>
    <w:p>
      <w:pPr>
        <w:pStyle w:val="Normal"/>
        <w:widowControl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Номенклатур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и объем резерва материальных ресурсов для ликвидации чрезвычайных ситуаций Администрации Петуховского муниципального округа Курганской област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320"/>
        <w:gridCol w:w="1455"/>
        <w:gridCol w:w="1349"/>
        <w:gridCol w:w="25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одовольственные товары ( из расчета 50 человек на 10 суток)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ка 1 сорт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Крупа разная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Сахар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Соль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Чай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Консервы мясн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Консервы рыбн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ещевое имущество</w:t>
            </w:r>
            <w:r>
              <w:rPr/>
              <w:t xml:space="preserve"> </w:t>
            </w:r>
            <w:r>
              <w:rPr>
                <w:b/>
                <w:bCs/>
              </w:rPr>
              <w:t>и ресурсы жизнеобеспеч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увь зимня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Куртки ватн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рюки-куртка (спецовка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Сапоги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укавицы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Шапка тепла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струмент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опоры плотницк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олотк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Бензопилы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ожовка по дереву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ожовка по металлу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Лопаты штыков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Лопаты совков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Ломы обыкновенн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Горюче-смазочные материал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Бензин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зельное топлив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сла и смазк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оительные материал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Цемен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иломатериал в ассортимент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Шифер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усл. пли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уберои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. кв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иту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возди строительн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лектроды сварочны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екло строительно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. кв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дицинское имуществ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гласно отдельного перечн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rFonts w:eastAsia="Calibri"/>
          <w:color w:val="000000"/>
          <w:kern w:val="0"/>
          <w:lang w:val="en-US" w:eastAsia="en-US"/>
        </w:rPr>
      </w:pPr>
      <w:r>
        <w:rPr>
          <w:rFonts w:eastAsia="Calibri"/>
          <w:color w:val="000000"/>
          <w:kern w:val="0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3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4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5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Style9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520" w:after="0"/>
      <w:jc w:val="both"/>
    </w:pPr>
    <w:rPr>
      <w:rFonts w:eastAsia="Times New Roman"/>
      <w:color w:val="000000"/>
      <w:kern w:val="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80" w:after="520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6:00Z</dcterms:created>
  <dc:creator>Савченков Сергей Николаевич</dc:creator>
  <dc:description/>
  <cp:keywords/>
  <dc:language>en-US</dc:language>
  <cp:lastModifiedBy>Spec</cp:lastModifiedBy>
  <cp:lastPrinted>2023-01-11T11:51:00Z</cp:lastPrinted>
  <dcterms:modified xsi:type="dcterms:W3CDTF">2023-01-11T06:53:00Z</dcterms:modified>
  <cp:revision>12</cp:revision>
  <dc:subject/>
  <dc:title> </dc:title>
</cp:coreProperties>
</file>