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51435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14071" r="-70" b="3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УРГАНСКАЯ ОБЛАСТ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ЕТУХОВ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ТАНОВЛЕНИЕ (ПРОЕКТ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« ____ » сентября 2023 года                                                                         № ____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Петухово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постановление Администрации Петуховского муниципального округа от 31.03.2023 г. № 214 «Об утверждении административного регламента</w:t>
      </w:r>
    </w:p>
    <w:p>
      <w:pPr>
        <w:pStyle w:val="Normal"/>
        <w:suppressLineNumbers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предоставлению муниципальной услуги «Согласование вывода источников тепловой энергии, тепловых сетей в ремонт и из эксплуатации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 соответствии с Федеральными законами от 06.10.2003 г. № 131-ФЗ «Об общих принципах организации местного самоуправления в Российской Федерации», от 27.07.2010 г. № 210-ФЗ «Об организации предоставления государственных и муниципальных услуг»,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07.2010 № 190-ФЗ «О теплоснабжении», постановлением Правительства Российской Федерации от 06.09.2012 № 889 «О выводе в ремонт и из эксплуатации источников тепловой энергии и тепловых сетей»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Петуховского муниципального округа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иложение к постановлению Администрации Петуховского муниципального округа от 31.03.2023 г. № 214 «Об утверждении административного регламента по предоставлению муниципальной услуги «Согласование вывода источников тепловой энергии, тепловых сетей в ремонт и из эксплуатации» внести изменения и изложить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 в новой редакции в соответствии с приложением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публиковать настоящее постановление в порядке, установленном Уставом Петуховского муниципального округа Курганской обла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стоящее постановление вступает в силу после его опубликова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выполнением настоящего постановления возложить на начальника Управления ЖКХ, строительства и архитектуры Администрации Петуховского муниципального округа Курга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лава Петуховского муниципального округа</w:t>
        <w:tab/>
        <w:tab/>
        <w:tab/>
        <w:tab/>
        <w:t xml:space="preserve">                     А.В. Волков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гласован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Начальник Управления ЖКХ, строительства и архитектуры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дминистрации Петуховского муниципального округа</w:t>
        <w:tab/>
        <w:tab/>
        <w:tab/>
        <w:tab/>
        <w:t>С.А. Гусельник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ветник Главы - Заведующий юридическим сектором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дминистрации Петуховского муниципального округа</w:t>
        <w:tab/>
        <w:tab/>
        <w:tab/>
        <w:tab/>
        <w:t>Н.Г. Сисевич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правляющий делами - руководитель аппарата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дминистрации Петуховского муниципального округа</w:t>
        <w:tab/>
        <w:tab/>
        <w:tab/>
        <w:tab/>
        <w:t>О.В. Вятчини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ПРАВКА-РАССЫЛК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 постановлению Администрации Петуховского муниципального округа «О внесении изменений в постановление Администрации Петуховского муниципального округа от 31.03.2023 г. № 214 «Об утверждении административного регламента по предоставлению муниципальной услуги «Согласование вывода источников тепловой энергии, тепловых сетей в ремонт и из эксплуатации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ослан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В дело - 1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Реестр НПА - 1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Регистр НПА - 1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Прокуратура — 1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. На сайт – 1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. В отдел ЖКХ – 1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  <w:r>
        <w:br w:type="page"/>
      </w:r>
    </w:p>
    <w:p>
      <w:pPr>
        <w:pStyle w:val="Normal"/>
        <w:spacing w:lineRule="auto" w:line="264" w:before="0" w:after="0"/>
        <w:ind w:left="5682" w:hanging="1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ложение к постановлению Администрации Петуховского муниципального округа</w:t>
      </w:r>
    </w:p>
    <w:p>
      <w:pPr>
        <w:pStyle w:val="Normal"/>
        <w:spacing w:lineRule="auto" w:line="264" w:before="0" w:after="0"/>
        <w:ind w:left="5682" w:hanging="1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от «____» __________2023 года №____ </w:t>
      </w:r>
    </w:p>
    <w:p>
      <w:pPr>
        <w:pStyle w:val="Normal"/>
        <w:spacing w:lineRule="auto" w:line="264" w:before="0" w:after="0"/>
        <w:ind w:left="5682" w:hanging="1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«О внесение изменений в постановление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Администрации Петуховского муниципального округа от 31.03.2023 г. № 214 «Об утверждении административного регламента по предоставлению муниципальной услуги «Согласование вывода источников тепловой энергии, тепловых сетей в ремонт и из эксплуатации»</w:t>
      </w:r>
    </w:p>
    <w:p>
      <w:pPr>
        <w:pStyle w:val="Normal"/>
        <w:spacing w:lineRule="auto" w:line="264" w:before="0" w:after="0"/>
        <w:ind w:left="5682" w:right="813" w:hanging="1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иложение к постановлению Администрации Петуховского муниципального округа от 31 марта 2023 г. № 214 «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гласование вывода источников тепловой энергии, тепловых сетей в ремонт и из эксплуатаци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»</w:t>
      </w:r>
    </w:p>
    <w:p>
      <w:pPr>
        <w:pStyle w:val="Normal"/>
        <w:spacing w:lineRule="auto" w:line="264" w:before="0" w:after="225"/>
        <w:ind w:left="5682" w:right="813" w:hanging="10"/>
        <w:rPr>
          <w:rFonts w:ascii="Times New Roman" w:hAnsi="Times New Roman" w:eastAsia="Times New Roman" w:cs="Times New Roman"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before="0" w:after="55"/>
        <w:ind w:right="787" w:hanging="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56" w:before="0" w:after="1"/>
        <w:ind w:left="2437" w:right="230" w:hanging="1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АДМИНИСТРАТИВНЫЙ РЕГЛАМЕНТ  </w:t>
      </w:r>
    </w:p>
    <w:p>
      <w:pPr>
        <w:pStyle w:val="Normal"/>
        <w:spacing w:lineRule="auto" w:line="256" w:before="0" w:after="1"/>
        <w:ind w:right="23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огласование вывода источников тепловой энергии, тепловых сетей в ремонт и из эксплуатации»</w:t>
      </w:r>
    </w:p>
    <w:p>
      <w:pPr>
        <w:pStyle w:val="Normal"/>
        <w:spacing w:before="0" w:after="2"/>
        <w:ind w:right="787" w:hanging="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spacing w:before="0" w:after="2"/>
        <w:ind w:right="787" w:hanging="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sub_1002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ий административный регламент предоставления муниципальной услуги (далее - административный регламент) устанавливает стандарт и порядок предоставления муниципальной услуги по согласованию вывода источников тепловой энергии, тепловых сетей в ремонт и из эксплуатации (далее - муниципальная услу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лучатели муниципальной услуги: физические и юридические лица (далее - заявитель) - собственники или иные законные владельцы источника тепловой энергии и тепловой сети, а также уполномоченные этими собственниками лица и организации, уполномоченные на эксплуатацию бесхозяйных объектов. Интересы заявителей могут представлять лица, уполномоченные заявителем в установленном порядке, и законные представители физических лиц (далее - представитель заявител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я заявителями подаются в Уполномоченный орган не позднее 10 октября года, предшествующего году, в котором планируется вывод в ремонт, и не менее чем за 8 месяцев до планируемого вывода из эксплуа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Информирование о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1. Информация о порядке предоставления муниципальной услуги размещ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 информационных стендах, расположенных в помещениях Управления ЖКХ, строительства и архитектуры Администрации Петуховс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 официальном сайте органов местного самоуправления Петуховского муниципального округа в информационно-телекоммуникационной сети «Интернет» (https://petuxovskij-r45.gosweb.gosuslugi.ru/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непосредственно при личном приеме заявителя в Управлении ЖКХ, строительства и архитектуры Администрации Петуховс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 телефону Управления ЖКХ, строительства и архитектуры Администрации Петуховского муниципального округа или многофункционального цент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исьменно, в том числе посредством электронной почты, факсимильной связ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2. На официальном сайте органов местного самоуправления Петуховского муниципального округа размещ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круг заяв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рок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результат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размер платы, взимаемой с заявителя при предоставлении муниципальной услуги, и способы ее взимания в случаях, предусмотренных нормативными правовыми актами Российской Федерации и Курган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о праве заявителя на досудебное (внесудебное) обжалование решений и действий (бездействия) должностных лиц Управления ЖКХ, строительства и архитектуры Администрации Петуховского муниципального окру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формы заявлений и уведомлений, используемые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на официальном сайте органов местного самоуправления Петуховского муниципального округа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ступ к информации о порядке и сроках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3. Консультирование по вопросам предоставления муниципальной услуги осущест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правлении ЖКХ, строительства и архитектуры Администрации Петуховского муниципального округа при устном обращении - лично или по телефону: 8(35235)38653            при письменном (в том числе в форме электронного документа) обращении - на бумажном носителе по почте, в электронной форме по электронной поч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4. Информация, размещаемая на информационных стендах и на официальном сайте органов местного самоуправления администрации Петуховского муниципального округа, включает сведения о муниципальной услуге, информацию о месте нахождения, справочных телефонах, времени работы Уполномоченного органа о графике приема заявлений н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5. В местах ожидания Управления ЖКХ, строительства и архитектуры Администрации Петуховского муниципального округ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6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Управлении ЖКХ, строительства и архитектуры Администрации Петуховского муниципального округа при обращении заявителя лично, по телефону, посредством электронной поч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  <w:bookmarkStart w:id="1" w:name="sub_1002"/>
      <w:bookmarkStart w:id="2" w:name="sub_1002"/>
      <w:bookmarkEnd w:id="2"/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0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position w:val="-16"/>
          <w:sz w:val="28"/>
          <w:szCs w:val="28"/>
          <w:lang w:val="en-US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position w:val="-16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position w:val="-16"/>
          <w:sz w:val="28"/>
          <w:szCs w:val="28"/>
          <w:lang w:val="en-US"/>
        </w:rPr>
        <w:t xml:space="preserve">. </w:t>
      </w:r>
      <w:r>
        <w:rPr>
          <w:rFonts w:eastAsia="Times New Roman" w:cs="Times New Roman" w:ascii="Times New Roman" w:hAnsi="Times New Roman"/>
          <w:b/>
          <w:position w:val="-16"/>
          <w:sz w:val="28"/>
          <w:szCs w:val="28"/>
          <w:lang w:val="en-US"/>
        </w:rPr>
        <w:t>Стандарт</w:t>
      </w:r>
      <w:r>
        <w:rPr>
          <w:rFonts w:eastAsia="Times New Roman" w:cs="Times New Roman" w:ascii="Times New Roman" w:hAnsi="Times New Roman"/>
          <w:b/>
          <w:spacing w:val="6"/>
          <w:position w:val="-16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position w:val="-16"/>
          <w:sz w:val="28"/>
          <w:szCs w:val="28"/>
          <w:lang w:val="en-US"/>
        </w:rPr>
        <w:t>предоставления</w:t>
      </w:r>
      <w:r>
        <w:rPr>
          <w:rFonts w:eastAsia="Times New Roman" w:cs="Times New Roman" w:ascii="Times New Roman" w:hAnsi="Times New Roman"/>
          <w:b/>
          <w:spacing w:val="10"/>
          <w:position w:val="-16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position w:val="-16"/>
          <w:sz w:val="28"/>
          <w:szCs w:val="28"/>
          <w:lang w:val="en-US"/>
        </w:rPr>
        <w:t>муниципальной</w:t>
      </w:r>
      <w:r>
        <w:rPr>
          <w:rFonts w:eastAsia="Times New Roman" w:cs="Times New Roman" w:ascii="Times New Roman" w:hAnsi="Times New Roman"/>
          <w:b/>
          <w:spacing w:val="15"/>
          <w:position w:val="-16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position w:val="-16"/>
          <w:sz w:val="28"/>
          <w:szCs w:val="28"/>
          <w:lang w:val="en-US"/>
        </w:rPr>
        <w:t>услуги</w:t>
      </w:r>
      <w:r>
        <w:rPr>
          <w:rFonts w:eastAsia="Times New Roman" w:cs="Times New Roman" w:ascii="Times New Roman" w:hAnsi="Times New Roman"/>
          <w:b/>
          <w:position w:val="-16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position w:val="-1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position w:val="-14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4" w:before="86" w:after="0"/>
        <w:ind w:right="-10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3"/>
          <w:w w:val="105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pacing w:val="-3"/>
          <w:w w:val="105"/>
          <w:sz w:val="24"/>
          <w:szCs w:val="24"/>
          <w:lang w:eastAsia="ru-RU"/>
        </w:rPr>
        <w:t xml:space="preserve">2.1. Наименование муниципальной услуги, порядок </w:t>
      </w:r>
      <w:r>
        <w:rPr>
          <w:rFonts w:eastAsia="Times New Roman" w:cs="Times New Roman" w:ascii="Times New Roman" w:hAnsi="Times New Roman"/>
          <w:spacing w:val="-2"/>
          <w:w w:val="105"/>
          <w:sz w:val="24"/>
          <w:szCs w:val="24"/>
          <w:lang w:eastAsia="ru-RU"/>
        </w:rPr>
        <w:t>предоставления которой</w:t>
      </w:r>
      <w:r>
        <w:rPr>
          <w:rFonts w:eastAsia="Times New Roman" w:cs="Times New Roman" w:ascii="Times New Roman" w:hAnsi="Times New Roman"/>
          <w:spacing w:val="-42"/>
          <w:w w:val="1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sz w:val="24"/>
          <w:szCs w:val="24"/>
          <w:lang w:eastAsia="ru-RU"/>
        </w:rPr>
        <w:t xml:space="preserve">определяется настоящим Регламентом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Согласование вывода источников тепловой энергии, тепловых сетей в ремонт и из эксплуатации»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64" w:before="0" w:after="0"/>
        <w:ind w:right="-1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  <w:lang w:eastAsia="ru-RU"/>
        </w:rPr>
        <w:tab/>
        <w:t>2.2. Муниципальная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ru-RU"/>
        </w:rPr>
        <w:t>услуга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ru-RU"/>
        </w:rPr>
        <w:t>предоставляется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ru-RU"/>
        </w:rPr>
        <w:t>Управлением ЖКХ, строительства и архитектуры Администрации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ru-RU"/>
        </w:rPr>
        <w:t>Петуховского муниципального округа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ru-RU"/>
        </w:rPr>
        <w:t>лице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ru-RU"/>
        </w:rPr>
        <w:t>отдела ЖКХ Управления ЖКХ, строительства и архитектуры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ru-RU"/>
        </w:rPr>
        <w:t>Петуховского муниципального округа (далее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ru-RU"/>
        </w:rPr>
        <w:t>Отдел ЖКХ).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ru-RU"/>
        </w:rPr>
        <w:t>Административные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ru-RU"/>
        </w:rPr>
        <w:t>действия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ru-RU"/>
        </w:rPr>
        <w:t>соответствии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ru-RU"/>
        </w:rPr>
        <w:t>установленным</w:t>
      </w:r>
      <w:r>
        <w:rPr>
          <w:rFonts w:eastAsia="Times New Roman" w:cs="Times New Roman" w:ascii="Times New Roman" w:hAnsi="Times New Roman"/>
          <w:spacing w:val="-42"/>
          <w:w w:val="1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sz w:val="24"/>
          <w:szCs w:val="24"/>
          <w:lang w:eastAsia="ru-RU"/>
        </w:rPr>
        <w:t xml:space="preserve">распределением </w:t>
      </w:r>
      <w:r>
        <w:rPr>
          <w:rFonts w:eastAsia="Times New Roman" w:cs="Times New Roman" w:ascii="Times New Roman" w:hAnsi="Times New Roman"/>
          <w:spacing w:val="-1"/>
          <w:w w:val="105"/>
          <w:sz w:val="24"/>
          <w:szCs w:val="24"/>
          <w:lang w:eastAsia="ru-RU"/>
        </w:rPr>
        <w:t>должностных обязанностей выполняются муниципальными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4"/>
          <w:szCs w:val="24"/>
          <w:lang w:eastAsia="ru-RU"/>
        </w:rPr>
        <w:t xml:space="preserve">служащими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ru-RU"/>
        </w:rPr>
        <w:t xml:space="preserve">Отдела ЖКХ по адресу: 641640, Курганская область, Петуховский муниципальный округ, улица К. Маркса, дом 27, телефон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 (35235) 38-6-53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ru-RU"/>
        </w:rPr>
        <w:t xml:space="preserve">адрес электронной почты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gkx2023@mail.ru</w:t>
        </w:r>
        <w:r>
          <w:rPr>
            <w:rStyle w:val="InternetLink"/>
            <w:rFonts w:eastAsia="Times New Roman" w:cs="Times New Roman" w:ascii="Times New Roman" w:hAnsi="Times New Roman"/>
            <w:w w:val="105"/>
            <w:sz w:val="24"/>
            <w:szCs w:val="24"/>
            <w:lang w:eastAsia="ru-RU"/>
          </w:rPr>
          <w:t>.</w:t>
        </w:r>
      </w:hyperlink>
      <w:r>
        <w:rPr>
          <w:rFonts w:eastAsia="Times New Roman" w:cs="Times New Roman" w:ascii="Times New Roman" w:hAnsi="Times New Roman"/>
          <w:w w:val="105"/>
          <w:sz w:val="24"/>
          <w:szCs w:val="24"/>
          <w:lang w:eastAsia="ru-RU"/>
        </w:rPr>
        <w:t xml:space="preserve"> Адрес сайта Администрации в сети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eastAsia="ru-RU"/>
        </w:rPr>
        <w:t>Интернет:</w:t>
      </w:r>
      <w:r>
        <w:rPr>
          <w:rFonts w:eastAsia="Times New Roman" w:cs="Times New Roman" w:ascii="Times New Roman" w:hAnsi="Times New Roman"/>
          <w:spacing w:val="-4"/>
          <w:w w:val="10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https://petuxovskij-r45.gosweb.gosuslugi.ru/</w:t>
      </w:r>
    </w:p>
    <w:p>
      <w:pPr>
        <w:pStyle w:val="Normal"/>
        <w:spacing w:lineRule="auto" w:line="264" w:before="0" w:after="0"/>
        <w:ind w:right="-102"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  <w:lang w:val="en-US"/>
        </w:rPr>
        <w:t>Прием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en-US"/>
        </w:rPr>
        <w:t>заявителей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en-US"/>
        </w:rPr>
        <w:t>для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en-US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en-US"/>
        </w:rPr>
        <w:t>услуги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en-US"/>
        </w:rPr>
        <w:t xml:space="preserve">осуществляется должностными лицами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Отдела ЖКХ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en-US"/>
        </w:rPr>
        <w:t xml:space="preserve"> по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en-US"/>
        </w:rPr>
        <w:t>следующему</w:t>
      </w:r>
      <w:r>
        <w:rPr>
          <w:rFonts w:eastAsia="Times New Roman" w:cs="Times New Roman" w:ascii="Times New Roman" w:hAnsi="Times New Roman"/>
          <w:spacing w:val="-7"/>
          <w:w w:val="10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en-US"/>
        </w:rPr>
        <w:t>графику:</w:t>
      </w:r>
    </w:p>
    <w:p>
      <w:pPr>
        <w:pStyle w:val="Normal"/>
        <w:spacing w:lineRule="auto" w:line="240" w:before="0" w:after="0"/>
        <w:ind w:right="-102" w:firstLine="720"/>
        <w:jc w:val="both"/>
        <w:rPr>
          <w:rFonts w:ascii="Times New Roman" w:hAnsi="Times New Roman" w:eastAsia="Times New Roman" w:cs="Times New Roman"/>
          <w:w w:val="105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  <w:lang w:val="en-US"/>
        </w:rPr>
        <w:t>понедельник</w:t>
      </w:r>
      <w:r>
        <w:rPr>
          <w:rFonts w:eastAsia="Times New Roman" w:cs="Times New Roman" w:ascii="Times New Roman" w:hAnsi="Times New Roman"/>
          <w:spacing w:val="7"/>
          <w:w w:val="10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en-US"/>
        </w:rPr>
        <w:t xml:space="preserve">- 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пятница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en-US"/>
        </w:rPr>
        <w:t xml:space="preserve">: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en-US"/>
        </w:rPr>
        <w:t>.00</w:t>
      </w:r>
      <w:r>
        <w:rPr>
          <w:rFonts w:eastAsia="Times New Roman" w:cs="Times New Roman" w:ascii="Times New Roman" w:hAnsi="Times New Roman"/>
          <w:spacing w:val="43"/>
          <w:w w:val="10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en-US"/>
        </w:rPr>
        <w:t>- 1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en-US"/>
        </w:rPr>
        <w:t>.00</w:t>
      </w:r>
    </w:p>
    <w:p>
      <w:pPr>
        <w:pStyle w:val="Normal"/>
        <w:spacing w:lineRule="auto" w:line="240" w:before="0" w:after="0"/>
        <w:ind w:right="-102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  <w:lang w:val="en-US"/>
        </w:rPr>
        <w:t>обед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sz w:val="24"/>
          <w:szCs w:val="24"/>
          <w:lang w:val="en-US"/>
        </w:rPr>
        <w:t>перерыв:</w:t>
      </w:r>
      <w:r>
        <w:rPr>
          <w:rFonts w:eastAsia="Times New Roman" w:cs="Times New Roman" w:ascii="Times New Roman" w:hAnsi="Times New Roman"/>
          <w:spacing w:val="-8"/>
          <w:w w:val="10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4"/>
          <w:szCs w:val="24"/>
          <w:lang w:val="en-US"/>
        </w:rPr>
        <w:t>с 12.00</w:t>
      </w:r>
      <w:r>
        <w:rPr>
          <w:rFonts w:eastAsia="Times New Roman" w:cs="Times New Roman" w:ascii="Times New Roman" w:hAnsi="Times New Roman"/>
          <w:spacing w:val="-9"/>
          <w:w w:val="10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4"/>
          <w:szCs w:val="24"/>
          <w:lang w:val="en-US"/>
        </w:rPr>
        <w:t>до</w:t>
      </w:r>
      <w:r>
        <w:rPr>
          <w:rFonts w:eastAsia="Times New Roman" w:cs="Times New Roman" w:ascii="Times New Roman" w:hAnsi="Times New Roman"/>
          <w:spacing w:val="-9"/>
          <w:w w:val="10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4"/>
          <w:szCs w:val="24"/>
          <w:lang w:val="en-US"/>
        </w:rPr>
        <w:t>13.00;</w:t>
      </w:r>
    </w:p>
    <w:p>
      <w:pPr>
        <w:pStyle w:val="Normal"/>
        <w:spacing w:lineRule="auto" w:line="240" w:before="0" w:after="0"/>
        <w:ind w:right="-102" w:firstLine="72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pacing w:val="-2"/>
          <w:w w:val="105"/>
          <w:sz w:val="24"/>
          <w:szCs w:val="24"/>
          <w:lang w:val="en-US"/>
        </w:rPr>
        <w:t>суббота</w:t>
      </w:r>
      <w:r>
        <w:rPr>
          <w:rFonts w:eastAsia="Times New Roman" w:cs="Times New Roman" w:ascii="Times New Roman" w:hAnsi="Times New Roman"/>
          <w:spacing w:val="-8"/>
          <w:w w:val="10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sz w:val="24"/>
          <w:szCs w:val="24"/>
          <w:lang w:val="en-US"/>
        </w:rPr>
        <w:t>и</w:t>
      </w:r>
      <w:r>
        <w:rPr>
          <w:rFonts w:eastAsia="Times New Roman" w:cs="Times New Roman" w:ascii="Times New Roman" w:hAnsi="Times New Roman"/>
          <w:spacing w:val="-9"/>
          <w:w w:val="10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2"/>
          <w:w w:val="105"/>
          <w:sz w:val="24"/>
          <w:szCs w:val="24"/>
          <w:lang w:val="en-US"/>
        </w:rPr>
        <w:t>воскресенье,</w:t>
      </w:r>
      <w:r>
        <w:rPr>
          <w:rFonts w:eastAsia="Times New Roman" w:cs="Times New Roman" w:ascii="Times New Roman" w:hAnsi="Times New Roman"/>
          <w:spacing w:val="-6"/>
          <w:w w:val="10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4"/>
          <w:szCs w:val="24"/>
          <w:lang w:val="en-US"/>
        </w:rPr>
        <w:t>нерабочие</w:t>
      </w:r>
      <w:r>
        <w:rPr>
          <w:rFonts w:eastAsia="Times New Roman" w:cs="Times New Roman" w:ascii="Times New Roman" w:hAnsi="Times New Roman"/>
          <w:spacing w:val="-8"/>
          <w:w w:val="10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4"/>
          <w:szCs w:val="24"/>
          <w:lang w:val="en-US"/>
        </w:rPr>
        <w:t>праздничные</w:t>
      </w:r>
      <w:r>
        <w:rPr>
          <w:rFonts w:eastAsia="Times New Roman" w:cs="Times New Roman" w:ascii="Times New Roman" w:hAnsi="Times New Roman"/>
          <w:spacing w:val="-8"/>
          <w:w w:val="10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4"/>
          <w:szCs w:val="24"/>
          <w:lang w:val="en-US"/>
        </w:rPr>
        <w:t>дни</w:t>
      </w:r>
      <w:r>
        <w:rPr>
          <w:rFonts w:eastAsia="Times New Roman" w:cs="Times New Roman" w:ascii="Times New Roman" w:hAnsi="Times New Roman"/>
          <w:spacing w:val="-9"/>
          <w:w w:val="10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pacing w:val="-5"/>
          <w:w w:val="10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4"/>
          <w:szCs w:val="24"/>
          <w:lang w:val="en-US"/>
        </w:rPr>
        <w:t>выходные.</w:t>
      </w:r>
    </w:p>
    <w:p>
      <w:pPr>
        <w:pStyle w:val="Normal"/>
        <w:spacing w:lineRule="auto" w:line="264" w:before="0" w:after="0"/>
        <w:ind w:right="-102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  <w:lang w:val="en-US"/>
        </w:rPr>
        <w:t>Участником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en-US"/>
        </w:rPr>
        <w:t>предоставления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en-US"/>
        </w:rPr>
        <w:t>муниципальной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en-US"/>
        </w:rPr>
        <w:t>услуги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 (при наличии соглашения)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en-US"/>
        </w:rPr>
        <w:t>является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Государственное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бюджетное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en-US"/>
        </w:rPr>
        <w:t>учреждение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 xml:space="preserve"> Курганской области, отдел Петуховского муниципального округа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en-US"/>
        </w:rPr>
        <w:t>"Многофункциональный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en-US"/>
        </w:rPr>
        <w:t>центр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pacing w:val="-1"/>
          <w:w w:val="105"/>
          <w:sz w:val="24"/>
          <w:szCs w:val="24"/>
          <w:lang w:val="en-US"/>
        </w:rPr>
        <w:t xml:space="preserve">предоставления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en-US"/>
        </w:rPr>
        <w:t>государственных и муниципальных услуг "</w:t>
      </w:r>
      <w:r>
        <w:rPr>
          <w:rFonts w:eastAsia="Times New Roman" w:cs="Times New Roman" w:ascii="Times New Roman" w:hAnsi="Times New Roman"/>
          <w:spacing w:val="-42"/>
          <w:w w:val="10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en-US"/>
        </w:rPr>
        <w:t>(далее</w:t>
      </w:r>
      <w:r>
        <w:rPr>
          <w:rFonts w:eastAsia="Times New Roman" w:cs="Times New Roman" w:ascii="Times New Roman" w:hAnsi="Times New Roman"/>
          <w:spacing w:val="-7"/>
          <w:w w:val="10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en-US"/>
        </w:rPr>
        <w:t>-</w:t>
      </w:r>
      <w:r>
        <w:rPr>
          <w:rFonts w:eastAsia="Times New Roman" w:cs="Times New Roman" w:ascii="Times New Roman" w:hAnsi="Times New Roman"/>
          <w:spacing w:val="-3"/>
          <w:w w:val="10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en-US"/>
        </w:rPr>
        <w:t>многофункциональный</w:t>
      </w:r>
      <w:r>
        <w:rPr>
          <w:rFonts w:eastAsia="Times New Roman" w:cs="Times New Roman" w:ascii="Times New Roman" w:hAnsi="Times New Roman"/>
          <w:spacing w:val="-7"/>
          <w:w w:val="10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en-US"/>
        </w:rPr>
        <w:t>центр,</w:t>
      </w:r>
      <w:r>
        <w:rPr>
          <w:rFonts w:eastAsia="Times New Roman" w:cs="Times New Roman" w:ascii="Times New Roman" w:hAnsi="Times New Roman"/>
          <w:spacing w:val="-5"/>
          <w:w w:val="10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en-US"/>
        </w:rPr>
        <w:t>МФЦ).</w:t>
      </w:r>
    </w:p>
    <w:p>
      <w:pPr>
        <w:pStyle w:val="Normal"/>
        <w:spacing w:lineRule="auto" w:line="264" w:before="0" w:after="0"/>
        <w:ind w:right="-102"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  <w:lang w:val="en-US"/>
        </w:rPr>
        <w:t>Место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en-US"/>
        </w:rPr>
        <w:t>нахождения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en-US"/>
        </w:rPr>
        <w:t>и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en-US"/>
        </w:rPr>
        <w:t>почтовы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en-US"/>
        </w:rPr>
        <w:t>адрес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en-US"/>
        </w:rPr>
        <w:t>офис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en-US"/>
        </w:rPr>
        <w:t>многофункционального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en-US"/>
        </w:rPr>
        <w:t>центра:</w:t>
      </w:r>
    </w:p>
    <w:p>
      <w:pPr>
        <w:pStyle w:val="Normal"/>
        <w:widowControl w:val="false"/>
        <w:tabs>
          <w:tab w:val="clear" w:pos="708"/>
          <w:tab w:val="left" w:pos="458" w:leader="none"/>
        </w:tabs>
        <w:autoSpaceDE w:val="false"/>
        <w:spacing w:lineRule="auto" w:line="264" w:before="0" w:after="0"/>
        <w:ind w:right="-102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  <w:lang w:eastAsia="ru-RU"/>
        </w:rPr>
        <w:tab/>
        <w:t>- Отдел Петуховского муниципального окру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расположен по адресу: Курганская область, Петуховский район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. Петухово, ул. Октябрьская, д. 2/2.</w:t>
      </w:r>
      <w:r>
        <w:rPr>
          <w:rFonts w:eastAsia="Times New Roman" w:cs="Times New Roman" w:ascii="Times New Roman" w:hAnsi="Times New Roman"/>
          <w:color w:val="000000"/>
          <w:w w:val="105"/>
          <w:sz w:val="24"/>
          <w:szCs w:val="24"/>
          <w:lang w:eastAsia="ru-RU"/>
        </w:rPr>
        <w:t>;</w:t>
      </w:r>
    </w:p>
    <w:p>
      <w:pPr>
        <w:pStyle w:val="Normal"/>
        <w:spacing w:lineRule="auto" w:line="264" w:before="0" w:after="0"/>
        <w:ind w:right="-102"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  <w:lang w:val="en-US"/>
        </w:rPr>
        <w:t>С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en-US"/>
        </w:rPr>
        <w:t>графиком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en-US"/>
        </w:rPr>
        <w:t>работы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en-US"/>
        </w:rPr>
        <w:t>отдел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en-US"/>
        </w:rPr>
        <w:t>МФЦ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en-US"/>
        </w:rPr>
        <w:t>можно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  <w:lang w:val="en-US"/>
        </w:rPr>
        <w:t>ознакомиться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w w:val="105"/>
          <w:sz w:val="24"/>
          <w:szCs w:val="24"/>
        </w:rPr>
        <w:t>по адресу сети Интернет</w:t>
      </w:r>
      <w:r>
        <w:rPr>
          <w:rFonts w:eastAsia="Times New Roman" w:cs="Times New Roman" w:ascii="Times New Roman" w:hAnsi="Times New Roman"/>
          <w:spacing w:val="1"/>
          <w:w w:val="105"/>
          <w:sz w:val="24"/>
          <w:szCs w:val="24"/>
          <w:lang w:val="en-US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petuhovo.mfc45.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ил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телефону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8 (352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) 2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8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en-US"/>
        </w:rPr>
        <w:t>-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«Федеральный реестр государственных и муниципальных услуг (функций) и на Едином портале, Региональном порт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Описание результата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. Результатом предоставления муниципальной услуги 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 В случае обращения с уведомлением о согласовании вывода источников тепловой энергии, тепловых сетей в ремон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ешение о согласовании вывода источников тепловой энергии, тепловых сетей в ремон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ешение об отказе в предоставлении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3. В случае обращения с уведомлением о согласовании вывода источников тепловой энергии, тепловых сетей из эксплуат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решение о согласовании вывода источников тепловой энергии, тепловых сетей из эксплуат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решение о приостановлении вывода источников тепловой энергии, тепловых сетей из эксплуатации не более чем на 3 года в случае наличия угрозы возникновения дефицита тепловой энергии для потребителей тепловой энергии, теплопотребляющие установки которых подключены к таким объектам, выявленного на основании анализа схемы теплоснабжения, с разъяснением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бственникам или иным законным владельцам указанных объектов обязанности выполнить такое требование органа местного самоуправления, который также в целях сохранения системы жизнеобеспечения населения, проживающего на территории муниципального образования – Петуховский муниципальный округ, вправе потребовать от собственников и иных законных владельцев источников тепловой энергии и тепловых сетей выставить указанные объекты на торги в форме аукциона или конкурса, и при отсутствии иных лиц, заинтересованных в приобретении указанных объектов, вправе осуществить их выкуп по рыночной стоимости, определенной оценщи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ешение об отказе в предоставлении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1. Для получения муниципальной услуги заявитель представляет следующие документы независимо от категории и основания обращ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документ, удостоверяющий личность (предоставляется при обращении в Уполномоченный орган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уведомлен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орме документа на бумажном носителе по форме, согласно приложениям № 1, № 2 к настоящему административному регламенту (приложения №№ 1, 2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документ, удостоверяющий полномочия представителя заявителя, в случае обращения за предоставлением муниципальной услуги представителя заявителя (за исключением законных представителей физических лиц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о предоставлении муниципальной услуги может быть направлена в форме электронного документа, подписанного электронной подписью в соответствии с требованиями Федерального закона от 06.04.2011 № 63-ФЗ «Об электронной подписи» (далее - Федеральный закон № 63-ФЗ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2. Для получения муниципальной услуги о согласовании вывода из эксплуатации источников тепловой энергии и тепловых сетей заявитель дополнительно представляет письменные согласования всех потребителей тепловой энергии, теплопотребляющие установки которых в надлежащем порядке подключены к тепловым сетям, которые планируется вывести из эксплуатации, в том числе потребителей в многоквартирных домах в случае непосредственного управления многоквартирным домом собственниками помещ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отсутствия письменных согласований потребител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е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ставляются уведомления о вручении почтовых отправлений, направленных потребителям не менее, чем за 15 дней до даты подачи уведомления в уполномоченный орг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3. Уведомление и прилагаемые документы могут быть представлены (направлены) заявителем одним из следующих способ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лично или посредством почтового отправления в орган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4. Запрещается требовать от заявите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(муниципальных) услуг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едставления документов и информации, в том числе подтверждающих внесение заявителем платы за предоставление государственных (муниципальных)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.07.2010 № 210-ФЗ «Об организации предоставления государственных и муниципальных услуг» (далее - Федеральный закон № 210-ФЗ)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№ 210-ФЗ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ошибок в заявке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                                     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настоящего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1. Получаются в рамках межведомственного взаимодейств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случае обращения юридического лица запрашиваются сведения из Единого государственного реестра юридических лиц из Федеральной налоговой служб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случае обращения индивидуального предпринимателя запрашиваются сведения из Единого государственного реестра индивидуальных предпринимателей из Федеральной налоговой служб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ведения из Единого государственного реестра недвижимости (сведения об основных характеристиках и зарегистрированных правах объекта недвижимости) в Федеральной службе государственной регистрации, кадастра и картографии (Росреестр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документ, подтверждающий полномочия законного представителя заявителя, в случае подачи заявления законным представителем (в части свидетельства о рождении, выданного органами записи актов гражданского состояния Российской Федерации, или документа, выданного органами опеки и попечительства в соответствии с законодательством Российской Федерации) - Единый государственный реестр записей актов гражданского состояния либо Единая государственная информационная система социального обеспе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ведения о факте выдачи и содержании доверенности - единая информационная система нотариа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2. Заявитель вправе по собственной инициативе предоставить документы (сведения), указанные в пунктах 2.7.1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3. 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1. Основаниями для отказа в приеме документов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едставление неполного комплекта документов, указанных в пункте 2.6 административного регламента, подлежащих обязательному представлению заявител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дача уведомления (запроса) от имени заявителя не уполномоченным на то лиц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уведомление подано в орган или организацию, в полномочия которых не входит предоставление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неполное, некорректное заполнение полей в форме уведом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электронные документы не соответствуют требованиям к форматам их предоставления и (или) не чита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несоблюдение установленных статьей Федерального закона № 63-ФЗ условий признания действительности, усиленной квалифицированной электронной подпис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1. Основания для приостановления предоставления муниципальной услуги не предусмотре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2. Перечень оснований для отказа в предоставлении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2.1. При рассмотрении уведомления о принятии решения о согласовании вывода источников тепловой энергии, тепловых сетей в ремон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случае совпадения сроков вывода в ремонт источников тепловой энергии, одновременный вывод в ремонт которых может привести к нарушению надежного теплоснабж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тзыв уведомления по инициативе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2.2. При рассмотрении уведомления о согласовании вывода источников тепловой энергии, тепловых сетей из эксплуата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случае, если вывод из эксплуатации источника тепловой энергии и тепловых сетей предусмотрен схемой теплоснабжения, утвержденной постановлением Администрации Петуховского муниципального округа Курганской области от 17.01.2023 № 16 «Об утверждении Схемы теплоснабжения Петуховского муниципального округа Курганской области», вывод из эксплуатации осуществляется в сроки, установленные схемой теплоснабж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отсутствие письменных согласований вывода тепловых сетей из эксплуатации, полученных от всех потребителей тепловой энергии,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../../L:%5CTemp%5C111%5C%D0%A0%D0%B5%D0%B3%D0%BB%D0%B0%D0%BC%D0%B5%D0%BD%D1%82%20%D0%B2%D1%8B%D0%B2%D0%BE%D0%B4%D0%B0%20%D0%B2%20%D1%80%D0%B5%D0%BC%D0%BE%D0%BD%D1%82%20%D0%B8%20%D0%B8%D0%B7%20%D1%8D%D0%BA%D0%BF%D0%BB%D1%83%D0%B0%D1%82%D0%B0%D1%86%D0%B8%D0%B8.docx" \l "sub_2004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теплопотребляющие установки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торых подключены (технологически присоединены) к выводимым из эксплуатации тепловым сетям в надлежащем поряд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том числе потребителей в многоквартирных домах в случае непосредственного управления многоквартирным домом собственниками помещ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тзыв уведомления по инициативе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3. Заявитель (представитель заявителя) вправе отказаться от получения муниципальной услуги на основании личного письменного заявления, написанного в свободной форме, направив по адресу электронной почты Уполномоченного органа или обратившись в указанный орган. На основании поступившего заявления об отказе в получении муниципальной услуги Уполномоченным органом принимается решение об отказе                                 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8.4. </w:t>
      </w:r>
      <w:r>
        <w:rPr>
          <w:rFonts w:cs="Times New Roman" w:ascii="Times New Roman" w:hAnsi="Times New Roman"/>
          <w:sz w:val="24"/>
          <w:szCs w:val="24"/>
          <w:lang w:eastAsia="ru-RU"/>
        </w:rPr>
        <w:t>О принятом решении Уполномоченный орган сообщает лицу, направившему соответствующее уведомление, в течение 7 дней со дня принятия решения, в течение 15 дней со дня согласования вывода из эксплуатации источников тепловой энергии и тепловых сетей уведомляет посредством направления почтового отправления с уведомлением о вручении о принятом решении собственников или иных законных владельцев смежных тепловых сетей и источников тепловой энергии, а также собственников или иных законных владельцев источников тепловой энергии, находящихся в той же системе теплоснабжения, что и выводимые из эксплуатации источники тепловой энергии и тепловые се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5. Решение об отказе в предоставлении муниципальной услуги с указанием причин отказа подписывается усиленной квалифицированной электронной подписью, в установленном порядке, Главой Петуховского муниципального округа, и направляется заявителю почтовым отправлением или по адресу электронной почты, указанной в заявке, в день принятия решения об отказе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6. Запрещается отказывать в предоставлении муниципальной услуги в случае, если заявка о предоставлении муниципальной услуги подана в соответствии с информацией о сроках и порядке предоставления муниципальной услуги, опубликованной на официальном сайте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ая услуга предоставляется на безвозмезд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государственных (муниципальных)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необходимых и обязательных услуг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1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 Предоставление необходимых и обязательных услуг не требу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1. Время ожидания при подаче заявки на получение муниципальной услуги - не более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2. При получении результата предоставления муниципальной услуги максимальный срок ожидания в очереди не должен превышать 15 мину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3.1. При личном обращении заявителя в Уполномоченный орган с заявкой о предоставлении муниципальной услуги регистрация указанной заявки осуществляется в день обращения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ой услуги осуществляется в зданиях и помещениях, оборудованных противопожарной системой и системой пожароту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а приема заявителей оборудуются необходимой мебелью для оформления документов, информационными стен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зуальная, текстовая и мультимедийная информация о порядке предоставления муниципальной услуги размещается в удобных для заявителей местах, в том числе с учетом ограниченных возможностей инвал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 Показатели доступности и качества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1. Показателями доступности предоставления муниципальной услуги являются: 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ие исчерпывающей информации о способах, порядке и сроках предоставления муниципальной услуги на информационных стендах, официальном сайте органа муниципального образования, на Едином портале, Региональном портал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2. Показателями качества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облюдение сроков приема и рассмотрения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соблюдение срока получения результата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тсутствие обоснованных жалоб на нарушения Регламента, совершенные работниками органа мест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количество взаимодействий заявителя с должностными лицами (без учета консультац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Регионального портала, терминальных устрой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5.3. Информация о ходе предоставления муниципальной услуги может быть получена заявителем лично при обращении в Уполномоченный орган, предоставляющий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6. При предоставлении муниципальной услуги в электронной форме заявитель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лучить информацию о порядке и сроках предоставления муниципальной услуги, размещенную на Едином портале и на Региональном портал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дать заявку о предоставлении муниципальной услуги, иные документы, необходимые для предоставления муниципальной услуги, в том числе документы и информацию, электронные образы которых ранее были заверены в соответствии с пунктом 7.2 части 1 статьи 16 Федерального закона № 210-ФЗ, с использованием Единого портала, Регионального порт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лучить сведения о ходе выполнения заявки о предоставлении муниципальной услуги, поданной в электронной фор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существить оценку качества предоставления муниципальной услуги посредством Единого портала, Регионального порта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олучить результат предоставления муниципальной услуги в форме электронного докуме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одать жалобу на решение и действие (бездействие) Уполномоченного органа, а также его должностных лиц, посредством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ых услуг органами, предоставляющими муниципальные услуги, их должностными лицами, муниципальными служащи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заявки осуществляется посредством заполнения электронной формы заявки на Едином портале, Региональном портале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50" w:leader="none"/>
        </w:tabs>
        <w:autoSpaceDE w:val="false"/>
        <w:spacing w:lineRule="auto" w:line="242" w:before="0" w:after="0"/>
        <w:ind w:right="-55" w:firstLine="720"/>
        <w:jc w:val="center"/>
        <w:outlineLvl w:val="0"/>
        <w:rPr>
          <w:rFonts w:ascii="Arial" w:hAnsi="Arial" w:eastAsia="Times New Roman" w:cs="Arial"/>
          <w:b/>
          <w:b/>
          <w:position w:val="-16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position w:val="-16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position w:val="-16"/>
          <w:sz w:val="28"/>
          <w:szCs w:val="28"/>
        </w:rPr>
        <w:t xml:space="preserve">Раздел </w:t>
      </w:r>
      <w:r>
        <w:rPr>
          <w:rFonts w:eastAsia="Times New Roman" w:cs="Times New Roman" w:ascii="Times New Roman" w:hAnsi="Times New Roman"/>
          <w:b/>
          <w:position w:val="-16"/>
          <w:sz w:val="28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b/>
          <w:position w:val="-16"/>
          <w:sz w:val="28"/>
          <w:szCs w:val="28"/>
        </w:rPr>
        <w:t>.</w:t>
        <w:tab/>
      </w:r>
      <w:r>
        <w:rPr>
          <w:rFonts w:eastAsia="Times New Roman" w:cs="Times New Roman" w:ascii="Times New Roman" w:hAnsi="Times New Roman"/>
          <w:b/>
          <w:position w:val="-16"/>
          <w:sz w:val="28"/>
          <w:szCs w:val="28"/>
          <w:lang w:val="en-US"/>
        </w:rPr>
        <w:t>Состав,</w:t>
      </w:r>
      <w:r>
        <w:rPr>
          <w:rFonts w:eastAsia="Times New Roman" w:cs="Times New Roman" w:ascii="Times New Roman" w:hAnsi="Times New Roman"/>
          <w:b/>
          <w:spacing w:val="1"/>
          <w:position w:val="-16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position w:val="-16"/>
          <w:sz w:val="28"/>
          <w:szCs w:val="28"/>
          <w:lang w:val="en-US"/>
        </w:rPr>
        <w:t>последовательность</w:t>
      </w:r>
      <w:r>
        <w:rPr>
          <w:rFonts w:eastAsia="Times New Roman" w:cs="Times New Roman" w:ascii="Times New Roman" w:hAnsi="Times New Roman"/>
          <w:b/>
          <w:spacing w:val="8"/>
          <w:position w:val="-16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position w:val="-16"/>
          <w:sz w:val="28"/>
          <w:szCs w:val="28"/>
          <w:lang w:val="en-US"/>
        </w:rPr>
        <w:t>и</w:t>
      </w:r>
      <w:r>
        <w:rPr>
          <w:rFonts w:eastAsia="Times New Roman" w:cs="Times New Roman" w:ascii="Times New Roman" w:hAnsi="Times New Roman"/>
          <w:b/>
          <w:spacing w:val="9"/>
          <w:position w:val="-16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position w:val="-16"/>
          <w:sz w:val="28"/>
          <w:szCs w:val="28"/>
          <w:lang w:val="en-US"/>
        </w:rPr>
        <w:t>сроки</w:t>
      </w:r>
      <w:r>
        <w:rPr>
          <w:rFonts w:eastAsia="Times New Roman" w:cs="Times New Roman" w:ascii="Times New Roman" w:hAnsi="Times New Roman"/>
          <w:b/>
          <w:spacing w:val="8"/>
          <w:position w:val="-16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position w:val="-16"/>
          <w:sz w:val="28"/>
          <w:szCs w:val="28"/>
          <w:lang w:val="en-US"/>
        </w:rPr>
        <w:t>выполнения</w:t>
      </w:r>
      <w:r>
        <w:rPr>
          <w:rFonts w:eastAsia="Times New Roman" w:cs="Times New Roman" w:ascii="Times New Roman" w:hAnsi="Times New Roman"/>
          <w:b/>
          <w:spacing w:val="1"/>
          <w:position w:val="-16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position w:val="-16"/>
          <w:sz w:val="28"/>
          <w:szCs w:val="28"/>
          <w:lang w:val="en-US"/>
        </w:rPr>
        <w:t>административных</w:t>
      </w:r>
      <w:r>
        <w:rPr>
          <w:rFonts w:eastAsia="Times New Roman" w:cs="Times New Roman" w:ascii="Times New Roman" w:hAnsi="Times New Roman"/>
          <w:b/>
          <w:spacing w:val="16"/>
          <w:position w:val="-16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position w:val="-16"/>
          <w:sz w:val="28"/>
          <w:szCs w:val="28"/>
          <w:lang w:val="en-US"/>
        </w:rPr>
        <w:t>процедур,</w:t>
      </w:r>
      <w:r>
        <w:rPr>
          <w:rFonts w:eastAsia="Times New Roman" w:cs="Times New Roman" w:ascii="Times New Roman" w:hAnsi="Times New Roman"/>
          <w:b/>
          <w:spacing w:val="6"/>
          <w:position w:val="-16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position w:val="-16"/>
          <w:sz w:val="28"/>
          <w:szCs w:val="28"/>
          <w:lang w:val="en-US"/>
        </w:rPr>
        <w:t>требования</w:t>
      </w:r>
      <w:r>
        <w:rPr>
          <w:rFonts w:eastAsia="Times New Roman" w:cs="Times New Roman" w:ascii="Times New Roman" w:hAnsi="Times New Roman"/>
          <w:b/>
          <w:spacing w:val="9"/>
          <w:position w:val="-16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position w:val="-16"/>
          <w:sz w:val="28"/>
          <w:szCs w:val="28"/>
          <w:lang w:val="en-US"/>
        </w:rPr>
        <w:t>к</w:t>
      </w:r>
      <w:r>
        <w:rPr>
          <w:rFonts w:eastAsia="Times New Roman" w:cs="Times New Roman" w:ascii="Times New Roman" w:hAnsi="Times New Roman"/>
          <w:b/>
          <w:spacing w:val="17"/>
          <w:position w:val="-16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position w:val="-16"/>
          <w:sz w:val="28"/>
          <w:szCs w:val="28"/>
          <w:lang w:val="en-US"/>
        </w:rPr>
        <w:t>порядку</w:t>
      </w:r>
      <w:r>
        <w:rPr>
          <w:rFonts w:eastAsia="Times New Roman" w:cs="Times New Roman" w:ascii="Times New Roman" w:hAnsi="Times New Roman"/>
          <w:b/>
          <w:spacing w:val="16"/>
          <w:position w:val="-16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position w:val="-16"/>
          <w:sz w:val="28"/>
          <w:szCs w:val="28"/>
          <w:lang w:val="en-US"/>
        </w:rPr>
        <w:t>их</w:t>
      </w:r>
      <w:r>
        <w:rPr>
          <w:rFonts w:eastAsia="Times New Roman" w:cs="Times New Roman" w:ascii="Times New Roman" w:hAnsi="Times New Roman"/>
          <w:b/>
          <w:position w:val="-1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pacing w:val="-55"/>
          <w:position w:val="-16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position w:val="-16"/>
          <w:sz w:val="28"/>
          <w:szCs w:val="28"/>
          <w:lang w:val="en-US"/>
        </w:rPr>
        <w:t>выполнения, в том числе особенности выполнения</w:t>
      </w:r>
      <w:r>
        <w:rPr>
          <w:rFonts w:eastAsia="Times New Roman" w:cs="Times New Roman" w:ascii="Times New Roman" w:hAnsi="Times New Roman"/>
          <w:b/>
          <w:spacing w:val="1"/>
          <w:position w:val="-16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position w:val="-16"/>
          <w:sz w:val="28"/>
          <w:szCs w:val="28"/>
          <w:lang w:val="en-US"/>
        </w:rPr>
        <w:t>административных</w:t>
      </w:r>
      <w:r>
        <w:rPr>
          <w:rFonts w:eastAsia="Times New Roman" w:cs="Times New Roman" w:ascii="Times New Roman" w:hAnsi="Times New Roman"/>
          <w:b/>
          <w:spacing w:val="9"/>
          <w:position w:val="-16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position w:val="-16"/>
          <w:sz w:val="28"/>
          <w:szCs w:val="28"/>
          <w:lang w:val="en-US"/>
        </w:rPr>
        <w:t>процедур</w:t>
      </w:r>
      <w:r>
        <w:rPr>
          <w:rFonts w:eastAsia="Times New Roman" w:cs="Times New Roman" w:ascii="Times New Roman" w:hAnsi="Times New Roman"/>
          <w:b/>
          <w:spacing w:val="9"/>
          <w:position w:val="-16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position w:val="-16"/>
          <w:sz w:val="28"/>
          <w:szCs w:val="28"/>
          <w:lang w:val="en-US"/>
        </w:rPr>
        <w:t>в</w:t>
      </w:r>
      <w:r>
        <w:rPr>
          <w:rFonts w:eastAsia="Times New Roman" w:cs="Times New Roman" w:ascii="Times New Roman" w:hAnsi="Times New Roman"/>
          <w:b/>
          <w:spacing w:val="7"/>
          <w:position w:val="-16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position w:val="-16"/>
          <w:sz w:val="28"/>
          <w:szCs w:val="28"/>
          <w:lang w:val="en-US"/>
        </w:rPr>
        <w:t>электронной</w:t>
      </w:r>
      <w:r>
        <w:rPr>
          <w:rFonts w:eastAsia="Times New Roman" w:cs="Times New Roman" w:ascii="Times New Roman" w:hAnsi="Times New Roman"/>
          <w:b/>
          <w:spacing w:val="8"/>
          <w:position w:val="-16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position w:val="-16"/>
          <w:sz w:val="28"/>
          <w:szCs w:val="28"/>
          <w:lang w:val="en-US"/>
        </w:rPr>
        <w:t>форме,</w:t>
      </w:r>
      <w:r>
        <w:rPr>
          <w:rFonts w:eastAsia="Times New Roman" w:cs="Times New Roman" w:ascii="Times New Roman" w:hAnsi="Times New Roman"/>
          <w:b/>
          <w:spacing w:val="1"/>
          <w:position w:val="-16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position w:val="-16"/>
          <w:sz w:val="28"/>
          <w:szCs w:val="28"/>
        </w:rPr>
        <w:t xml:space="preserve">а также </w:t>
      </w:r>
      <w:r>
        <w:rPr>
          <w:rFonts w:eastAsia="Times New Roman" w:cs="Times New Roman" w:ascii="Times New Roman" w:hAnsi="Times New Roman"/>
          <w:b/>
          <w:position w:val="-16"/>
          <w:sz w:val="28"/>
          <w:szCs w:val="28"/>
          <w:lang w:val="en-US"/>
        </w:rPr>
        <w:t>особенности выполнения</w:t>
      </w:r>
      <w:r>
        <w:rPr>
          <w:rFonts w:eastAsia="Times New Roman" w:cs="Times New Roman" w:ascii="Times New Roman" w:hAnsi="Times New Roman"/>
          <w:b/>
          <w:spacing w:val="1"/>
          <w:position w:val="-16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position w:val="-16"/>
          <w:sz w:val="28"/>
          <w:szCs w:val="28"/>
          <w:lang w:val="en-US"/>
        </w:rPr>
        <w:t>административных</w:t>
      </w:r>
      <w:r>
        <w:rPr>
          <w:rFonts w:eastAsia="Times New Roman" w:cs="Times New Roman" w:ascii="Times New Roman" w:hAnsi="Times New Roman"/>
          <w:b/>
          <w:spacing w:val="9"/>
          <w:position w:val="-16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position w:val="-16"/>
          <w:sz w:val="28"/>
          <w:szCs w:val="28"/>
          <w:lang w:val="en-US"/>
        </w:rPr>
        <w:t>процедур</w:t>
      </w:r>
      <w:r>
        <w:rPr>
          <w:rFonts w:eastAsia="Times New Roman" w:cs="Times New Roman" w:ascii="Times New Roman" w:hAnsi="Times New Roman"/>
          <w:b/>
          <w:spacing w:val="9"/>
          <w:position w:val="-16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position w:val="-16"/>
          <w:sz w:val="28"/>
          <w:szCs w:val="28"/>
          <w:lang w:val="en-US"/>
        </w:rPr>
        <w:t>в</w:t>
      </w:r>
      <w:r>
        <w:rPr>
          <w:rFonts w:eastAsia="Times New Roman" w:cs="Times New Roman" w:ascii="Times New Roman" w:hAnsi="Times New Roman"/>
          <w:b/>
          <w:position w:val="-16"/>
          <w:sz w:val="28"/>
          <w:szCs w:val="28"/>
        </w:rPr>
        <w:t xml:space="preserve"> многофункциональном центре.</w:t>
      </w:r>
    </w:p>
    <w:p>
      <w:pPr>
        <w:pStyle w:val="Normal"/>
        <w:spacing w:lineRule="auto" w:line="240" w:before="3" w:after="120"/>
        <w:ind w:right="-55" w:firstLine="720"/>
        <w:rPr>
          <w:rFonts w:ascii="Arial" w:hAnsi="Arial" w:eastAsia="Times New Roman" w:cs="Arial"/>
          <w:b/>
          <w:b/>
          <w:position w:val="-14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position w:val="-14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редоставление муниципальной услуги включает в себя следующие процед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. При рассмотрении уведомления о согласовании вывода источников тепловой энергии, тепловых сетей в ремон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оверка документов и регистрация уведом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ассмотрение документов и све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инятие решения о предоставлении услуги или об отказе в предоставлении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ыдача (направление) заявителю результата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 При рассмотрении уведомления о согласовании вывода источников тепловой энергии, тепловых сетей из эксплуат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оверка документов и регистрация уведом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лучение сведений посредством Федеральной государственной информационной системы «Единая система межведомственного электронного взаимодейств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ассмотрение документов и свед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ринятие решения о предоставлении услуги или об отказе в предоставлении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выдача (направление) заявителю результата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административных процедур представлено в приложении № 4 к административному регламенту (приложение № 4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IV. Порядок и формы контроля за предоставлением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Текущий контроль соблюдения и исполнения положений административного регламента и иных нормативных правовых актов, устанавливающих требования к предоставлению муниципальной услуги, осуществляет начальник Уполномоченного орга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1. Контроль за деятельностью Уполномоченного органа по предоставлению муниципальной услуги осуществляется Главой Петуховск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1. Контроль полноты и качества предоставления муниципальной услуги осуществляется путем проведения плановых и внеплановых провер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вые проверки проводятся не реже одного раза в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плановые проверки проводятся в случае поступления в орган местного самоуправления обращений физических и юридических лиц с жалобами на нарушения их прав и законных интер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плановые проверки проводятся в форме документарной проверки и (или) выездной проверки в порядке, установленно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плановые проверки могут проводиться на основании конкретного обращения заявителя о фактах нарушения его прав на получ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плановых и внеплановых проверок оформляются в виде акта, в котором отмечаются выявленные недостатки и предложения по их устран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е лица, ответственные за предоставление муниципальной услуги, несут персональную ответственность за соблюдение порядка и сроков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предоставлением муниципальной услуги со стороны граждан, их объединений и организаций, осуществляется посредством открытости деятельности Уполномоченного органа при предоставлении муниципальной 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редоставл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V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                                    и муниципальных услуг, организаций, указанных в части 1.1 статьи 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едерального закона № 210-ФЗ, а также их должностных лиц, муниципальных служащих, работн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Получатели муниципальной услуги имеют право на обжалование в досудебном порядке действий (бездействия) сотрудников Уполномоченного органа, участвующих в предоставлении муниципальной услуги, руководителю такого орг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итель может обратиться с жалобой, в том числе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рушение срока регистрации уведом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тказ в приеме документов, предоставление которых предусмотрено нормативными правовыми актами Российской Федерации, субъекта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затребование от заявителя при предоставлении муниципальной услуги платы, не предусмотренной нормативными правовыми актами Российской Федерации, субъекта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отказ администрации Петуховского муниципального округа, должностного лица                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а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, являющийся учредителем многофункционального центра (далее - учредитель многофункционального центра)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алоба может быть направлена по почте, через МФЦ, с использованием информационно-телекоммуникационной сети «Интернет», федерального портала либо регионального портала, а также принята при личном приеме заявител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дресу: 641640, город Петухово, ул. К. Маркса, д. 27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электронному адресу: a.voronkov@admpr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Жалоба должна содержать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именование органа, предоставляющего муниципальную услугу, должностного лица органа, предоставляющего муниципальную услугу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Поступившая жалоба подлежит регистрации в срок не позднее следующего рабочего дня со дня ее поступ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Жалоба, поступившая в орган, предоставляющий муниципальную услугу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регистрац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7. По результатам рассмотрения жалобы принимается одно из следующих реш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удовлетворении жалобы отказы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ированный ответ о результатах рассмотрения жалобы направляется заявителю в срок не позднее дня, следующего за днем принятия решения.</w:t>
      </w:r>
    </w:p>
    <w:p>
      <w:pPr>
        <w:pStyle w:val="Normal"/>
        <w:spacing w:lineRule="auto" w:line="264" w:before="0" w:after="225"/>
        <w:ind w:left="5682" w:right="813" w:hanging="10"/>
        <w:rPr>
          <w:rFonts w:ascii="Times New Roman" w:hAnsi="Times New Roman" w:eastAsia="Times New Roman" w:cs="Times New Roman"/>
          <w:color w:val="000000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lang w:eastAsia="ru-RU"/>
        </w:rPr>
      </w:r>
    </w:p>
    <w:p>
      <w:pPr>
        <w:pStyle w:val="Normal"/>
        <w:spacing w:lineRule="auto" w:line="264" w:before="0" w:after="225"/>
        <w:ind w:left="5682" w:right="813" w:hanging="10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64" w:before="0" w:after="225"/>
        <w:ind w:left="5682" w:right="813" w:hanging="10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64" w:before="0" w:after="225"/>
        <w:ind w:left="5682" w:right="813" w:hanging="10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64" w:before="0" w:after="225"/>
        <w:ind w:left="5682" w:right="813" w:hanging="10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64" w:before="0" w:after="0"/>
        <w:ind w:left="5682" w:right="813" w:hanging="1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64" w:before="0" w:after="0"/>
        <w:ind w:left="5682" w:right="813" w:hanging="1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64" w:before="0" w:after="0"/>
        <w:ind w:left="5682" w:right="813" w:hanging="1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64" w:before="0" w:after="0"/>
        <w:ind w:left="5682" w:right="813" w:hanging="1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64" w:before="0" w:after="0"/>
        <w:ind w:left="5682" w:right="813" w:hanging="1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64" w:before="0" w:after="0"/>
        <w:ind w:left="5682" w:right="813" w:hanging="1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64" w:before="0" w:after="0"/>
        <w:ind w:left="5682" w:right="813" w:hanging="1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64" w:before="0" w:after="0"/>
        <w:ind w:left="5682" w:right="813" w:hanging="1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spacing w:lineRule="auto" w:line="264" w:before="0" w:after="0"/>
        <w:ind w:left="5672" w:right="81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административному регламенту предоставления муниципальной услуги «Согласование вывода источников тепловой энергии, тепловых сетей в плановый ремонт и из эксплуатации»</w:t>
      </w:r>
    </w:p>
    <w:p>
      <w:pPr>
        <w:pStyle w:val="Normal"/>
        <w:keepNext w:val="true"/>
        <w:numPr>
          <w:ilvl w:val="0"/>
          <w:numId w:val="0"/>
        </w:numPr>
        <w:spacing w:lineRule="auto" w:line="242" w:before="0" w:after="0"/>
        <w:ind w:firstLine="720"/>
        <w:jc w:val="center"/>
        <w:outlineLvl w:val="0"/>
        <w:rPr>
          <w:rFonts w:ascii="Arial" w:hAnsi="Arial" w:eastAsia="Times New Roman" w:cs="Arial"/>
          <w:b/>
          <w:b/>
          <w:sz w:val="4"/>
          <w:szCs w:val="4"/>
          <w:lang w:eastAsia="ru-RU"/>
        </w:rPr>
      </w:pPr>
      <w:r>
        <w:rPr>
          <w:rFonts w:eastAsia="Times New Roman" w:cs="Arial" w:ascii="Arial" w:hAnsi="Arial"/>
          <w:b/>
          <w:sz w:val="4"/>
          <w:szCs w:val="4"/>
          <w:lang w:eastAsia="ru-RU"/>
        </w:rPr>
      </w:r>
    </w:p>
    <w:p>
      <w:pPr>
        <w:pStyle w:val="Normal"/>
        <w:spacing w:lineRule="auto" w:line="264" w:before="0" w:after="120"/>
        <w:ind w:right="-55" w:firstLine="720"/>
        <w:jc w:val="right"/>
        <w:rPr>
          <w:rFonts w:ascii="Arial" w:hAnsi="Arial" w:eastAsia="Times New Roman" w:cs="Arial"/>
          <w:b/>
          <w:b/>
          <w:sz w:val="4"/>
          <w:szCs w:val="4"/>
        </w:rPr>
      </w:pPr>
      <w:r>
        <w:rPr>
          <w:rFonts w:eastAsia="Times New Roman" w:cs="Arial" w:ascii="Arial" w:hAnsi="Arial"/>
          <w:b/>
          <w:sz w:val="4"/>
          <w:szCs w:val="4"/>
        </w:rPr>
      </w:r>
    </w:p>
    <w:p>
      <w:pPr>
        <w:pStyle w:val="Normal"/>
        <w:spacing w:lineRule="auto" w:line="264" w:before="0" w:after="120"/>
        <w:ind w:right="-55" w:firstLine="720"/>
        <w:jc w:val="right"/>
        <w:rPr>
          <w:rFonts w:ascii="Arial" w:hAnsi="Arial" w:eastAsia="Times New Roman" w:cs="Arial"/>
          <w:sz w:val="4"/>
          <w:szCs w:val="4"/>
        </w:rPr>
      </w:pPr>
      <w:r>
        <w:rPr>
          <w:rFonts w:eastAsia="Times New Roman" w:cs="Arial" w:ascii="Arial" w:hAnsi="Arial"/>
          <w:sz w:val="4"/>
          <w:szCs w:val="4"/>
        </w:rPr>
      </w:r>
    </w:p>
    <w:p>
      <w:pPr>
        <w:pStyle w:val="Normal"/>
        <w:spacing w:lineRule="auto" w:line="264" w:before="0" w:after="120"/>
        <w:ind w:right="-55" w:firstLine="720"/>
        <w:jc w:val="right"/>
        <w:rPr>
          <w:rFonts w:ascii="Arial" w:hAnsi="Arial" w:eastAsia="Times New Roman" w:cs="Arial"/>
          <w:sz w:val="4"/>
          <w:szCs w:val="4"/>
        </w:rPr>
      </w:pPr>
      <w:r>
        <w:rPr>
          <w:rFonts w:eastAsia="Times New Roman" w:cs="Arial" w:ascii="Arial" w:hAnsi="Arial"/>
          <w:sz w:val="4"/>
          <w:szCs w:val="4"/>
        </w:rPr>
      </w:r>
    </w:p>
    <w:p>
      <w:pPr>
        <w:pStyle w:val="Normal"/>
        <w:spacing w:lineRule="auto" w:line="264" w:before="0" w:after="120"/>
        <w:ind w:right="-55" w:firstLine="720"/>
        <w:jc w:val="right"/>
        <w:rPr>
          <w:rFonts w:ascii="Arial" w:hAnsi="Arial" w:eastAsia="Times New Roman" w:cs="Arial"/>
          <w:sz w:val="4"/>
          <w:szCs w:val="4"/>
        </w:rPr>
      </w:pPr>
      <w:r>
        <w:rPr>
          <w:rFonts w:eastAsia="Times New Roman"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уведом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ывод источника тепловой энергии, тепловых с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лановый ремон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чальнику Управления ЖКХ, строительства и архитектуры Администрации Петуховского муниципального округа                                    </w:t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_____________________________________</w:t>
      </w:r>
    </w:p>
    <w:p>
      <w:pPr>
        <w:pStyle w:val="Normal"/>
        <w:widowControl w:val="false"/>
        <w:spacing w:lineRule="auto" w:line="240" w:before="0" w:after="0"/>
        <w:ind w:left="396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(Ф.И.О. заявителя. Полное наименование </w:t>
      </w:r>
    </w:p>
    <w:p>
      <w:pPr>
        <w:pStyle w:val="Normal"/>
        <w:widowControl w:val="false"/>
        <w:spacing w:lineRule="auto" w:line="240" w:before="0" w:after="0"/>
        <w:ind w:left="3969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рганизации с указанием организационно-правовой формы)</w:t>
      </w:r>
    </w:p>
    <w:p>
      <w:pPr>
        <w:pStyle w:val="Normal"/>
        <w:widowControl w:val="false"/>
        <w:spacing w:lineRule="auto" w:line="240" w:before="0" w:after="0"/>
        <w:ind w:left="3261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__________________________________</w:t>
      </w:r>
    </w:p>
    <w:p>
      <w:pPr>
        <w:pStyle w:val="Normal"/>
        <w:widowControl w:val="false"/>
        <w:spacing w:lineRule="auto" w:line="240" w:before="0" w:after="0"/>
        <w:ind w:left="3261"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место жительства - для физического лица)</w:t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</w:t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удостоверяющий личность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 xml:space="preserve">                           _______________________________________</w:t>
      </w:r>
    </w:p>
    <w:p>
      <w:pPr>
        <w:pStyle w:val="Normal"/>
        <w:widowControl w:val="false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документа)</w:t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ия _________ Номер __________________</w:t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м выдан ______________________________</w:t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выдачи ____________________________</w:t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актный телефон _____________________</w:t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E-mail __________________________________</w:t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товый адрес __________________________</w:t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Н ___________________________________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подтверждающий полномочия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ителя: __________________________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документа)</w:t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документа ________________________</w:t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м выдан ______________________________</w:t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выдачи 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3" w:name="P498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о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й 2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 от 27.07.2010 № 190-ФЗ «О теплоснабжении», пунктом Правил вывода в ремонт и из эксплуатации источников тепловой энергии и тепловых сетей, утвержденных постановлением Правительства Российской Федерации от 06.09.2012 № 889, прошу согласовать вывод в плановый ремонт  _____________________________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сточника тепловой энергии, тепловых сетей с указанием оборудования, требующего ремонт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ложенного по адресу ________________________________________________________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указывается полный адрес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уемые сроки ремонта ______________________________________________________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число, месяц, год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ремонта 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 получения результата муниципальной услуги (необходимое выбрать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Лич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осредством почтового отпр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 форме электронного документа, подписанного усиленной квалифицированной электронной подпись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уведомлению прилагаются следующие документ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______________________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______________________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______________________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» __________ 20__ г.           Подпись заявителя __________/__________/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расшифровка подпис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П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8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8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8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8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28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28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административному регламенту предоставления муниципальной услуги «Согласование вывода источников тепловой энергии, тепловых сетей в плановый ремонт и из эксплуатаци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 уведом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ыводе источников тепловой энергии, тепловых сет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эксплуат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чальнику Управления ЖКХ, строительства и архитектуры Администрации Петуховского муниципального округа                                    </w:t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_____________________________________</w:t>
      </w:r>
    </w:p>
    <w:p>
      <w:pPr>
        <w:pStyle w:val="Normal"/>
        <w:widowControl w:val="false"/>
        <w:spacing w:lineRule="auto" w:line="240" w:before="0" w:after="0"/>
        <w:ind w:left="3969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(Ф.И.О. заявителя. Полное наименование </w:t>
      </w:r>
    </w:p>
    <w:p>
      <w:pPr>
        <w:pStyle w:val="Normal"/>
        <w:widowControl w:val="false"/>
        <w:spacing w:lineRule="auto" w:line="240" w:before="0" w:after="0"/>
        <w:ind w:left="3969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</w:t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организации с указанием организационно-правовой формы)</w:t>
      </w:r>
    </w:p>
    <w:p>
      <w:pPr>
        <w:pStyle w:val="Normal"/>
        <w:widowControl w:val="false"/>
        <w:spacing w:lineRule="auto" w:line="240" w:before="0" w:after="0"/>
        <w:ind w:left="3261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рес __________________________________</w:t>
      </w:r>
    </w:p>
    <w:p>
      <w:pPr>
        <w:pStyle w:val="Normal"/>
        <w:widowControl w:val="false"/>
        <w:spacing w:lineRule="auto" w:line="240" w:before="0" w:after="0"/>
        <w:ind w:left="3261"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место жительства - для физического лица)</w:t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</w:t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удостоверяющий личность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  <w:tab/>
        <w:t xml:space="preserve">                           _______________________________________</w:t>
      </w:r>
    </w:p>
    <w:p>
      <w:pPr>
        <w:pStyle w:val="Normal"/>
        <w:widowControl w:val="false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документа)</w:t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рия _________ Номер __________________</w:t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м выдан ______________________________</w:t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выдачи ____________________________</w:t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актный телефон _____________________</w:t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E-mail __________________________________</w:t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чтовый адрес __________________________</w:t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Н ___________________________________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умент, подтверждающий полномочия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ителя: __________________________</w:t>
      </w:r>
    </w:p>
    <w:p>
      <w:pPr>
        <w:pStyle w:val="Normal"/>
        <w:widowControl w:val="false"/>
        <w:spacing w:lineRule="auto" w:line="240" w:before="0" w:after="0"/>
        <w:ind w:left="396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документа)</w:t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мер документа ________________________</w:t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ем выдан ______________________________</w:t>
      </w:r>
    </w:p>
    <w:p>
      <w:pPr>
        <w:pStyle w:val="Normal"/>
        <w:widowControl w:val="false"/>
        <w:spacing w:lineRule="auto" w:line="240" w:before="0" w:after="0"/>
        <w:ind w:left="3969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выдачи 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домление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о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й 21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Федерального закона от 27.07.2010 № 190-ФЗ «О теплоснабжении», пунктом Правил вывода в ремонт и из эксплуатации источников тепловой энергии и тепловых сетей, утвержденных постановлением Правительства Российской Федерации от 06.09.2012 № 889, прошу согласова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вод из эксплуатации/консервацию/ликвидацию (ненужное зачеркнуть) ________________________,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наименование источника тепловой энергии, тепловых сетей, функциональное назначение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ложенного по адресу 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указывается полный адрес)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анируемая дата вывода из эксплуатации: 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число, месяц, год)</w:t>
      </w:r>
    </w:p>
    <w:p>
      <w:pPr>
        <w:pStyle w:val="Normal"/>
        <w:widowControl w:val="false"/>
        <w:spacing w:lineRule="auto" w:line="240" w:before="0" w:after="0"/>
        <w:ind w:left="4962" w:hanging="496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чина вывода из эксплуатации: _______________________________________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в случае если вывод источников тепловой энергии, тепловых сетей из эксплуатации не предусмотрен схемой теплоснабжения Петуховского муниципального округ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 получения результата муниципальной услуги (необходимое выбрать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Лич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осредством почтового отправ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В форме электронного документа, подписанного усиленной квалифицированной электронной подпись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уведомлению прилагаются следующие документы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______________________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______________________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______________________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» __________ 20__ г.               Подпись заявителя __________/__________/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расшифровка подписи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.П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при наличии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0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административному регламенту предоставления муниципальной услуги «Согласование вывода источников тепловой энергии, тепловых сетей в плановый ремонт и из эксплуатаци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4" w:name="P723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ис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иеме документо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ана 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Ф.И.О. заявител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документов, представленных заявителем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(Должность, Ф.И.О. сотрудника, выдавшего расписку) (подпись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чани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, если заявитель не явился за результатом предоставления муниципальной услуги в течение 2 месяцев со дня получения информации о необходимости явки за получением результата предоставления муниципальной услуги, такой результат заявитель может получить в структурном подразделении, ответственном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административному регламенту предоставления муниципальной услуги «Согласование вывода источников тепловой энергии, тепловых сетей в плановый ремонт и из эксплуатаци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Start w:id="5" w:name="P653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лок-схем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</w:r>
    </w:p>
    <w:tbl>
      <w:tblPr>
        <w:tblW w:w="99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ем и регистрация уведомления на вывод в ремонт либо уведомления о выводе                                   из эксплуатации с приложенными к ней (нему) документами. Выдача (направление) Заявителю (представителю Заявителя) отказа в приеме документов (в случае наличия оснований для отказа в приеме документов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  <w:t>┌─────────────────────┴───────────────────────┐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61415</wp:posOffset>
            </wp:positionH>
            <wp:positionV relativeFrom="paragraph">
              <wp:posOffset>36195</wp:posOffset>
            </wp:positionV>
            <wp:extent cx="179070" cy="113665"/>
            <wp:effectExtent l="0" t="0" r="0" b="0"/>
            <wp:wrapNone/>
            <wp:docPr id="2" name="Рукописный ввод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укописный ввод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1" t="-365" r="-261" b="-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67885</wp:posOffset>
            </wp:positionH>
            <wp:positionV relativeFrom="paragraph">
              <wp:posOffset>49530</wp:posOffset>
            </wp:positionV>
            <wp:extent cx="179070" cy="113665"/>
            <wp:effectExtent l="0" t="0" r="0" b="0"/>
            <wp:wrapNone/>
            <wp:docPr id="3" name="Рукописный ввод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укописный ввод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1" t="-365" r="-261" b="-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│                                             </w:t>
      </w:r>
      <w:r>
        <w:rPr/>
        <w:t>│</w:t>
      </w:r>
    </w:p>
    <w:tbl>
      <w:tblPr>
        <w:tblW w:w="99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110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уведомления на вывод                          в ремонт с приложенными к ней документами, подписание уведомления                                      о согласовании вывода источников тепловой энергии, тепловых сетей в плановый ремонт или мотивированного отказа в предоставлении муниципальной услуги (30 дней)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смотрение уведомления о выводе                                 из эксплуатации с приложенными к нему документами, подписание уведомления                          о согласовании вывода источников тепловой энергии, тепловых сетей из эксплуатации или мотивированного отказа в предоставлении муниципальной услуги (30 дней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51180</wp:posOffset>
            </wp:positionH>
            <wp:positionV relativeFrom="paragraph">
              <wp:posOffset>50165</wp:posOffset>
            </wp:positionV>
            <wp:extent cx="179070" cy="113665"/>
            <wp:effectExtent l="0" t="0" r="0" b="0"/>
            <wp:wrapNone/>
            <wp:docPr id="4" name="Рукописный ввод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укописный ввод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1" t="-365" r="-261" b="-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74545</wp:posOffset>
            </wp:positionH>
            <wp:positionV relativeFrom="paragraph">
              <wp:posOffset>51435</wp:posOffset>
            </wp:positionV>
            <wp:extent cx="179070" cy="113665"/>
            <wp:effectExtent l="0" t="0" r="0" b="0"/>
            <wp:wrapNone/>
            <wp:docPr id="5" name="Рукописный ввод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укописный ввод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1" t="-365" r="-261" b="-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445510</wp:posOffset>
            </wp:positionH>
            <wp:positionV relativeFrom="paragraph">
              <wp:posOffset>51435</wp:posOffset>
            </wp:positionV>
            <wp:extent cx="179070" cy="113665"/>
            <wp:effectExtent l="0" t="0" r="0" b="0"/>
            <wp:wrapNone/>
            <wp:docPr id="6" name="Рукописный ввод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укописный ввод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1" t="-365" r="-261" b="-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896485</wp:posOffset>
            </wp:positionH>
            <wp:positionV relativeFrom="paragraph">
              <wp:posOffset>52705</wp:posOffset>
            </wp:positionV>
            <wp:extent cx="179070" cy="113665"/>
            <wp:effectExtent l="0" t="0" r="0" b="0"/>
            <wp:wrapNone/>
            <wp:docPr id="7" name="Рукописный ввод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укописный ввод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1" t="-365" r="-261" b="-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│                   │                 │                  </w:t>
      </w:r>
      <w:r>
        <w:rPr/>
        <w:t>│</w:t>
      </w:r>
    </w:p>
    <w:tbl>
      <w:tblPr>
        <w:tblW w:w="9924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529"/>
        <w:gridCol w:w="2581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(направление) Заявителю (представителю Заявителя) уведомления                              о согласовании вывода источников тепловой энергии тепловых сетей в плановый ремон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(направление) Заявителю (представителю Заявителя) мотивированного отказа                                      в предоставлении муниципальной услуг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да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аправление) Заявителю (представителю Заявителя) уведомления                                о согласовании вывода источников тепловой энергии, тепловых сетей из эксплуатации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дач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направление)                          Заявителю (представителю  Заявителя) мотивированного отказа                                         в  предоставлении             муниципальной                            услуг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1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509"/>
        <w:gridCol w:w="5293"/>
      </w:tblGrid>
      <w:tr>
        <w:trPr/>
        <w:tc>
          <w:tcPr>
            <w:tcW w:w="4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5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9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административному регламенту предоставления муниципальной услуги «Согласование вывода источников тепловой энергии, тепловых сетей в плановый ремонт и из эксплуатаци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55"/>
        <w:gridCol w:w="1973"/>
        <w:gridCol w:w="3377"/>
        <w:gridCol w:w="3277"/>
        <w:gridCol w:w="2620"/>
        <w:gridCol w:w="1592"/>
      </w:tblGrid>
      <w:tr>
        <w:trPr/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огласование вывода источников тепловой энергии, тепловых сетей в плановый ремонт и из эксплуатации»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ЖКХ, строительства и архитектуры Администрации Петуховского муниципального округа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/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Cт. 16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едерального закона                                от 06.10.2003 № 131-ФЗ                         «Об общих принципах организации местного самоуправления в Российской Федерации»; Федеральный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закон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т 27.07.2010 № 190-ФЗ «О теплоснабжении»;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постановление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авительства Российской Федерации                           от 06.09.2012 № 889                           «О выводе в ремонт                                и из эксплуатации источников тепловой энергии и тепловых сетей»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случае согласования вывода источников тепловой энергии, тепловых сетей в плановый ремонт - собственники или иные законные владельцы источников тепловой энергии, тепловых сетей, расположенных на территории муниципального образования                            Петуховский муниципальный округ, а также уполномоченные этими собственниками лица и организации, уполномоченные                                   на эксплуатацию бесхозяйных источников тепловой энергии, тепловых сетей; 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лучае согласования вывода источников тепловой энергии, тепловых сетей из эксплуатации - собственники или иные законные владельцы источников тепловой энергии, тепловых сетей, расположенных на территории муниципального образования Петуховский муниципальный округ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ча (направление) Заявителю (представителю Заявителя) уведомления                    о согласовании вывода источников тепловой энергии, тепловых сетей                        в плановый ремонт                         или из эксплуатаци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 местного самоуправления</w:t>
            </w:r>
          </w:p>
        </w:tc>
      </w:tr>
      <w:tr>
        <w:trPr/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ача (направление) Заявителю (представителю Заявителя) мотивированного отказа в предоставлении муниципальной услуги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64" w:before="77" w:after="120"/>
        <w:ind w:right="-55" w:firstLine="72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17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4"/>
      <w:szCs w:val="20"/>
      <w:vertAlign w:val="subscript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cs="Times New Roman"/>
      <w:spacing w:val="-4"/>
      <w:w w:val="104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4"/>
      <w:w w:val="104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cs="Times New Roman"/>
      <w:spacing w:val="-4"/>
      <w:w w:val="104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4"/>
      <w:w w:val="104"/>
      <w:sz w:val="24"/>
      <w:szCs w:val="24"/>
      <w:lang w:val="en-US"/>
    </w:rPr>
  </w:style>
  <w:style w:type="character" w:styleId="WW8Num13z2">
    <w:name w:val="WW8Num13z2"/>
    <w:qFormat/>
    <w:rPr>
      <w:rFonts w:ascii="Arial" w:hAnsi="Arial" w:eastAsia="Times New Roman" w:cs="Arial"/>
      <w:spacing w:val="-4"/>
      <w:w w:val="104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cs="Times New Roman"/>
      <w:spacing w:val="-4"/>
      <w:w w:val="104"/>
      <w:sz w:val="24"/>
      <w:szCs w:val="16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Microsoft Sans Serif" w:hAnsi="Microsoft Sans Serif" w:eastAsia="Times New Roman" w:cs="Microsoft Sans Serif"/>
      <w:w w:val="104"/>
      <w:sz w:val="16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spacing w:val="-4"/>
      <w:w w:val="104"/>
      <w:sz w:val="24"/>
      <w:szCs w:val="16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spacing w:val="-4"/>
      <w:w w:val="104"/>
      <w:sz w:val="24"/>
      <w:szCs w:val="16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Arial" w:hAnsi="Arial" w:cs="Arial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vertAlign w:val="subscript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40404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6"/>
      <w:szCs w:val="26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11">
    <w:name w:val="Строгий1"/>
    <w:basedOn w:val="Style10"/>
    <w:qFormat/>
    <w:rPr/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Oqoid">
    <w:name w:val="_oqoid"/>
    <w:basedOn w:val="Style10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Arial" w:hAnsi="Arial" w:eastAsia="Times New Roman" w:cs="Arial"/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6"/>
      <w:szCs w:val="26"/>
      <w:lang w:val="en-US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 w:before="0" w:after="0"/>
      <w:ind w:firstLine="562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11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8">
    <w:name w:val="Стиль"/>
    <w:basedOn w:val="Normal"/>
    <w:qFormat/>
    <w:pPr>
      <w:spacing w:lineRule="exact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eastAsia="Times New Roman" w:cs="Microsoft Sans Serif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@ivgoradm.ru" TargetMode="External"/><Relationship Id="rId4" Type="http://schemas.openxmlformats.org/officeDocument/2006/relationships/hyperlink" Target="https://petuhovo.mfc45.ru/" TargetMode="External"/><Relationship Id="rId5" Type="http://schemas.openxmlformats.org/officeDocument/2006/relationships/hyperlink" Target="consultantplus://offline/ref=8B4D94202DD7660793F37139B910390D71D71E8EC837C13777E08CC2820E47759ADE8F455CB4A1050F8C8AFEFF8B09A0229B90E9FEA5D885i0m2G" TargetMode="External"/><Relationship Id="rId6" Type="http://schemas.openxmlformats.org/officeDocument/2006/relationships/hyperlink" Target="consultantplus://offline/ref=8B4D94202DD7660793F37139B910390D71D71E8EC837C13777E08CC2820E47759ADE8F455CB4A1050F8C8AFEFF8B09A0229B90E9FEA5D885i0m2G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header" Target="header1.xml"/><Relationship Id="rId14" Type="http://schemas.openxmlformats.org/officeDocument/2006/relationships/hyperlink" Target="consultantplus://offline/ref=8B4D94202DD7660793F37139B910390D71D71F86C836C13777E08CC2820E47759ADE8F455CB4A3000F8C8AFEFF8B09A0229B90E9FEA5D885i0m2G" TargetMode="External"/><Relationship Id="rId15" Type="http://schemas.openxmlformats.org/officeDocument/2006/relationships/hyperlink" Target="consultantplus://offline/ref=8B4D94202DD7660793F37139B910390D71D71E8EC837C13777E08CC2820E477588DED7495CBCBC060099DCAFB9iDmFG" TargetMode="External"/><Relationship Id="rId16" Type="http://schemas.openxmlformats.org/officeDocument/2006/relationships/hyperlink" Target="consultantplus://offline/ref=8B4D94202DD7660793F37139B910390D71D81383CC32C13777E08CC2820E477588DED7495CBCBC060099DCAFB9iDmFG" TargetMode="Externa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13:00Z</dcterms:created>
  <dc:creator>КЖХ</dc:creator>
  <dc:description/>
  <dc:language>en-US</dc:language>
  <cp:lastModifiedBy>ЖКХ</cp:lastModifiedBy>
  <cp:lastPrinted>2023-03-27T08:20:00Z</cp:lastPrinted>
  <dcterms:modified xsi:type="dcterms:W3CDTF">2023-09-05T11:25:00Z</dcterms:modified>
  <cp:revision>9</cp:revision>
  <dc:subject/>
  <dc:title/>
</cp:coreProperties>
</file>