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sz w:val="20"/>
          <w:lang w:val="ru-RU" w:eastAsia="en-US"/>
        </w:rPr>
        <w:drawing>
          <wp:inline distT="0" distB="0" distL="0" distR="0">
            <wp:extent cx="50990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13971" r="-70" b="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ГАНСКАЯ ОБЛАСТ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ЕТУХОВСКОГО МУНИЦИПАЛЬНОГО ОКРУГ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>от    ___________ 2023 года                                                      № ________</w:t>
      </w:r>
    </w:p>
    <w:p>
      <w:pPr>
        <w:pStyle w:val="Standard"/>
        <w:rPr/>
      </w:pPr>
      <w:r>
        <w:rPr>
          <w:rFonts w:cs="Times New Roman"/>
          <w:lang w:val="ru-RU"/>
        </w:rPr>
        <w:t xml:space="preserve">        </w:t>
      </w:r>
      <w:r>
        <w:rPr>
          <w:lang w:val="ru-RU"/>
        </w:rPr>
        <w:t>г. Петухово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, корректировки, осущест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реализации стратегии социально-экономиче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Петуховского муниципального округа Курганской области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мероприятий по реализации стратегии социально-экономического развития Петуховского муниципального округа Курганской области</w:t>
      </w:r>
    </w:p>
    <w:p>
      <w:pPr>
        <w:pStyle w:val="31"/>
        <w:ind w:firstLine="284"/>
        <w:rPr>
          <w:color w:val="000000"/>
        </w:rPr>
      </w:pPr>
      <w:r>
        <w:rPr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Уставом Петуховского муниципального округа Курганской области, решением Думы Петуховского муниципального округа Кург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30 июня 2023 года № 390 </w:t>
      </w:r>
      <w:r>
        <w:rPr>
          <w:rFonts w:eastAsia="MS Mincho;MS Gothic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стратегическом планировании в Петуховском муниципальном округе Курганской области», Администрация Петуховского муниципального округа Курганской области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орядок разработки, корректировки, осуществления мониторинга и контроля реализации стратегии социально-экономического развития Петуховского муниципального округа Курганской области и плана мероприятий по реализации стратегии социально-экономического развития Петуховского муниципального округа Курганской области согласно приложению к настоящему постановлению.</w:t>
      </w:r>
    </w:p>
    <w:p>
      <w:pPr>
        <w:pStyle w:val="ConsPlusTitle"/>
        <w:widowControl/>
        <w:spacing w:lineRule="atLeast" w:line="100"/>
        <w:ind w:right="-2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ConsPlusTitle"/>
        <w:widowControl/>
        <w:spacing w:lineRule="atLeast" w:line="100"/>
        <w:ind w:right="-2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 Контроль за выполнением настоящего постановления возложить на заместителя Главы Петуховского муниципального округа п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кономической политике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Петуховского муниципального округа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В. Вол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ервый заместитель Главы Петуховского муниципального округа</w:t>
        <w:tab/>
        <w:tab/>
        <w:tab/>
        <w:tab/>
        <w:t xml:space="preserve">     А.Л. Замя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Петухо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кономической политике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М.А. Ефименк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Петуховского муниципального округ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етуховского муниципального округа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.Ю. Грыд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- руководитель аппар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етухов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ab/>
        <w:t xml:space="preserve">   О.В. Вятчин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ник Гла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юридическим сек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етуховского муниципального округа</w:t>
        <w:tab/>
        <w:tab/>
        <w:tab/>
        <w:tab/>
        <w:tab/>
        <w:t xml:space="preserve">     Н.Г. Сис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ЖКХ, строительства и архитек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уховского муниципального округа </w:t>
        <w:tab/>
        <w:tab/>
        <w:tab/>
        <w:tab/>
        <w:t xml:space="preserve"> С.А. Гусельник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-РАССЫЛКА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Петух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Курган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корректировки, осущест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ниторинга и контроля реализации стратегии социально-экономиче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вития Петуховского муниципального округа Курганской области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а мероприятий по реализации стратегии социально-экономического развития Петуховского муниципального округа Курганской обла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ослано:  </w:t>
      </w:r>
      <w:r>
        <w:rPr>
          <w:rFonts w:cs="Times New Roman" w:ascii="Times New Roman" w:hAnsi="Times New Roman"/>
          <w:sz w:val="24"/>
          <w:szCs w:val="24"/>
        </w:rPr>
        <w:t xml:space="preserve">1. В дело —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В Прокуратуру —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На сайт —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Реестр НПА — 1</w:t>
      </w:r>
    </w:p>
    <w:p>
      <w:pPr>
        <w:pStyle w:val="Normal"/>
        <w:autoSpaceDE w:val="false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Регистр —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личко Кристина Александровн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(35235) 38-9-44</w:t>
      </w:r>
    </w:p>
    <w:p>
      <w:pPr>
        <w:pStyle w:val="Normal"/>
        <w:snapToGrid w:val="false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319" w:hanging="3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Администрации Петуховского  </w:t>
      </w:r>
    </w:p>
    <w:p>
      <w:pPr>
        <w:pStyle w:val="Normal"/>
        <w:spacing w:lineRule="auto" w:line="240" w:before="0" w:after="0"/>
        <w:ind w:left="319" w:hanging="3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му</w:t>
      </w:r>
      <w:r>
        <w:rPr>
          <w:rFonts w:cs="Times New Roman" w:ascii="Times New Roman" w:hAnsi="Times New Roman"/>
          <w:color w:val="000000"/>
          <w:sz w:val="24"/>
          <w:szCs w:val="24"/>
        </w:rPr>
        <w:t>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от «___»__________ 2023  года  №____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разработки,        </w:t>
        <w:tab/>
        <w:tab/>
        <w:tab/>
        <w:tab/>
        <w:tab/>
        <w:t xml:space="preserve">    корректировки, осущест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ниторинга и контроля реализации стратегии          </w:t>
        <w:tab/>
        <w:tab/>
        <w:tab/>
        <w:tab/>
        <w:t>социально-экономиче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вития Петуховского муниципального округа       </w:t>
        <w:tab/>
        <w:tab/>
        <w:tab/>
        <w:t xml:space="preserve">         </w:t>
        <w:tab/>
        <w:tab/>
        <w:tab/>
        <w:t xml:space="preserve">Курганской области и плана мероприятий по </w:t>
        <w:tab/>
        <w:tab/>
        <w:tab/>
        <w:tab/>
        <w:tab/>
        <w:tab/>
        <w:tab/>
        <w:t xml:space="preserve">          реализации стратегии социально - экономического </w:t>
        <w:tab/>
        <w:tab/>
        <w:tab/>
        <w:tab/>
        <w:tab/>
        <w:tab/>
        <w:tab/>
        <w:t xml:space="preserve">развития Петуховского муниципального округа    </w:t>
        <w:tab/>
        <w:tab/>
        <w:t xml:space="preserve">        Курган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корректировки, осущест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реализации стратегии социально-экономиче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Петуховского муниципального округа Курганской области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мероприятий по реализации стратегии социально-экономического развития Петуховского муниципального округа Курга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Title"/>
        <w:widowControl/>
        <w:ind w:left="108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Настоящий Порядок разработки, корректировки, осуществления мониторинга и контроля реализации стратегии социально-экономического развития Петуховского муниципального округа Курганской области и плана мероприятий по реализации стратегии социально-экономического развития Петуховского муниципального округа Курганской области (далее – Порядок) 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Уставом Петуховского муниципального округа Курганской области, решением Думы Петуховского муниципального округа Курганской области от 30 июня 2023 года № 390 </w:t>
      </w: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стратегическом планировании в Петуховском муниципальном округе Курганской области» определяет правила разработки, корректировки, осуществления мониторинга и контроля реализации стратегии социально-экономического развития Петуховского муниципального округа Курганской области (далее- Стратегия) и плана мероприятий по реализации стратегии социально-экономического развития Петуховского муниципального округа Курганской области (далее- План мероприятий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ем Порядке, применяются в значениях, определенных  Бюджетным кодексом Российской Федерации, Федеральным законом  от 28 июня 2014 года № 172-Ф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стратегическом планировании в Российской Федерации», решением Думы Петуховского муниципального округа Курганской области от 30 июня 2023 года № 390 </w:t>
      </w:r>
      <w:r>
        <w:rPr>
          <w:rFonts w:eastAsia="MS Mincho;MS Gothic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стратегическом планировании в Петуховском муниципальном округе Курганской области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276" w:before="0" w:after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разработки и корректировки Стратегии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и корректировка Стратегии осуществляется отделом экономики Администрации Петуховского муниципального округа Курганской области (далее – уполномоченный орган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к содержанию Стратегии, установл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Думы Петуховского муниципального округа Курганской области от 30 июня 2023 года № 390 </w:t>
      </w:r>
      <w:r>
        <w:rPr>
          <w:rFonts w:eastAsia="MS Mincho;MS Gothic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стратегическом планировании в Петуховском муниципальном округе Курганской области»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Стратегия разрабатывается каждые 6 лет и утверждается решением Думы Петуховского муниципального округа Курганской области. 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Начало разработки (корректировки) Стратегии, период реализации Стратегии, перечень структурных подразделений (отраслевых органов) и должностных лиц Администрации Петуховского муниципального округа Курганской области, участвующих в разработке (корректировке) Стратегии (далее – участники разработки Стратегии), определяются постановлением Администрации Петуховского муниципального округа Курганской области. 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казанным постановлением при необходимости создается рабочая группа по разработке Стратегии и утверждается ее состав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Участники разработки Стратегии в срок не более 30 дней со дня начала разработки Стратегии представляют в уполномоченный орган предложения и информацию по направлениям деятельности в соответствии с требованиями к содержанию Стратегии, установленными решением Думы Петуховского муниципального округа Курганской области от 30 июня 2023 года № 390 </w:t>
      </w: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стратегическом планировании в Петуховском муниципальном округе Курганской области»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Уполномоченный орган на основе представленной информации и предложений разрабатывает проект Стратегии в срок, не превышающий 60 дней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дня начала разработки Стратегии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Уполномоченный орган обеспечивает размещение проекта Стратегии на официальном сайте Администрации Петуховского муниципального округа Курганской области (далее – официальный сайт), а также на общедоступном информационном ресурсе стратегического планирования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Общественное обсуждение проекта Стратегии осуществляется в форме публичных слушаний, проводимых в порядке, установленном Уставом Петуховского муниципального округа Курганской области и решением Думы Петуховского муниципального округа Курганской области от 30 июня 2023 года № 390 </w:t>
      </w: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стратегическом планировании в Петуховском муниципальном округе Курганской област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сле завершения процедуры общественного обсуждения уполномоченный орган в срок не более 10 дней обеспечивает согласование проекта Стратегии с участниками разработки Стратегии и представляет проект Стратегии Главе Петуховского муниципального округа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наличии замечаний Главы Петуховского муниципального округа к проекту Стратегии уполномоченный орган обеспечивает его доработку в срок не более 15 дн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отсутствии замечаний Главы Петуховского муниципального округа проект Стратегии  направляется в Ду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уховского муниципального округа Курганской области для утверж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полномоченный орган обеспечивает размещение Стратегии на официальном сайте в срок не позднее 10 дней со дня ее утверждения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рректировка Стратегии осуществляется в случае изменения приоритетов и целей социально-экономического развития Российской Федерации и Курганской области, требований законодательства Российской Федерации и муниципальных правовых актов Петуховского муниципального округа Курганской области, корректировки других документов стратегического планирования Петуховского муниципального округа Курганской области, а также по результатам мониторинга и контроля реализации Стратегии, в порядке, предусмотренном настоящим разделом для ее разработ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Порядок разработки и корректировки Плана мероприятий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Разработка и корректировка Плана мероприятий осуществляется уполномоченным органом совместно с участниками разработки Стратегии, в целях осуществления мониторинга и контроля реализации Стратег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содержанию Плана мероприятий, установленными решением Думы Петуховского муниципального округа Курганской области от 30 июня 2023 года № 390 </w:t>
      </w:r>
      <w:r>
        <w:rPr>
          <w:rFonts w:eastAsia="MS Mincho;MS Gothic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стратегическом планировании в Петуховском муниципальном округе Курганской област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лан мероприятий разрабатывается на основе положений стратегии социально-экономического развития Петуховского муниципального округа Курганской области на период ее реализации с учетом приоритетов и целей социально-экономического развития Российской Федерации и Курган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частники разработки Стратегии представляют в уполномоченный орган, в срок не более 30 дн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дня утверждения Стратегии, предложения по направлениям деятельности для формирования Плана мероприятий в соответствии с требованиями к его содержанию, установленными решением Думы Петуховского муниципального округа Курганской области 30 июня 2023 года № 390 </w:t>
      </w:r>
      <w:r>
        <w:rPr>
          <w:rFonts w:eastAsia="MS Mincho;MS Gothic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стратегическом планировании в Петуховском муниципальном округе Курганской област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полномоченный орган на основе представленных предложений в срок не более 30 дней со дня окончания срока предоставления предложений, разрабатывает проект Плана мероприят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целях общественного обсуждения проекта Плана мероприятий уполномоченный орган обеспечивает размещение Плана мероприятий на официальном сайте, а также на общедоступном информационном ресурсе стратегического планирования в информационно-телекоммуникационной сети «Интернет», 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 официальном сайте размещается следующая информац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проекта Плана мероприят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пояснительная записка к проекту Плана мероприятий с кратким изложением цели регулирования и общей характеристики проек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я о сроке и способах представления предложений и замечаний к проекту Плана мероприятий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1. Срок общественного обсуждения проекта Плана мероприятий должен составлять не менее 15 дней со дня размещения проекта Плана мероприятий на официальном сайт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полномоченный орган рассматривает все предложения и замечания, поступившие в установленный срок в ходе общественного обсуждения проекта Плана мероприятий, а также обеспечивает размещение на официальном сайте сводки таких предложений и замечаний, с указанием своей позиции, в срок не более 15 дней со дня окончания срока представления предложений и замечаний к проекту Плана мероприятий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3. Информация о поступивших предложениях и замечаниях к проекту Плана мероприятий указывается в пояснительной записке к проекту Плана мероприят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Уполномоченный орган в срок не более 10 дней обеспечивает согласование проекта Плана мероприятий с участниками разработки Стратегии и представляет проект Плана мероприятий одновременно с проектом постановления Администрации  Петуховского муниципального округа Курганской области о его утверждении Главе Петуховского муниципального округ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 При наличии замечаний Главы Петуховского муниципального округа к проекту Плана мероприятий уполномоченный орган обеспечивает его доработку в срок не более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и отсутствии замечаний Главы Петуховского муниципального округа План мероприятий в течение 5 дней утверждается постановлением Администрации Петух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Уполномоченный орган обеспечивает размещение Плана мероприятий на официальном сайте, не позднее 10 дней со дня его утверждения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рректировка Плана мероприятий осуществляется в случае корректировки Стратегии, изменения требований законодательства Российской Федерации и муниципальных правовых актов Петуховского муниципального округа Курганской области, а также по результатам мониторинга и контроля реализации Плана мероприятий, в порядке, предусмотренном настоящим разделом для его разработ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V. Порядок осуществления мониторинга и контроля реализации Стратегии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а мероприятий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Мониторинг реализации Стратегии и Плана мероприятий осуществляется структурными подразделениями (отраслевыми органами) и должностными лицами Администрации Петуховского муниципального округа Курганской области по направлениям деятельности на основ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нных официального статистического наблюд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й о достижении установленных значений показателей реализации Стратегии, выполнении Плана мероприят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ых отчетов о ходе реализации и об оценке эффективности реализации муниципальных программ Петуховского муниципального округа Курганской обла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Мониторинг реализации Стратегии и Плана мероприятий осуществляется на постоянной основе, путем сбора, систематизации, обобщения информации, указанной в пункте 29 настоящего Порядка, и ее комплексной оценк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Структурные подразделения (отраслевые органы) и должностные лица Администрации Петуховского муниципального округа Курганской области по направлениям деятельности представляют в срок не позднее 15 марта года следующего за отчетным, в уполномоченный орган следующие сведения о результатах мониторинга реализации Стратегии и Плана мероприят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достижении установленных значений показателей для соответствующего этапа реализации Стратег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 выполнении мероприятий Плана мероприятий в отчетном период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причинах недостижения установленных значений показателей для соответствующего этапа реализации Стратегии, невыполнения Плана мероприятий в отчетном период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ложения о корректировке Стратегии и Плана мероприят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Уполномоченный орган в срок не позднее 15 апреля года, следующего за отчетным, на основе полученных сведений, представляет Главе Петуховского муниципального округа для включе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ежегодный отчет Главы </w:t>
      </w:r>
      <w:r>
        <w:rPr>
          <w:rFonts w:cs="Times New Roman" w:ascii="Times New Roman" w:hAnsi="Times New Roman"/>
          <w:sz w:val="24"/>
          <w:szCs w:val="24"/>
        </w:rPr>
        <w:t xml:space="preserve">Петуховского муниципальн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результатах своей деятельности,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Петуховского муниципального округа Курга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цию,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стижениях и причинах недостижения </w:t>
      </w:r>
      <w:r>
        <w:rPr>
          <w:rFonts w:cs="Times New Roman" w:ascii="Times New Roman" w:hAnsi="Times New Roman"/>
          <w:sz w:val="24"/>
          <w:szCs w:val="24"/>
        </w:rPr>
        <w:t>установленных значений показателей для соответствующего этапа реализации Стратегии и выполнения Плана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В целях осуществления контроля реализации Стратегии и Плана мероприятий уполномоченный орган на основе сбора, систематизации, обобщения и оценки сведений, указанных в пунктах 29, 31 настоящего Порядка, готовит ежегодный отчет о ходе реализации Плана мероприятий, который содержи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ю о достижении целей и задач социально-экономического развития  Петуховского муниципального округа Курганской области, приоритетных для соответствующего этапа реализации Стратег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стижении установленных значений показателей для соответствующего этапа реализации Стратег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 реализации комплекса мероприятий и муниципальных программ Петуховского муниципального округа Курганской области, обеспечивающих достижение на текущем этапе реализации Стратегии указанных в ней долгосрочных целей социально-экономического развития Петуховского муниципального округа Курганской обла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лиз причин не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у результативности и эффективности реализации мероприятий Плана мероприят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едложения о корректировке Стратегии и Плана мероприятий.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Уполномоченный орган обеспечивает размещение отчета о ходе реализации Плана мероприятий на официальном сайте в срок не позднее 10 дней со дня утверждения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276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36:00Z</dcterms:created>
  <dc:creator>User</dc:creator>
  <dc:description/>
  <dc:language>en-US</dc:language>
  <cp:lastModifiedBy>RePack by Diakov</cp:lastModifiedBy>
  <cp:lastPrinted>2023-12-07T13:51:00Z</cp:lastPrinted>
  <dcterms:modified xsi:type="dcterms:W3CDTF">2023-12-26T05:36:00Z</dcterms:modified>
  <cp:revision>2</cp:revision>
  <dc:subject/>
  <dc:title/>
</cp:coreProperties>
</file>