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sz w:val="20"/>
          <w:lang w:val="ru-RU" w:eastAsia="en-US"/>
        </w:rPr>
        <w:drawing>
          <wp:inline distT="0" distB="0" distL="0" distR="0">
            <wp:extent cx="50990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39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ГАНСКАЯ ОБЛАСТ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ЕТУХОВСКОГО МУНИЦИПАЛЬНОГО ОКРУГ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от    ___________ 2024 года                                                      </w:t>
        <w:tab/>
        <w:tab/>
        <w:tab/>
        <w:t>№ ________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        </w:t>
      </w:r>
      <w:r>
        <w:rPr>
          <w:lang w:val="ru-RU"/>
        </w:rPr>
        <w:t>г. Петухо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етуховского муниципального округа от 10 января 2024 года № 6 «Об утверждении порядка разработки, корректировки, осуществления 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»</w:t>
      </w:r>
    </w:p>
    <w:p>
      <w:pPr>
        <w:pStyle w:val="31"/>
        <w:ind w:firstLine="284"/>
        <w:rPr>
          <w:color w:val="000000"/>
        </w:rPr>
      </w:pPr>
      <w:r>
        <w:rPr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Петуховского муниципального округа Курганской области, решением Думы Петуховского муниципального округа Курга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 июня 2023 года № 390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, рассмотрев экспертное заключение Главного правового управления Аппарата Губернатора Курганской области от 30 августа 2024 года № 09-06-№620/24-ЭЗ, в целях приведения  нормативных правовых актов Администрации  Петуховского муниципального округа в соответствие с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Петуховского муниципального округа Курганской области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риложение к постановлению Администрации Петуховского муниципального округа от 10 января 2024 года № 6 «Об утверждении порядка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»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ConsPlusTitle"/>
        <w:widowControl/>
        <w:ind w:right="-2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right="-2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. Контроль за выполнением настоящего постановления возложить на заместителя Главы Петуховского муниципального округа п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кономической политике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Петуховского муниципального округа                                          </w:t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.В. Вол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ервый заместитель Главы Петуховского муниципального округа</w:t>
        <w:tab/>
        <w:tab/>
        <w:tab/>
        <w:tab/>
        <w:t xml:space="preserve">         А.Л. Замя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етух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ческой политике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М.А. Ефим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Петуховского муниципального округ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Ю. Гры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- руководитель аппар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етухов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 xml:space="preserve">     О.В. Вятчин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ник Гла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ий юридическим секто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етуховского муниципального округа</w:t>
        <w:tab/>
        <w:tab/>
        <w:tab/>
        <w:tab/>
        <w:tab/>
        <w:t xml:space="preserve">          Н.Г. Си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-РАССЫЛКА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постановление Администрации Петуховского муниципального округ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0 января 2024 года № 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но:   </w:t>
      </w:r>
      <w:r>
        <w:rPr>
          <w:rFonts w:cs="Times New Roman" w:ascii="Times New Roman" w:hAnsi="Times New Roman"/>
          <w:sz w:val="24"/>
          <w:szCs w:val="24"/>
        </w:rPr>
        <w:t xml:space="preserve">1. В дело — 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В Прокуратуру —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На сайт —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Реестр НПА — 1</w:t>
      </w:r>
    </w:p>
    <w:p>
      <w:pPr>
        <w:pStyle w:val="Normal"/>
        <w:autoSpaceDE w:val="false"/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 Регистр —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личко Кристина Александровн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(35235) 38-9-44</w:t>
      </w:r>
    </w:p>
    <w:p>
      <w:pPr>
        <w:pStyle w:val="Normal"/>
        <w:snapToGrid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Петуховск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«___»__________ 2024  года  №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  <w:tab/>
        <w:tab/>
        <w:tab/>
        <w:tab/>
        <w:tab/>
        <w:tab/>
        <w:tab/>
        <w:tab/>
        <w:tab/>
        <w:t xml:space="preserve">Администрации Петуховского </w:t>
        <w:tab/>
        <w:tab/>
        <w:tab/>
        <w:tab/>
        <w:tab/>
        <w:tab/>
        <w:tab/>
        <w:tab/>
        <w:tab/>
        <w:tab/>
        <w:t xml:space="preserve">муниципального округа от 10 января 2024 </w:t>
        <w:tab/>
        <w:tab/>
        <w:tab/>
        <w:tab/>
        <w:tab/>
        <w:tab/>
        <w:tab/>
        <w:tab/>
        <w:t>года № 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  <w:tab/>
        <w:tab/>
        <w:tab/>
        <w:tab/>
        <w:tab/>
        <w:tab/>
        <w:tab/>
        <w:tab/>
        <w:tab/>
        <w:t>разработки,  корректировки, осущест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реализации стратег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</w:t>
        <w:tab/>
        <w:tab/>
        <w:tab/>
        <w:tab/>
        <w:tab/>
        <w:tab/>
        <w:tab/>
        <w:tab/>
        <w:tab/>
        <w:t>Петуховского муниципального округа</w:t>
        <w:tab/>
        <w:tab/>
        <w:tab/>
        <w:tab/>
        <w:tab/>
        <w:tab/>
        <w:tab/>
        <w:tab/>
        <w:tab/>
        <w:t>Курганской области и плана мероприятий</w:t>
        <w:tab/>
        <w:tab/>
        <w:tab/>
        <w:tab/>
        <w:tab/>
        <w:tab/>
        <w:tab/>
        <w:tab/>
        <w:t>по  реализации стратегии социально -</w:t>
        <w:tab/>
        <w:tab/>
        <w:tab/>
        <w:tab/>
        <w:tab/>
        <w:tab/>
        <w:tab/>
        <w:tab/>
        <w:tab/>
        <w:t>экономического развития Петуховского</w:t>
        <w:tab/>
        <w:tab/>
        <w:tab/>
        <w:tab/>
        <w:tab/>
        <w:tab/>
        <w:tab/>
        <w:tab/>
        <w:tab/>
        <w:t xml:space="preserve">муниципального округ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Normal"/>
        <w:snapToGrid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Петуховск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</w:t>
      </w:r>
      <w:r>
        <w:rPr>
          <w:rFonts w:cs="Times New Roman" w:ascii="Times New Roman" w:hAnsi="Times New Roman"/>
          <w:color w:val="000000"/>
          <w:sz w:val="24"/>
          <w:szCs w:val="24"/>
        </w:rPr>
        <w:t>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«10» января 2024  года  № 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работки,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, осуществления мониторин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я реализации стратегии социально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Петуховского </w:t>
        <w:tab/>
        <w:tab/>
        <w:tab/>
        <w:tab/>
        <w:tab/>
        <w:tab/>
        <w:tab/>
        <w:tab/>
        <w:tab/>
        <w:t xml:space="preserve">муниципального округа Курганской области и </w:t>
        <w:tab/>
        <w:tab/>
        <w:tab/>
        <w:tab/>
        <w:tab/>
        <w:tab/>
        <w:tab/>
        <w:tab/>
        <w:t xml:space="preserve">плана </w:t>
        <w:tab/>
        <w:t xml:space="preserve">мероприятий по  реализации стратегии </w:t>
        <w:tab/>
        <w:tab/>
        <w:tab/>
        <w:tab/>
        <w:tab/>
        <w:tab/>
        <w:tab/>
        <w:tab/>
        <w:t xml:space="preserve">социально - экономического развития </w:t>
        <w:tab/>
        <w:tab/>
        <w:tab/>
        <w:tab/>
        <w:tab/>
        <w:tab/>
        <w:tab/>
        <w:tab/>
        <w:tab/>
        <w:t xml:space="preserve">Петуховского муниципального округ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корректировки, осущест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реализации стратегии социально-экономиче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Петуховского муниципального округа Курганской области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ероприятий по реализации стратегии социально-экономического развития Петуховского муниципального округа Курга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Настоящий Порядок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и плана мероприятий по реализации стратегии социально-экономического развития Петуховского муниципального округа Курганской области (далее – Порядок) 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Уставом Петуховского муниципального округа Курганской области, решением Думы Петуховского муниципального округа Курганской области от 30 июня 2023 года № 390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 определяет правила разработки, корректировки, осуществления мониторинга и контроля реализации стратегии социально-экономического развития Петуховского муниципального округа Курганской области (далее- Стратегия) и плана мероприятий по реализации стратегии социально-экономического развития Петуховского муниципального округа Курганской области (далее- План мероприят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ем Порядке, применяются в значениях, определенных  Бюджетным кодексом Российской Федерации, Федеральным законом  от 28 июня 2014 года № 172-Ф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тратегическом планировании в Российской Федерации», решением Думы Петуховского муниципального округа Курганской области от 30 июня 2023 года № 390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аботка и корректировка Стратегии осуществляется отделом экономики Администрации Петуховского муниципального округа Курганской области (далее – уполномоченный орган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содержанию Стратегии, установл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Петуховского муниципального округа Курганской области от 30 июня 2023 года № 390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Стратегия разрабатывается каждые 6 лет и утверждается решением Думы Петуховского муниципального округа Курганской области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Начало разработки (корректировки) Стратегии, период реализации Стратегии, перечень структурных подразделений (отраслевых органов) и должностных лиц Администрации Петуховского муниципального округа Курганской области, участвующих в разработке (корректировке) Стратегии (далее – участники разработки Стратегии), определяются постановлением Администрации Петуховского муниципального округа Курганской области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ным постановлением при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Участники разработки Стратегии в срок не более 30 дней со дня начала разработки Стратегии представляют 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Петуховского муниципального округа Курганской области от 30 июня 2023 года № 390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Уполномоченный орган на основе представленной информации и предложений разрабатывает проект Стратегии в срок, не превышающий 60 дн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полномоченный орган обеспечивает размещение проекта Стратегии на официальном сайте Администрации Петуховского муниципального округа Курганской области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Общественное обсуждение проекта Стратегии осуществляется в форме публичных слушаний, проводимых в порядке, установленном Уставом Петуховского муниципального округа Курганской области, решениями Думы Петуховского муниципального округа Курганской области от 28 сентября 2021 года № 1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убличных слушаниях в Петуховском муниципальном округе Курганской области» и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0 июня 2023 года № 390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сле завершения процедуры общественного обсуждения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Петухов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наличии замечаний Главы Петуховского муниципального округа к проекту Стратегии уполномоченный орган обеспечивает его доработку в срок не боле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отсутствии замечаний Главы Петуховского муниципального округа проект Стратегии  направляется в Ду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Курганской области для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полномоченный орган обеспечивает размещение Стратегии на официальном сайте в срок не позднее 10 дней со дня ее утвержде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Ф от 25 июня 2015 года № 631  Стратегия направляется для государственной регистрации в Министерство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Петуховского муниципального округа Курганской области, корректировки других документов стратегического планирования Петуховского муниципального округа Курганской области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орядок разработки и корректировки Плана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Разработка и корректировка Плана мероприятий осуществляется уполномоченным органом совместно с участниками разработки Стратегии, в целях осуществления мониторинга и контроля реализации Стратег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содержанию Плана мероприятий, установленными решением Думы Петуховского муниципального округа Курганской области от 30 июня 2023 года № 390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лан мероприятий разрабатывается на основе положений стратегии социально-экономического развития Петуховского муниципального округа Курганской области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астники разработки Стратегии представляют в уполномоченный орган, в срок не более 30 дне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утверждения Стратегии, предложения по направлениям деятельности для формирования Плана мероприятий в соответствии с требованиями к его содержанию, установленными решением Думы Петуховского муниципального округа Курганской области 30 июня 2023 года № 390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стратегическом планировании в Петуховском муниципальном округе Курга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полномоченный орган на основе представленных предложений в срок не более 30 дней со дня окончания срока предоставления предложений, разрабатывает проект Плана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целях общественного обсуждения проекта Плана мероприятий уполномоченный орган обеспечивает размещение Плана мероприятий на официальном сайте, а также на общедоступном информационном ресурсе стратегического планирования в информационно-телекоммуникационной сети «Интернет», 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проекта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, с указанием своей позиции, в срок не более 15 дней со дня окончания 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4. Информация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Петуховского муниципального округа Курганской области о его утверждении Главе Петух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6. При наличии замечаний Главы Петуховского муниципального округа к проекту Плана мероприятий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и отсутствии замечаний Главы Петуховского муниципального округа План мероприятий в течение 5 дней утверждается постановлением Администрации Петухов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Уполномоченный орган обеспечивает размещение Плана мероприятий на официальном сайте, не позднее 10 дней со дня его утвержде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Петуховского муниципального округа Курганской области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V. Порядок осуществления мониторинга и контроля реализации Стратег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а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Петуховского муниципального округа Курганской области 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й о достижении установленных значений показателей реализации Стратегии, выполнении План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ых отчетов о ходе реализации и об оценке эффективности реализации муниципальных программ Петуховского муниципального округа Курга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Мониторинг реализации Стратегии и Плана мероприятий осуществляется на постоянной основе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Структурные подразделения (отраслевые органы) и должностные лица Администрации Петуховского муниципального округа Курганской области по направлениям деятельности представляют в срок не позднее 15 марта года следующего за отчетным, в уполномоченный орган следующие сведения о результатах мониторинга реализации Стратегии и Плана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я о корректировке Стратегии и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Уполномоченный орган в срок не позднее 15 апреля года, следующего за отчетным, на основе полученных сведений, представляет Главе Петуховского муниципального округа для включ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годный отчет Главы </w:t>
      </w:r>
      <w:r>
        <w:rPr>
          <w:rFonts w:cs="Times New Roman" w:ascii="Times New Roman" w:hAnsi="Times New Roman"/>
          <w:sz w:val="24"/>
          <w:szCs w:val="24"/>
        </w:rPr>
        <w:t xml:space="preserve">Петух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езультатах своей деятельности,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Петуховского муниципального округа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тижениях и причинах недостижения </w:t>
      </w:r>
      <w:r>
        <w:rPr>
          <w:rFonts w:cs="Times New Roman" w:ascii="Times New Roman" w:hAnsi="Times New Roman"/>
          <w:sz w:val="24"/>
          <w:szCs w:val="24"/>
        </w:rPr>
        <w:t>установленных значений показателей для соответствующего этапа реализации Стратегии и выполнения Плана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целях осуществления контроля реализации Стратегии и Плана мероприятий уполномоченный орган на основе сбора, систематизации, обобщения и оценки сведений, указанных в пунктах 29, 31 настоящего Порядка, готовит ежегодный отчет о ходе реализации Плана мероприятий, который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цию о достижении целей и задач социально-экономического развития  Петуховского муниципального округа Курганской области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реализации комплекса мероприятий и муниципальных программ Петуховского муниципального округа Курганской области, обеспечивающих достижение на текущем этапе реализации Стратегии указанных в ней долгосрочных целей социально-экономического развития Петуховского муниципального округа Курга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Уполномоченный орган обеспечивает размещение отчета о ходе реализации Плана мероприятий на официальном сайте в срок не позднее 10 дней со дня утверждения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276" w:right="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3:00Z</dcterms:created>
  <dc:creator>User</dc:creator>
  <dc:description/>
  <cp:keywords/>
  <dc:language>en-US</dc:language>
  <cp:lastModifiedBy>User</cp:lastModifiedBy>
  <cp:lastPrinted>2024-10-01T15:51:00Z</cp:lastPrinted>
  <dcterms:modified xsi:type="dcterms:W3CDTF">2024-10-02T04:13:00Z</dcterms:modified>
  <cp:revision>13</cp:revision>
  <dc:subject/>
  <dc:title/>
</cp:coreProperties>
</file>