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4960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371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35" r="-8" b="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 «____»                       2025 года                                                                                            №  _____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закреплении муниципальных образоват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реждений Петуховского муниципального округа за конкрет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рриториями Петухо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установления общих требований к приему граждан в муниципальные образовательные учреждения Петуховского муниципального округа Курганской области в части закрепления за ними территорий муниципального образования, руководствуясь ч. 1 ст.9 и ч.3 ст. 67 Федерального Закона Российской Федерации от 29 декабря 2012 г. № 273-ФЗ «Об образовании в Российской Федерации», Администрация Петуховского муниципального округа Курган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муниципальные общеобразовательные учреждения Петуховского муниципального округа, реализующие программы начального общего, основного общего и среднего общего образования, за конкретными территориями Петухов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репить муниципальные образовательные учреждения Петуховского муниципального округа, реализующие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школьного образования, за конкретными территориями </w:t>
      </w:r>
      <w:r>
        <w:rPr>
          <w:rFonts w:cs="Times New Roman" w:ascii="Times New Roman" w:hAnsi="Times New Roman"/>
          <w:sz w:val="24"/>
          <w:szCs w:val="24"/>
        </w:rPr>
        <w:t>Петухов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становление Администрации Петуховского муниципального округа Курганской области от 12 февраля 2024 года № 120 «О закреплении муниципальных образовательных учреждений Петуховского муниципального округа за конкретными территориями Петуховского муниципального округа Курганской области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стоящее постановление опубликовать в порядке, установленном Уставом Петух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Настоящее постановление вступает в силу после официального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Петухов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ганской области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А.В. Волков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Снегире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 (3522) 4469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58"/>
      </w:tblGrid>
      <w:tr>
        <w:trPr/>
        <w:tc>
          <w:tcPr>
            <w:tcW w:w="737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уховского муниципального округа по социальной политике                           А.Л. Замятк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уховского муниципального округа                                                                     О.В. Вятчин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сектором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муниципального округа</w:t>
        <w:tab/>
        <w:t xml:space="preserve">                  Н.Г. Сис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начальника Управления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муниципального округа                                           В.А.Снегир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4mrcssattrmrcssattr"/>
        <w:shd w:fill="FFFFFF" w:val="clear"/>
        <w:ind w:left="5685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4mrcssattrmrcssattr"/>
        <w:shd w:fill="FFFFFF" w:val="clear"/>
        <w:ind w:left="5685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 рассы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етухо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     » _____________2025 г. 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закреплении муниципальных образовательных  учреждений Петуховского муниципального округа за конкретными территориями Петуховского муниципального округа Курганской области»</w:t>
      </w:r>
    </w:p>
    <w:p>
      <w:pPr>
        <w:pStyle w:val="Style21"/>
        <w:shd w:fill="FFFFFF" w:val="clear"/>
        <w:spacing w:before="280" w:after="19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1"/>
        <w:shd w:fill="FFFFFF" w:val="clear"/>
        <w:spacing w:before="0" w:after="0"/>
        <w:rPr/>
      </w:pPr>
      <w:r>
        <w:rPr>
          <w:color w:val="333333"/>
        </w:rPr>
        <w:t>Разослано: 1. В дело – 1</w:t>
        <w:br/>
        <w:t>                    2. Прокуратура – 1</w:t>
        <w:br/>
        <w:t>                    3. Сайт – 1</w:t>
        <w:br/>
        <w:t>                    4. Регистр – 1</w:t>
        <w:br/>
        <w:t xml:space="preserve">                    5. Управление образования Администрации Петуховского муниципального округа Курганской области - 1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Снегире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(3522) 446959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34"/>
      </w:tblGrid>
      <w:tr>
        <w:trPr/>
        <w:tc>
          <w:tcPr>
            <w:tcW w:w="4963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ложение 1 к постановлению Администрации Петуховского муниципального округ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0"/>
                <w:szCs w:val="20"/>
              </w:rPr>
              <w:t>от _______________________</w:t>
            </w:r>
            <w:r>
              <w:rPr>
                <w:b w:val="false"/>
                <w:sz w:val="20"/>
                <w:szCs w:val="20"/>
                <w:lang w:val="ru-RU"/>
              </w:rPr>
              <w:t>________</w:t>
            </w:r>
            <w:r>
              <w:rPr>
                <w:b w:val="false"/>
                <w:sz w:val="20"/>
                <w:szCs w:val="20"/>
              </w:rPr>
              <w:t xml:space="preserve"> № </w:t>
            </w:r>
            <w:r>
              <w:rPr>
                <w:b w:val="false"/>
                <w:sz w:val="20"/>
                <w:szCs w:val="20"/>
                <w:lang w:val="ru-RU"/>
              </w:rPr>
              <w:t>____</w:t>
            </w:r>
            <w:r>
              <w:rPr>
                <w:b w:val="false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 закреплении муниципальных образовательных  учреждений Петуховского муниципального округа за конкретными территориями Петуховского муниципального округа Курган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униципальные общеобразовательные учреждения Петуховского </w:t>
      </w:r>
      <w:r>
        <w:rPr>
          <w:b w:val="false"/>
          <w:sz w:val="24"/>
          <w:szCs w:val="24"/>
          <w:lang w:val="ru-RU"/>
        </w:rPr>
        <w:t>муниципального округа</w:t>
      </w:r>
      <w:r>
        <w:rPr>
          <w:b w:val="false"/>
          <w:sz w:val="24"/>
          <w:szCs w:val="24"/>
        </w:rPr>
        <w:t xml:space="preserve">, реализующие программы начального общего, основного общего и среднего общего образования, </w:t>
      </w:r>
      <w:r>
        <w:rPr>
          <w:b w:val="false"/>
          <w:sz w:val="24"/>
          <w:szCs w:val="24"/>
          <w:lang w:val="ru-RU"/>
        </w:rPr>
        <w:t xml:space="preserve">закрепленные </w:t>
      </w:r>
      <w:r>
        <w:rPr>
          <w:b w:val="false"/>
          <w:sz w:val="24"/>
          <w:szCs w:val="24"/>
        </w:rPr>
        <w:t xml:space="preserve">за конкретными территориями Петуховского </w:t>
      </w:r>
      <w:r>
        <w:rPr>
          <w:b w:val="false"/>
          <w:sz w:val="24"/>
          <w:szCs w:val="24"/>
          <w:lang w:val="ru-RU"/>
        </w:rPr>
        <w:t>муниципального округа Курганской области</w:t>
      </w:r>
    </w:p>
    <w:p>
      <w:pPr>
        <w:pStyle w:val="2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2"/>
        <w:gridCol w:w="2552"/>
        <w:gridCol w:w="439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муниципального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ический адрес муниципального 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рритории, которые закреплены за муниципальным общеобразовательным учреждением Петуховского муниципального округа, реализующим программы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Актабанская средняя общеобразовательная школа имени Героя Российской Федерации Жумабая Нурбаевича Раизова»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641682, Курганская область, Петуховский муниципальный округ, с. Актабан,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л. Школьная, 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58" w:firstLine="58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 приеме граждан для обучения по основным образовательным программам на уровни начального общего, основного общего и средне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Актабан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Большое Камен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Новая Лебяжк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Орлов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Песьян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ри приеме граждан для обучения по основным образовательным программам на уровень средне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Пашков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Буран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шковская средняя общеобразовательная школа» - филиал муниципального бюджетного общеобразовательного учреждения  «Актабанская средняя общеобразовательная школа имени Героя Российской Федерации Жумабая Нурбаевича Раизов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641681, </w:t>
            </w:r>
            <w:r>
              <w:rPr>
                <w:b w:val="false"/>
                <w:sz w:val="24"/>
                <w:szCs w:val="24"/>
              </w:rPr>
              <w:t xml:space="preserve">Курганская область, Петуховский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ый округ</w:t>
            </w:r>
            <w:r>
              <w:rPr>
                <w:b w:val="false"/>
                <w:sz w:val="24"/>
                <w:szCs w:val="24"/>
              </w:rPr>
              <w:t>, с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ашково, ул. Школьная, 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граждан для обучения по основным образовательным программам на уровни начального общего,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Пашков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Бур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Курорт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641660, Курганская область, Петуховский муниципальный округ, п. Курорт "Озеро Медвежье",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л. Школьная, 7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 приеме граждан для обучения по основным образовательным программам на уровни начального общего, основного общего и средне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ёлок сельского типа Курорт «Озеро Медвежье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ри приеме граждан для обучения по основным образовательным программам на уровень средне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Новогеоргиевка 2-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Воробьи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Золотовк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ело Утчанское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Новое Ильинско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Жидки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Бердюжка</w:t>
            </w:r>
          </w:p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72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ильинская основная общеобразовательная школа» - филиал муниципального бюджетного общеобразовательного учреждения  «Курорт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еоргиевская основная общеобразовательная школа» - филиал муниципального бюджетного общеобразовательного учреждения  «Курортская средняя общеобразовательная школ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41686,</w:t>
            </w:r>
            <w:r>
              <w:rPr>
                <w:b w:val="false"/>
                <w:sz w:val="24"/>
                <w:szCs w:val="24"/>
              </w:rPr>
              <w:t xml:space="preserve"> Курганская область, Петуховски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ый округ</w:t>
            </w:r>
            <w:r>
              <w:rPr>
                <w:b w:val="false"/>
                <w:sz w:val="24"/>
                <w:szCs w:val="24"/>
              </w:rPr>
              <w:t>, с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Новое Ильинское,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. Школьная, 57</w:t>
            </w:r>
          </w:p>
          <w:p>
            <w:pPr>
              <w:pStyle w:val="Style21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641666, Курганская область, Петуховский муниципальный округ, с. Новогеоргиевка 2-я, пер. Школьный, 6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граждан для обучения по основным образовательным программам на уровни начального общего,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Новое Ильинс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 Жидк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 Бердюжк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граждан для обучения по основным образовательным программам на уровни начального общего,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Новогеоргиевка 2-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Воробьи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Золотовк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ело Утчанское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Октябрьская средняя общеобразовательная школа»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641651, Курганская область, Петуховский муниципальный округ, с. Октябрьское, ул. Озерная, 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граждан для обучения по основным образовательным программам на уровни начального общего,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Октябрьс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Первомайска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Матас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Петуховская средняя общеобразовательная школа имени Героя Советского Союза Я.С. Кулиш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641640, Курганская область, Петуховский муниципальный округ, г. Петухово, ул. К. Маркса, 3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При приеме граждан для обучения по основным образовательным программам на уровни начального общего, основного общего и средне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ород Петухово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9 М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Берегов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Гогол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Дзержинског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Железнодорож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Завод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Зеле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. Маркс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.Либкнехт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алинин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иров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оммуналь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отовског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рас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рупско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уйбышев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улишев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Лес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Линей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Лугов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М.Горьког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Мир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Мозолев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Москов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Набереж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Нов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Октябрь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Первомай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Приозер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Пролетар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Пушкин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лица Р.Люксембург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Рабоч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Свободы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Совет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Чкалов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Юбилей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Западны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Коротки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Озерны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Проходно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Шевченк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Южный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елок СМП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. Монтажников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. Новоселов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. Олимпий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. Первостроителе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. 26-го Партийного съезд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елок Звероферма: ул. Березов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ри приеме граждан для обучения по основным образовательным программам на уровень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Петухов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Троицкое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При приеме граждан для обучения по основным образовательным программам на уровень средне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Петухов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Троицкое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Казанцевское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Горбунешное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Зотин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Рынки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Новогеоргиевка 1-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Староберезов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Матасы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нция Горбунов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Новоберезов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Вишневк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Пьянков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Октябрьское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Первомайска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город Петухово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Восточ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лица К. Цеткин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оминтерн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омсомоль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Ленин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Мелиораторов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Мичурин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Некрасов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Островског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Сибир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Станцион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Строитель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Суворов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Тельман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Труд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Ураль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Урицког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Чапаев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Энергетиков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Дорожны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Северны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Степно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Элеваторны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селок КМП: ул. Молодежная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елок Вторчермет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 При приеме граждан для обучения по основным образовательным программам на уровень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Стрельцы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ело Большое Приютное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Малое Приютное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Подуваль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Большое Гусиное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березовская основная общеобразовательная школа» - филиал муниципального бюджетного общеобразовательного учреждения  «Петуховская средняя общеобразовательная школа имени Героя Советского Союза Я.С.Кулиш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641672, Курганская область, Петуховский муниципальный округ, с. Новоберезово,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л. Березовская, 8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граждан для обучения по основным образовательным программам на уровни начального общего,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Новоберезов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Вишневк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Пьянково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овская начальная общеобразовательная школа» - филиал муниципального бюджетного общеобразовательного учреждения  «Петуховская средняя общеобразовательная школа имени Героя Советского Союза Я.С.Кулиш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641680,</w:t>
            </w:r>
            <w:r>
              <w:rPr>
                <w:b/>
              </w:rPr>
              <w:t xml:space="preserve"> </w:t>
            </w:r>
            <w:r>
              <w:rPr/>
              <w:t>Курганская область, Петуховский муниципальный округ, с. Петухово, ул. Школьная, 2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граждан для обучения по основным образовательным программам на уровни начального общего,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Петухов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Троицкое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овская средняя общеобразовательная школа №2 имени Героя Советского Союза К.Ф. Кухарова» - структурное подразделение муниципального бюджетного общеобразовательного учреждения  «Петуховская средняя общеобразовательная школа имени Героя Советского Союза Я.С.Кулиш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641640,</w:t>
            </w:r>
            <w:r>
              <w:rPr>
                <w:b/>
              </w:rPr>
              <w:t xml:space="preserve"> </w:t>
            </w:r>
            <w:r>
              <w:rPr/>
              <w:t>Курганская область, Петуховский муниципальный округ, г. Петухово, ул. Чапаева, 6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граждан для обучения по основным образовательным программам на уровни начального общего,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ород Петухово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Восточ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. Цеткин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оминтерн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Комсомоль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Ленин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Мелиораторов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Мичурин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Некрасов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Островског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Сибир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Станцион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Строитель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Суворов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Тельман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Труд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Уральск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Урицког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Чапаев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лица Энергетиков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Дорожны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Северны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Степно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улок Элеваторный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елок КМП: ул. Молодежная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елок Вторчермет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нция Горбуново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ковская средняя общеобразовательная школа» - филиал муниципального бюджетного общеобразовательного учреждения  «Петуховская средняя общеобразовательная школа имени Героя Советского Союза Я.С.Кулиш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641655,</w:t>
            </w:r>
            <w:r>
              <w:rPr>
                <w:b/>
              </w:rPr>
              <w:t xml:space="preserve"> </w:t>
            </w:r>
            <w:r>
              <w:rPr/>
              <w:t xml:space="preserve">Курганская область, Петуховский муниципальный округ, с. Рынки,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л. Школьная, 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граждан для обучения по основным образовательным программам на уровни начального общего,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Рынки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Новогеоргиевка 1-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Староберезов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тинская средняя общеобразовательная школа» - филиал муниципального бюджетного общеобразовательного учреждения  «Петуховская средняя общеобразовательная школа имени Героя Советского Союза Я.С.Кулиш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641687,</w:t>
            </w:r>
            <w:r>
              <w:rPr>
                <w:b/>
              </w:rPr>
              <w:t xml:space="preserve"> </w:t>
            </w:r>
            <w:r>
              <w:rPr/>
              <w:t xml:space="preserve">Курганская область, Петуховский муниципальный округ, с. Зотино,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л. Школьная, 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граждан для обучения по основным образовательным программам на уровни начального общего,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Зотино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еревня Казанцевское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Горбунешное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трелец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641652, Курганская область, Петуховский муниципальный округ, с. Стрельцы, ул. Озерная,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При приеме граждан для обучения по основным образовательным программам на уровни начального общего,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Стрельцы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Богданы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Теплодубровное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ело Большое Приютное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Малое Приютное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ревня Подувальная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ри приеме граждан для обучения по основным образовательным программам на уровень основ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Большое Гусиное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гусиновская основная общеобразовательная школа» - филиал муниципального бюджетного общеобразовательного учреждения «Стрелец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641654,</w:t>
            </w:r>
            <w:r>
              <w:rPr>
                <w:b/>
              </w:rPr>
              <w:t xml:space="preserve"> </w:t>
            </w:r>
            <w:r>
              <w:rPr/>
              <w:t xml:space="preserve">Курганская область, Петуховский муниципальный округ, с. Большое Гусиное,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л. Северная, 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граждан для обучения по основным образовательным программам на уровни начального общего образования: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ло Большое Гусиное.</w:t>
            </w:r>
          </w:p>
        </w:tc>
      </w:tr>
    </w:tbl>
    <w:p>
      <w:pPr>
        <w:pStyle w:val="2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34"/>
      </w:tblGrid>
      <w:tr>
        <w:trPr/>
        <w:tc>
          <w:tcPr>
            <w:tcW w:w="4963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ложение 2 к постановлению Администрации Петуховского муниципального округа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0"/>
                <w:szCs w:val="20"/>
              </w:rPr>
              <w:t>от _______________________</w:t>
            </w:r>
            <w:r>
              <w:rPr>
                <w:b w:val="false"/>
                <w:sz w:val="20"/>
                <w:szCs w:val="20"/>
                <w:lang w:val="ru-RU"/>
              </w:rPr>
              <w:t>________</w:t>
            </w:r>
            <w:r>
              <w:rPr>
                <w:b w:val="false"/>
                <w:sz w:val="20"/>
                <w:szCs w:val="20"/>
              </w:rPr>
              <w:t xml:space="preserve"> № </w:t>
            </w:r>
            <w:r>
              <w:rPr>
                <w:b w:val="false"/>
                <w:sz w:val="20"/>
                <w:szCs w:val="20"/>
                <w:lang w:val="ru-RU"/>
              </w:rPr>
              <w:t>____</w:t>
            </w:r>
            <w:r>
              <w:rPr>
                <w:b w:val="false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 закреплении муниципальных образовательных  учреждений Петуховского муниципального округа за конкретными территориями Петуховского муниципального округа Курган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Муниципальные образовательные учреждения Петуховского муниципального округа, реализующие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школьного образования, закрепленные за конкретными территориями </w:t>
      </w:r>
      <w:r>
        <w:rPr>
          <w:rFonts w:cs="Times New Roman" w:ascii="Times New Roman" w:hAnsi="Times New Roman"/>
          <w:sz w:val="24"/>
          <w:szCs w:val="24"/>
        </w:rPr>
        <w:t xml:space="preserve">Петуховского муниципального округа Курга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ские с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4"/>
        <w:gridCol w:w="2280"/>
        <w:gridCol w:w="3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униципального образовательного учрежд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, которые закреплены за муниципальным общеобразовательным учреждением Петуховского муниципального округа, реализующим программы дошкольного образования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Колоб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40, Курганская область, Петуховский муниципальный округ, г. Петухово, ул. 9 мая, 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тухово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ерегов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сковск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елезнодорожная (д. № 69-96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ирова (д. № 35-56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ая (д. № 53-186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. Маркс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р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билейн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вобод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зержинског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абоч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кало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йбыше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ротки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. Либкнех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мунальн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. Люксембург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улица 9 Мая (д. № 7-61</w:t>
            </w:r>
            <w:r>
              <w:rPr/>
              <w:t>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ашков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уранно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ктабан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ое Каменно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Орлов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есьяно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ая Лебяж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Ромашка» - структурное подразделение муниципального бюджетного дошкольного образовательного учреждения Детский сад «Колобок»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40, Курганская область, Петуховский муниципальный округ, г. Петухово, ул. М. Горького, 1</w:t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Озерны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ица Лугов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Набережная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. Горьког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золе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огол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Шевченк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роферм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сн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9 Мая (д. № 1- 6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елен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ирова (д.  № 1-34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М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ервомайск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упско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товског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Южны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роходно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Октябрьская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. Цеткин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Уральск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ельман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руд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минтерн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осточн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троительн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Дорожны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Степно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ибирск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уворо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стровског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апае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ичурин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нин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Элеваторны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Северны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нергетик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елиоратор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екрасо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Урицког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мсомольск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МП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торчермет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озерн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инейн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ционн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 (д. №1 -52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Западны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елезнодорожная (д. № 1-68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лише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ктябрьско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Первомайск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атас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Жидки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 Курорт «Озеро Медвежь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Ильинско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георгиевка 2-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тчанско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оробь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Золотовк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березов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ишневк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ьянков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етухов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роицко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отин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орбунешно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Горбунов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занцевское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рдюжк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ынк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тароберезово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огеоргиевка 1-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олнышко» - филиал муниципального бюджетного общеобразовательного учреждения «Стрелецкая средняя общеобразовательная шко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641654,</w:t>
            </w:r>
            <w:r>
              <w:rPr>
                <w:b/>
              </w:rPr>
              <w:t xml:space="preserve"> </w:t>
            </w:r>
            <w:r>
              <w:rPr/>
              <w:t xml:space="preserve">Курганская область, Петуховский муниципальный округ, с. Большое Гуси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ое  Гуси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ы кратковременного пребывания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0"/>
        <w:gridCol w:w="2290"/>
        <w:gridCol w:w="3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униципального образовательного учреж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, которые закреплены за муниципальным общеобразовательным учреждением Петуховского муниципального округа, реализующим программы дошко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трелецкая средняя общеобразовательная школ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52, Курганская область, Петуховский муниципальный округ, с. Стрельцы, ул. Озерная, 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рельц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гданы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еплодубровно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ое Приютно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ое Приютное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дувальна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2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TrebuchetMS7pt0pt">
    <w:name w:val="Основной текст + Trebuchet MS;7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22">
    <w:name w:val="Заголовок №2 (2)_"/>
    <w:qFormat/>
    <w:rPr>
      <w:rFonts w:ascii="Franklin Gothic Medium" w:hAnsi="Franklin Gothic Medium" w:eastAsia="Franklin Gothic Medium" w:cs="Franklin Gothic Medium"/>
      <w:spacing w:val="-5"/>
      <w:sz w:val="21"/>
      <w:szCs w:val="21"/>
      <w:shd w:fill="FFFFFF" w:val="clear"/>
    </w:rPr>
  </w:style>
  <w:style w:type="character" w:styleId="22TimesNewRoman9pt0pt">
    <w:name w:val="Заголовок №2 (2) + Times New Roman;9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Articleseperator1">
    <w:name w:val="article_seperator1"/>
    <w:qFormat/>
    <w:rPr>
      <w:vanish w:val="fals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z w:val="11"/>
      <w:szCs w:val="11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"/>
      <w:sz w:val="11"/>
      <w:szCs w:val="11"/>
      <w:shd w:fill="FFFFFF" w:val="clear"/>
    </w:rPr>
  </w:style>
  <w:style w:type="character" w:styleId="37pt0pt">
    <w:name w:val="Основной текст (3) + 7 pt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57pt0pt">
    <w:name w:val="Основной текст (5)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0pt">
    <w:name w:val="Подпись к таблице + 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14"/>
      <w:szCs w:val="14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Sylfaen" w:hAnsi="Sylfaen" w:eastAsia="Sylfaen" w:cs="Sylfaen"/>
      <w:spacing w:val="-4"/>
      <w:sz w:val="15"/>
      <w:szCs w:val="15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pacing w:val="1"/>
      <w:sz w:val="15"/>
      <w:szCs w:val="15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2"/>
      <w:sz w:val="17"/>
      <w:szCs w:val="17"/>
      <w:shd w:fill="FFFFFF" w:val="clear"/>
    </w:rPr>
  </w:style>
  <w:style w:type="character" w:styleId="40pt1">
    <w:name w:val="Заголовок №4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7pt0pt1">
    <w:name w:val="Основной текст (5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5pt0pt">
    <w:name w:val="Основной текст (5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57pt">
    <w:name w:val="Основной текст (5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Calibri0pt">
    <w:name w:val="Основной текст (5) + Calibri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565pt0pt">
    <w:name w:val="Основной текст (5) + 6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45mrcssattrmrcssattr">
    <w:name w:val="fontstyle45_mr_css_attr_mr_css_attr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pacing w:val="4"/>
      <w:sz w:val="17"/>
      <w:szCs w:val="1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8" w:before="240" w:after="0"/>
      <w:jc w:val="both"/>
    </w:pPr>
    <w:rPr>
      <w:rFonts w:ascii="Times New Roman" w:hAnsi="Times New Roman" w:eastAsia="Times New Roman" w:cs="Times New Roman"/>
      <w:spacing w:val="3"/>
      <w:sz w:val="17"/>
      <w:szCs w:val="17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Franklin Gothic Medium" w:hAnsi="Franklin Gothic Medium" w:eastAsia="Franklin Gothic Medium" w:cs="Franklin Gothic Medium"/>
      <w:spacing w:val="-5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"/>
      <w:sz w:val="11"/>
      <w:szCs w:val="1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7" w:before="300" w:after="0"/>
    </w:pPr>
    <w:rPr>
      <w:rFonts w:ascii="Times New Roman" w:hAnsi="Times New Roman" w:eastAsia="Times New Roman" w:cs="Times New Roman"/>
      <w:b/>
      <w:bCs/>
      <w:spacing w:val="1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5" w:before="0" w:after="0"/>
    </w:pPr>
    <w:rPr>
      <w:rFonts w:ascii="Sylfaen" w:hAnsi="Sylfaen" w:eastAsia="Sylfaen" w:cs="Sylfaen"/>
      <w:spacing w:val="-4"/>
      <w:sz w:val="15"/>
      <w:szCs w:val="15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85" w:before="0" w:after="0"/>
    </w:pPr>
    <w:rPr>
      <w:rFonts w:ascii="Times New Roman" w:hAnsi="Times New Roman" w:eastAsia="Times New Roman" w:cs="Times New Roman"/>
      <w:b/>
      <w:bCs/>
      <w:spacing w:val="1"/>
      <w:sz w:val="15"/>
      <w:szCs w:val="1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187" w:before="0" w:after="0"/>
    </w:pPr>
    <w:rPr>
      <w:rFonts w:ascii="Times New Roman" w:hAnsi="Times New Roman" w:eastAsia="Times New Roman" w:cs="Times New Roman"/>
      <w:b/>
      <w:bCs/>
      <w:sz w:val="13"/>
      <w:szCs w:val="13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240"/>
      <w:outlineLvl w:val="3"/>
    </w:pPr>
    <w:rPr>
      <w:rFonts w:ascii="Times New Roman" w:hAnsi="Times New Roman" w:eastAsia="Times New Roman" w:cs="Times New Roman"/>
      <w:b/>
      <w:bCs/>
      <w:spacing w:val="2"/>
      <w:sz w:val="17"/>
      <w:szCs w:val="17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mrcssattrmrcssattr">
    <w:name w:val="style14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8:00Z</dcterms:created>
  <dc:creator>User</dc:creator>
  <dc:description/>
  <cp:keywords/>
  <dc:language>en-US</dc:language>
  <cp:lastModifiedBy>M1</cp:lastModifiedBy>
  <cp:lastPrinted>2025-01-30T13:51:00Z</cp:lastPrinted>
  <dcterms:modified xsi:type="dcterms:W3CDTF">2025-01-31T09:45:00Z</dcterms:modified>
  <cp:revision>63</cp:revision>
  <dc:subject/>
  <dc:title/>
</cp:coreProperties>
</file>