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2 декабря  2021 года                                                                                      № 95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О   бюджете округа на 2022 год</w:t>
      </w:r>
    </w:p>
    <w:p>
      <w:pPr>
        <w:pStyle w:val="Normal"/>
        <w:jc w:val="both"/>
        <w:rPr/>
      </w:pPr>
      <w:r>
        <w:rPr>
          <w:b/>
        </w:rPr>
        <w:t>и на плановый  период 2023 и 2024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«Об общих принципах организации местного самоуправления в Российской Федерации», статьей 19 Устава Петуховского района Курганской области, Положением о  бюджетном процессе в муниципальном образовании  Петуховского муниципального округа Курганской области,  утвержденным  решением  Думы Петуховского муниципального округа от 04.10.2021 г. № 16,  Дума Петуховского муниципального округа решила:                                                                                                                                                         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округа  на 2022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434981,1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92341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342640,1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41740,1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 в сумме 161699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сидии бюджетам  бюджетной системы Российской Федерации  (межбюджетные субсидии) в сумме  15075,3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венции бюджетам бюджетной системы Российской Федерации   в сумме  152395,6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12570,2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9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434981,1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ind w:left="720" w:right="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основные характеристики  бюджета округа на 2023 год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359573,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97601,0 тыс.  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261972,6 тыс. 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 безвозмездных поступлений от других бюджетов бюджетной системы Российской Федерации  в сумме 261072,6 тыс.  рублей, из них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  в сумме  95429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сидии  бюджетам бюджетной системы Российской Федерации  (межбюджетные субсидии) в сумме  13238,3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венции бюджетам бюджетной системы Российской Федерации  в сумме 152405,3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0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9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 в сумме 359573,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 условно утвержденных расходов в сумме 4849,0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Утвердить </w:t>
      </w:r>
      <w:r>
        <w:rPr>
          <w:rFonts w:cs="Times New Roman" w:ascii="Times New Roman" w:hAnsi="Times New Roman"/>
          <w:szCs w:val="24"/>
        </w:rPr>
        <w:t>основные характеристики  бюджета округа на 2024 год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376239,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03653,0 тыс.  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272586,6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 безвозмездных поступлений от других бюджетов  бюджетной системы Российской Федерации  в сумме 271686,6 тыс.  рублей, из них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в сумме  106032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сидии  бюджетам бюджетной системы Российской Федерации (межбюджетные субсидии) в сумме  13238,3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убвенции  бюджетам бюджетной системы Российской Федерации  в сумме 152416,3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0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в сумме 9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  бюджета округа в сумме  376239,6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 условно утвержденных расходов в сумме 10530,0 тыс.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Утвердить источники внутреннего финансирования  бюджета округа на 2022 год  и 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5. Утвердить верхний предел  муниципального внутреннего долга  Петуховского муниципального округа по состояни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на 1 января 2023 года в сумме  0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на 1 января 2024 года в сумме 0 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) на 1 января 2025 года в сумме 0  рублей, в том числе верхний предел долга по муниципальным гарантиям в сумме 0 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6. Предельный объем муниципального долга Петуховского муниципального округа на 2022 год составляет 0 рублей, на 2023 год –  0 рублей, на 2024 год –  0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7. Утвердить Программу муниципальных  внутренних заимствований Петуховского  муниципального округа  на 2022 год и на плановый период 2023 и 2024 годов согласно приложению 2</w:t>
      </w:r>
      <w:r>
        <w:rPr>
          <w:color w:val="FFFFFF"/>
        </w:rPr>
        <w:t xml:space="preserve"> </w:t>
      </w:r>
      <w:r>
        <w:rPr/>
        <w:t>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8. Утвердить Перечень  главных администраторов доходов  бюджета  округа и Перечень   главных администраторов источников финансирования дефицита  бюджета округ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9. Утвердить в пределах общего объема расходов, утвержденного пунктом 1 настоящего решения:</w:t>
      </w:r>
    </w:p>
    <w:p>
      <w:pPr>
        <w:pStyle w:val="Normal"/>
        <w:ind w:firstLine="720"/>
        <w:jc w:val="both"/>
        <w:rPr/>
      </w:pPr>
      <w:r>
        <w:rPr/>
        <w:t>1) распределение бюджетных ассигнований по разделам, подразделам  классификации расходов  бюджета округа на 2022 год и на плановый период 2023 и 2024 годов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2) ведомственную структуру расходов  бюджета округа на 2022 год и на плановый период 2023 и 2024 годов согласно приложению 5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округа на 2022 год и на плановый период 2023 и 2024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Установить, что в 2022 году за счет средств  бюджета округа предоставляются субсидии общественным организациям инвалидов, индивидуальным предпринимателям в сфере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бсидии предоставляются в соответствии с нормативными правовыми актами Администрации Петуховского муниципального округа, определяющими категории и (или) критерии отбора получателей субсидий, цели, условия и порядок предоставления субсидий,  порядок возврата субсидий в  бюджет округа 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  проверке главным распорядителем средств  бюджета округа, предоставляющим субсидию, и органом  муниципального финансового контроля Петуховского муниципального округа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1.  Установить, что  муниципальные  программы  Петуховского муниципального округа, реализуемые за счет средств  бюджета округа  и утвержденные Администрацией Петуховского муниципального округа, финансируются в 2022 году в пределах бюджетных ассигнований, утвержденных настоящим реш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2. Администрация Петуховского муниципального округа не вправе  принимать решения, приводящие к увеличению в 2022 году  численности муниципальных служащих и работников казенных учреждений Петуховского муниципального округа, а также  работников бюджетных учреждений  Петуховского муниципального округа, являющихся получателями бюджетных  средств, если такое увеличение  не требуется в связи с осуществлением  органами  местного самоуправления  Петуховского муниципального округа   переданных полномочий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3. Настоящее решение вступает в силу с 1 января 2022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4. Опубликовать настоящее решение в порядке, установленном Уставом Петуховского района Курган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5. Контроль за выполнением настоящего решения  возложить на комиссию по бюджету, финансам и налоговой политики   Думы Петуховского муниципальн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  Думы                                                   Глава Петуховского района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</w:t>
      </w:r>
      <w:r>
        <w:rPr/>
        <w:t>Е.Ф. Николаенко                                                  И.В. Арзин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ьмина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83523538284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58"/>
        <w:gridCol w:w="1840"/>
        <w:gridCol w:w="1600"/>
        <w:gridCol w:w="1507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E35"/>
            <w:bookmarkStart w:id="1" w:name="RANGE!A1%3AE35"/>
            <w:bookmarkEnd w:id="1"/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решению  Думы Петуховского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круг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" 22 " декабря  2021 года № 95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О  бюджете округа на 2022 год и на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округа на 2022 год и                                                         на плановый период 2023 и 2024 годов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тыс. руб.)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300000000000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1001400007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влечение кредитов   из других бюджетов бюджетной системы Российской Федерации  бюджетами муниципальных округов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100140000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43498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359573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376239,6</w:t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3498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59573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76239,6</w:t>
            </w:r>
          </w:p>
        </w:tc>
      </w:tr>
      <w:tr>
        <w:trPr>
          <w:trHeight w:val="8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</w:rPr>
            </w:pPr>
            <w:r>
              <w:rPr>
                <w:rFonts w:cs="Times New Roman CYR" w:ascii="Courier" w:hAnsi="Courie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</w:rPr>
            </w:pPr>
            <w:r>
              <w:rPr>
                <w:rFonts w:cs="Times New Roman CYR" w:ascii="Courier" w:hAnsi="Courier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6"/>
        <w:gridCol w:w="750"/>
        <w:gridCol w:w="242"/>
        <w:gridCol w:w="1276"/>
        <w:gridCol w:w="992"/>
        <w:gridCol w:w="488"/>
        <w:gridCol w:w="788"/>
        <w:gridCol w:w="239"/>
        <w:gridCol w:w="599"/>
        <w:gridCol w:w="2129"/>
      </w:tblGrid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2" w:name="RANGE!A1%3AH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2"/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2 к решению Думы Петуховского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«22»  декабря 2021 года №  95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О  бюджете округа на 2022 год и на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уховского муниципального округ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ы заимствова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</w:tr>
      <w:tr>
        <w:trPr>
          <w:trHeight w:val="23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, привлекаемые в бюджет Петуховского муниципального округа из 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, из них: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на пополнение остатка средств на едином счете бюджета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по бюджетным кредитам, привлеченным на пополнение остатка средств на едином  счете бюджета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, привлекаемые в бюджет Петуховского муниципального округа от кредит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оставление муниципальных гаран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муниципальных гаран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Думы Петуховского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круга от « 22»  декабря 2021 года № 95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О бюджете  округа на 2022 год и на плановый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5" w:leader="none"/>
          <w:tab w:val="left" w:pos="5535" w:leader="none"/>
          <w:tab w:val="right" w:pos="9615" w:leader="none"/>
        </w:tabs>
        <w:rPr/>
      </w:pPr>
      <w:r>
        <w:rPr>
          <w:sz w:val="18"/>
          <w:szCs w:val="18"/>
        </w:rPr>
        <w:tab/>
        <w:tab/>
        <w:t xml:space="preserve">период 2023 и 2024 годов» 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  ГЛАВНЫХ АДМИНИСТРАТОРОВ  ДОХОДОВ   БЮДЖЕТА ПЕТУХОВСКОГО МУНИЦИПАЛЬНОГО ОКРУГА  И ПЕРЕЧЕНЬ  ГЛАВНЫХ АДМИНИСТРАТОРОВ  ИСТОЧНИКОВ  ФИНАНСИРОВАНИЯ  ДЕФИЦИТА  БЮДЖЕТА ПЕТУХ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дел 1. Перечень  главных администраторов доходов бюджета муниципального ок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02"/>
        <w:gridCol w:w="5903"/>
        <w:gridCol w:w="47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4510032769                      КПП  451001001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4 14 0000 12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1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4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1500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15002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54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004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77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007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16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8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09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16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2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304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46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49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51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2 02 2552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56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устойчивого развития сельских террито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7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082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118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2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26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93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субвенции бюджетам муниципальных округов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516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5303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001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1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8 0400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2 18 600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2 19 600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8"/>
        <w:gridCol w:w="575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 земельно-имущественных отношений 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76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2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05034140000120</w:t>
              <w:tab/>
              <w:tab/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  <w:tab/>
              <w:tab/>
              <w:tab/>
              <w:tab/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312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40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4 14 0000 1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2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2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3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3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40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40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40 14 0000 4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2 14 0000 4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4 14 0000 4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44 14 0000 430</w:t>
              <w:tab/>
              <w:tab/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  <w:tab/>
              <w:tab/>
              <w:tab/>
              <w:tab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42"/>
        <w:gridCol w:w="5842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 4510032744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1 05034 14 0000 12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4 14 0000 13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0123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 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2020 02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1074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7010 14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1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3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97"/>
        <w:gridCol w:w="2725"/>
        <w:gridCol w:w="5759"/>
      </w:tblGrid>
      <w:tr>
        <w:trPr>
          <w:trHeight w:val="1028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90                    КПП  4510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1 05034 14 0000 12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43 14 0000 4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5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>
          <w:trHeight w:val="10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83                 КПП  4510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муниципальное казенное учреждение «Поисково-спасательный отряд  Петухов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6008219                      КПП  4516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   .  Перечень главных администраторов источников финансирования дефицита бюджета муниципального ок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69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1 01 14 0000 5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денежных средств финансовых резерв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1 01 14 0000 6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денежных средств финансовых резерв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4 0000 5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14 0000 5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6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  земельно-имущественных отношений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76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1 00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1 00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4 0000 6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679"/>
        <w:gridCol w:w="739"/>
        <w:gridCol w:w="1051"/>
        <w:gridCol w:w="1011"/>
        <w:gridCol w:w="708"/>
      </w:tblGrid>
      <w:tr>
        <w:trPr>
          <w:trHeight w:val="2130" w:hRule="atLeast"/>
        </w:trPr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 к решению  Думы Петуховского муниципального округа</w:t>
              <w:br/>
              <w:t>от  «22» декабря 2021 года  № 95</w:t>
              <w:br/>
              <w:t>«О   бюджете округа  на 2022 год и на плановый период 2023 и 2024 годов»</w:t>
            </w:r>
          </w:p>
        </w:tc>
      </w:tr>
      <w:tr>
        <w:trPr>
          <w:trHeight w:val="106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 бюджета округа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936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102,9</w:t>
            </w:r>
          </w:p>
        </w:tc>
      </w:tr>
      <w:tr>
        <w:trPr>
          <w:trHeight w:val="510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76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76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4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2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9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7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510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4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37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7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02,1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1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1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17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1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8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014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 67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 588,5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3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32,7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79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8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753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51,1</w:t>
            </w:r>
          </w:p>
        </w:tc>
      </w:tr>
      <w:tr>
        <w:trPr>
          <w:trHeight w:val="510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9,7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8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82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42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4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439,2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9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93,1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6,1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7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78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 98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 5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 23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694"/>
        <w:gridCol w:w="536"/>
        <w:gridCol w:w="520"/>
        <w:gridCol w:w="1232"/>
        <w:gridCol w:w="601"/>
        <w:gridCol w:w="665"/>
        <w:gridCol w:w="349"/>
        <w:gridCol w:w="717"/>
        <w:gridCol w:w="717"/>
      </w:tblGrid>
      <w:tr>
        <w:trPr>
          <w:trHeight w:val="25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 к решению Думы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уховского  муниципального округа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" 22 " декабря 2021 года № 95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округа на 2022 год  и на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период 2023 и 2024 годов"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округа на 2022 год и  на плановый период 2023 и 2024 годов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7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 62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2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 194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44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10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016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73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3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32,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образования и реализация государственной молодежной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2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2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25,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2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2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25,3</w:t>
            </w:r>
          </w:p>
        </w:tc>
      </w:tr>
      <w:tr>
        <w:trPr>
          <w:trHeight w:val="22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2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2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25,3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0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0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04,4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9,9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15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87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83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753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образования и реализация государственной молодежной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68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64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562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68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64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562,4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района к услугам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4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0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0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осуществляемые за счет безвозмездных поступлений и доходов от оказания плат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7,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2</w:t>
            </w:r>
          </w:p>
        </w:tc>
      </w:tr>
      <w:tr>
        <w:trPr>
          <w:trHeight w:val="15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2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94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34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257,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7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7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79,1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8,6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3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3,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0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3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0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3,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</w:tr>
      <w:tr>
        <w:trPr>
          <w:trHeight w:val="15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6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4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4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89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образования и реализация государственной молодежной политик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ий районный дом творчест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ий  районный дом творчества" (оплата труда с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ий районный дом творчества" 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ая ДЮС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ая ДЮСШ" (оплата труда с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ая ДЮСШ" 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физической культуры и спорта в Петуховском районе на 2020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района, участие в областных физкультурных мероприятиях по видам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образования и реализация государственной молодежной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9,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Организация и обеспечение отдыха, оздоровления и занятости детей на 2017-2022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9,7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8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8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8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образования и реализация государственной молодежной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53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5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5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54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4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5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5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4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образования и реализация государственной молодежной политик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78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района к услугам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17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1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1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5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5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79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71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780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7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73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73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Думы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 Думы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 Думы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5,6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0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0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04,3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1,4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5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О развитии и поддержке малого и среднего предпринимательства в Петуховском районе на 2021-2023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Снижение административных барьеров, оптимизация и повышение качества предоставления муниципальных услуг на 2018-2022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86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86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Улучшение условий и охраны труда в Петуховском районе на 2021-2023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85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85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Обеспечение жильем молодых семей Петуховского района на 2021-2025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Доступная среда для инвалидов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Управление муниципальными финансам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5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Совершенствование системы гражданской обороны, защиты населения и территории Петуховского района от чрезвычайных ситуаций природного и техногенного характера, обеспечение безопасности людей на водных объектах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туризма в Петуховском районе на 2020-2025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Гармонизация межэтнических и межконфессиональных отношений и профилактики проявлений экстремизма в Петуховском районе" на 2020-2022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муниципальной службы в Петуховском районе" на 2020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Профилактика терроризма на территории Петухо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Обеспечение пожарной безопасности города Петухово на 2021-2025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ведение мероприятий общественной значимости на территории Петуховского района на 2021-2022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районе" на 2021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9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0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0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0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9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0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62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1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5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9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Совершенствование и развитие автомобильных дорог общего пользования местного значения Петуховского района Курганской области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9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2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3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2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Жилищно-коммунальное хозяйство и благоустройство города Петухово на 2021-2023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1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1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ыш жилого фон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Чистая вода на 2021-2023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1 S8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1 S8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Формирование комфортной городской среды на территории города Петухово Петуховского района на 2020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F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F2 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F2 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Жилищно-коммунальное хозяйство и благоустройство города Петухово на 2021-2023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осуществляемые за счет безвозмездных поступлений и доходов от оказания плат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88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88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2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Культура Петуховского района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БУ ДО "Петуховская Ш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2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еализация государственной молодежной политики на территории Петуховского района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4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3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39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9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9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93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Культура Петуховского района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4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4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43,1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4,1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3,3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района, проведение выставок и культурно-массовых мероприятий с насел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район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район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6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Культура Петуховского района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физической культуры и спорта в Петуховском районе на 2020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йонных., участие в областных социально-значимых акциях, направленных на привлечение населения Петуховского района к систематическим занятиям физической культурой и спорт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ённое учреждение "Поисково-спасательный отряд  Петуховского муниципального округа Курга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Развитие поисково-спасательной службы Петухо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5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6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7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7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 Администрации Петуховского муниципального округа Курга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65,0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65,0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3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Жилищно-коммунальное хозяйство и благоустройство города Петухово на 2021-2023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</w:tr>
      <w:tr>
        <w:trPr>
          <w:trHeight w:val="1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 Администрации Петуховского муниципального округа Курга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3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3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37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2,7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6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1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78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782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8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82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</w:tr>
      <w:tr>
        <w:trPr>
          <w:trHeight w:val="17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8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8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82,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1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1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11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3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района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3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3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3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3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3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</w:tr>
      <w:tr>
        <w:trPr>
          <w:trHeight w:val="289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 98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 57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 23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268"/>
        <w:gridCol w:w="663"/>
        <w:gridCol w:w="879"/>
        <w:gridCol w:w="717"/>
        <w:gridCol w:w="1122"/>
      </w:tblGrid>
      <w:tr>
        <w:trPr>
          <w:trHeight w:val="1575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решению Думы                              Петуховского муниципального округа                           от  "22" декабря 2021 года № 95                                  "О бюджете округа на 2022 год и на                      плановый период 2023 и 2024 годов"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3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округа на 2022 год и на плановый период 2023и 2024 годов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78" w:hRule="atLeas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Развитие поисково-спасательной службы Петуховского район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9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5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6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7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район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О развитии и поддержке малого и среднего предпринимательства в Петуховском районе на 2021-2023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Развитие образования и реализация государственной молодежной политик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 13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 7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 707,8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5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5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54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4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52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17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094,7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района к услугам обще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4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12,0</w:t>
            </w:r>
          </w:p>
        </w:tc>
      </w:tr>
      <w:tr>
        <w:trPr>
          <w:trHeight w:val="12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8,5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осуществляемые за счет безвозмездных поступлений и доходов от оказания платных услу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7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2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5,2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47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56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82,7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0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0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04,4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7,4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7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7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79,1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23,9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9,9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0,9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8,6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4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4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69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3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3,7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0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3,7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0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3,7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9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9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99,1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9,1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ий районный дом творчеств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ий районный дом творчества" (оплата труда с фондам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ий районный дом творчества" 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ая ДЮСШ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,6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ая ДЮСШ" (оплата труда с фондам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 ДО "Петуховская ДЮСШ" 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2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5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5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район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Снижение административных барьеров, оптимизация и повышение качества предоставления муниципальных услуг на 2018-2022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86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86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Улучшение условий и охраны труда в Петуховском районе на 2021-2023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85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85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Обеспечение жильем молодых семей Петуховского района на 2021-2025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Совершенствование и развитие автомобильных дорог общего пользования местного значения Петуховского района Курганской области на 2021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9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9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2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3,0</w:t>
            </w:r>
          </w:p>
        </w:tc>
      </w:tr>
      <w:tr>
        <w:trPr>
          <w:trHeight w:val="6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Доступная среда для инвалидов на 2021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Культура Петуховского района на 2021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87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7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72,3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4,1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БУ ДО "Петуховская Ш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9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9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95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7,2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8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89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района, проведение выставок и культурно-массовых мероприятий с населе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9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район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5,4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район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Развитие физической культуры и спорта в Петуховском районе на 2020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йонных., участие в областных социально-значимых акциях, направленных на привлечение населения Петуховского района к систематическим занятиям физической культурой и спорт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района, участие в областных физкультурных мероприятиях по видам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Чистая вода на 2021-2023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1 S8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1 S8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Управление муниципальными финансам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36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53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534,4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6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3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34,4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9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6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60,1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9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6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60,1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3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1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8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82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1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1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1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2,3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3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2,3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Организация и обеспечение отдыха, оздоровления и занятости детей на 2017-2022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9,7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7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Совершенствование системы гражданской обороны, защиты населения и территории Петуховского района от чрезвычайных ситуаций природного и техногенного характера, обеспечение безопасности людей на водных объектах на 2021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Развитие туризма в Петуховском районе на 2020-2025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Реализация государственной молодежной политики на территории Петуховского района на 2021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Гармонизация межэтнических и межконфессиональных отношений и профилактики проявлений экстремизма в Петуховском районе" на 2020-2022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Формирование комфортной городской среды на территории города Петухово Петуховского района на 2020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F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F2 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F2 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Развитие муниципальной службы в Петуховском районе" на 2020-2025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Профилактика терроризма на территории Петуховского район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Обеспечение пожарной безопасности города Петухово на 2021-2025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района "Жилищно-коммунальное хозяйство и благоустройство города Петухово на 2021-2023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9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2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14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14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ыш жилого фон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0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роведение мероприятий общественной значимости на территории Петуховского района на 2021-2022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районе" на 2021-2025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38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39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402,9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Думы Петухов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 Думы Петухов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 Думы Петухов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4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4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42,8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7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7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76,5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8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81,9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4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9,8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2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76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102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53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53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осуществляемые за счет безвозмездных поступлений и доходов от оказания платных услу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88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88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 98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 57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 23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bottom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4E7D9A92425D975B063843D780806932BBB454E3895A4638E6BC974F64AA47BE1EE98C79EA0F4D133ACA6BCC3BF5FA2CAD13E091239F75TEX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54:00Z</dcterms:created>
  <dc:creator>Колмакова ЛЯ</dc:creator>
  <dc:description/>
  <dc:language>en-US</dc:language>
  <cp:lastModifiedBy>Тимошенко</cp:lastModifiedBy>
  <cp:lastPrinted>2021-11-01T11:31:00Z</cp:lastPrinted>
  <dcterms:modified xsi:type="dcterms:W3CDTF">2023-05-30T04:54:00Z</dcterms:modified>
  <cp:revision>2</cp:revision>
  <dc:subject/>
  <dc:title>Курганская область</dc:title>
</cp:coreProperties>
</file>