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06425" cy="699135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УМА ПЕТУХ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14  октябрь 2022 года       № _312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г. Петухов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b/>
          <w:bCs/>
        </w:rPr>
        <w:t>О внесении изменений  в решение  Думы Петуховского муниципального округа от 25 ноября 2021 года №74 «О Порядке оплаты труда муниципальных служащих Петуховского муниципального округа»</w:t>
      </w:r>
    </w:p>
    <w:p>
      <w:pPr>
        <w:pStyle w:val="Style18"/>
        <w:spacing w:before="0" w:after="0"/>
        <w:ind w:hanging="11"/>
        <w:jc w:val="both"/>
        <w:rPr/>
      </w:pPr>
      <w:r>
        <w:rPr/>
      </w:r>
    </w:p>
    <w:p>
      <w:pPr>
        <w:pStyle w:val="Style18"/>
        <w:spacing w:before="0" w:after="0"/>
        <w:ind w:hanging="11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Курганской области от 30 мая 2007 года № 251 «О регулировании отдельных положений муниципальной службы в Курганской области», в целях установления размера должностного оклада муниципальных служащих Петуховского муниципального округа, а также размера</w:t>
      </w:r>
      <w:r>
        <w:rPr/>
        <w:t xml:space="preserve"> </w:t>
      </w:r>
      <w:r>
        <w:rPr>
          <w:color w:val="000000"/>
        </w:rPr>
        <w:t>ежемесячных и иных дополнительных выплат и порядка их осуществления, Дума Петуховского муниципального округа РЕШИЛА: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 Внести  в решение Думы Петуховского муниципального округа от 25 ноября 2021 года №74  «О Порядке оплаты труда муниципальных служащих Петуховского муниципального округа» 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.1. в приложении 1 </w:t>
      </w:r>
      <w:r>
        <w:rPr/>
        <w:t>к Порядку оплаты труда муниципальных служащих Петуховского муниципального округа 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</w:t>
      </w:r>
      <w:r>
        <w:rPr>
          <w:color w:val="000000"/>
        </w:rPr>
        <w:t>: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1.1.1. строку «</w:t>
      </w:r>
      <w:r>
        <w:rPr/>
        <w:t xml:space="preserve">Первый заместитель Главы Петуховского муниципального округа» </w:t>
      </w:r>
      <w:r>
        <w:rPr>
          <w:color w:val="000000"/>
        </w:rPr>
        <w:t xml:space="preserve">с процентным соотношением «122,00» </w:t>
      </w:r>
      <w:r>
        <w:rPr/>
        <w:t xml:space="preserve">изменить на строку «Первый заместитель Главы Петуховского муниципального округа по социальной политике» </w:t>
      </w:r>
      <w:r>
        <w:rPr>
          <w:color w:val="000000"/>
        </w:rPr>
        <w:t>с процентным соотношением «132,46»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1.1.2. исключить </w:t>
      </w:r>
      <w:r>
        <w:rPr>
          <w:color w:val="000000"/>
        </w:rPr>
        <w:t>строку «</w:t>
      </w:r>
      <w:r>
        <w:rPr/>
        <w:t>Заместитель Главы Петуховского муниципального округа, начальник Управления ЖКХ, строительства и архитектуры Администрации Петуховского муниципального округа Курганской области»;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1.1.3. ввести строку </w:t>
      </w:r>
      <w:r>
        <w:rPr/>
        <w:t xml:space="preserve"> «Первый заместитель Главы Петуховского муниципального округа по ЖКХ и строительству»</w:t>
      </w:r>
      <w:r>
        <w:rPr>
          <w:color w:val="000000"/>
        </w:rPr>
        <w:t xml:space="preserve"> с процентным соотношением «111,67»</w:t>
      </w:r>
      <w:r>
        <w:rPr/>
        <w:t>;</w:t>
      </w:r>
    </w:p>
    <w:p>
      <w:pPr>
        <w:pStyle w:val="Style18"/>
        <w:spacing w:before="0" w:after="0"/>
        <w:ind w:firstLine="709"/>
        <w:jc w:val="both"/>
        <w:rPr/>
      </w:pPr>
      <w:r>
        <w:rPr/>
        <w:t>1.1.4. ввести строку «Начальник Управления ЖКХ, строительства и архитектуры Администрации Петуховского муниципального округа Курганской области» с процентным соотношением « 99,00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изложить приложение 1 к</w:t>
      </w:r>
      <w:r>
        <w:rPr/>
        <w:t xml:space="preserve"> Порядку оплаты труда муниципальных служащих Петуховского муниципального округа приложения к решению Думы Петуховского муниципального округа от 25 ноября 2021 года №74  «О Порядке оплаты труда муниципальных служащих Петуховского муниципального округа» </w:t>
      </w:r>
      <w:r>
        <w:rPr>
          <w:color w:val="000000"/>
        </w:rPr>
        <w:t>в новой редакции,  согласно приложению к настоящему решению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>3. Опубликовать настоящее решение в установленном порядке.</w:t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Style18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/>
      </w:pPr>
      <w:r>
        <w:rPr>
          <w:color w:val="000000"/>
        </w:rPr>
        <w:t xml:space="preserve">5. </w:t>
      </w:r>
      <w:r>
        <w:rPr>
          <w:rStyle w:val="1"/>
          <w:color w:val="000000"/>
        </w:rPr>
        <w:t>Контроль за выполнением настоящего решения возложить на мандатную комиссию Думы Петуховского муниципального округа Курганской области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 И.В. Арз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1 к Порядку оплаты труда муниципальных служащих Петуховского муниципального округа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Размеры должностных окладов 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  <w:t>муниципальных служащих Петуховского муниципального округа</w:t>
      </w:r>
    </w:p>
    <w:p>
      <w:pPr>
        <w:pStyle w:val="Style18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ab/>
      </w:r>
      <w:r>
        <w:rPr/>
        <w:t>Размеры должностных окладов муниципальных служащих Петуховского муниципального округа устанавливаются в процентном отношении к расчетному значению размера оклада Главы Петуховского муниципального округа в следующих размерах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710"/>
        <w:gridCol w:w="21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центное соотношение размеров должностных окладов муниципальных служащих к окладу Главы муниципального округа (%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1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Петуховского муниципального округа по социальной политик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2,4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аместитель Главы Петуховского муниципального округа, начальник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>99</w:t>
            </w:r>
            <w:r>
              <w:rPr>
                <w:color w:val="000000"/>
              </w:rPr>
              <w:t>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меститель Главы Петуховского муниципального округа по экономической политик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59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Петуховского муниципального округа по ЖКХ и строительству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Управляющий делами - руководитель аппарата 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чальник Управления образова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47</w:t>
            </w:r>
          </w:p>
        </w:tc>
      </w:tr>
      <w:tr>
        <w:trPr>
          <w:trHeight w:val="5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Начальник Управления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00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оветник Главы, заведующий юридически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0</w:t>
            </w:r>
          </w:p>
        </w:tc>
      </w:tr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,9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ачальник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чальник отдела сельского хозяйства </w:t>
            </w:r>
            <w:r>
              <w:rPr/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47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rPr/>
            </w:pPr>
            <w:r>
              <w:rPr/>
              <w:t>Начальник отдела ЖКХ Управления  ЖКХ, строительства, и архитектуры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-51" w:right="544" w:hanging="67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90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земельно-имущественных отношений 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00</w:t>
            </w:r>
          </w:p>
        </w:tc>
      </w:tr>
      <w:tr>
        <w:trPr>
          <w:trHeight w:val="4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сектором по делам ГО и ЧС, мобилизации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8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Заведующий архивным сектором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,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Cs/>
                <w:color w:val="000000"/>
              </w:rPr>
              <w:t>Заведующий сектором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>
                <w:color w:val="000000"/>
              </w:rPr>
              <w:t>Заведующий сектором бюджетного учёта и отчётности  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 xml:space="preserve">Заведующий сектором архитектуры и строительства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7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105" w:hanging="0"/>
              <w:jc w:val="both"/>
              <w:rPr/>
            </w:pPr>
            <w:r>
              <w:rPr/>
              <w:t>Заведующий сектором по экономической и контроль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лавный специалист  информационно 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42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лавны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/>
              <w:t xml:space="preserve">Главны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,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отдела организационной и кадровой работы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сельского хозяйства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39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/>
            </w:pPr>
            <w:r>
              <w:rPr>
                <w:color w:val="000000"/>
              </w:rPr>
              <w:t xml:space="preserve">Главный специалист юридического сектора Администрации </w:t>
            </w:r>
            <w:r>
              <w:rPr/>
              <w:t xml:space="preserve">Администрации </w:t>
            </w:r>
            <w:r>
              <w:rPr>
                <w:color w:val="000000"/>
              </w:rPr>
              <w:t xml:space="preserve">Петуховского муниципального округа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1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бюджетного учёта и отчётности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44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Главный специалист сектора по экономической и контрольно-ревизионной работе Финансового управления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,44</w:t>
            </w:r>
          </w:p>
        </w:tc>
      </w:tr>
      <w:tr>
        <w:trPr>
          <w:trHeight w:val="5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– секретарь комиссии по делам несовершенно летних и защите их прав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5,05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сектора социального развития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экономики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3,93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4,14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дущий специалист Отдела земельно-имущественных отношений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45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 xml:space="preserve">Ведущий специалист сектора по делам ГО и ЧС, мобилизации экономики Администрации Петуховского муниципального окру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,87</w:t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Ведущий специалист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6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ЖКХ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72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сектора архитектуры и строительства  Управления ЖКХ, строительства и архитектуры </w:t>
            </w:r>
            <w:r>
              <w:rPr>
                <w:bCs/>
              </w:rPr>
              <w:t>Администрации Петуховского муниципального округа</w:t>
            </w: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,88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архивного сектор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Ведущий специалист информационно-технического отдела Администрации Петуховского муниципального округ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87</w:t>
            </w:r>
          </w:p>
        </w:tc>
      </w:tr>
      <w:tr>
        <w:trPr>
          <w:trHeight w:val="5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ладшие должности муниципаль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Специалист 1 категории отдела ЗАГС Администрации Петуховского муниципальн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77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kern w:val="0"/>
          <w:sz w:val="27"/>
          <w:szCs w:val="27"/>
          <w:lang w:eastAsia="ru-RU"/>
        </w:rPr>
        <w:t>ЛИСТ СОГЛАСОВАНИЯ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 проекту решения Думы Петуховского муниципального округа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b/>
          <w:bCs/>
          <w:color w:val="000000"/>
          <w:kern w:val="0"/>
          <w:lang w:eastAsia="ru-RU"/>
        </w:rPr>
        <w:t>О внесении изменений  в решение  Думы Петуховского муниципального округа от 25 ноября 2021 года №74 «О Порядке оплаты труда муниципальных служащих Петуховского муниципального округа»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  <w:t> </w:t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lang w:eastAsia="ru-RU"/>
        </w:rPr>
        <w:t>ПРОЕКТ ВНЕСЕН:</w:t>
      </w:r>
      <w:r>
        <w:rPr>
          <w:kern w:val="0"/>
          <w:lang w:eastAsia="ru-RU"/>
        </w:rPr>
        <w:t xml:space="preserve"> Администрация Петуховского муниципального округ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bCs/>
          <w:kern w:val="0"/>
          <w:lang w:eastAsia="ru-RU"/>
        </w:rPr>
        <w:t>ПРОЕКТ ПОДГОТОВЛЕН</w:t>
      </w:r>
      <w:r>
        <w:rPr>
          <w:kern w:val="0"/>
          <w:lang w:eastAsia="ru-RU"/>
        </w:rPr>
        <w:t>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Управляющий делами-руководитель аппарата </w:t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>Администрации Петуховского муниципального округа                                             О.В. Вятчинин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РОЕКТ СОГЛАСОВАН: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Первый заместитель Главы Петуховского муниципального округа                           А.Л. Замяткин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>Заместитель Главы Петуховского муниципального округа,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  <w:t xml:space="preserve">начальник Финансового управления Администрации </w:t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>Петуховского муниципального округа                                                                            О.Ю. Грыдина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>Советник Главы, заведующий юридическим сектором                                                  Н.Г. Сисевич</w:t>
      </w:r>
    </w:p>
    <w:p>
      <w:pPr>
        <w:pStyle w:val="Normal"/>
        <w:suppressAutoHyphens w:val="false"/>
        <w:rPr/>
      </w:pPr>
      <w:r>
        <w:rPr>
          <w:kern w:val="0"/>
          <w:lang w:eastAsia="ru-RU"/>
        </w:rPr>
        <w:t xml:space="preserve">Администрации Петуховского муниципального округа </w:t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  <w:shd w:fill="66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/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1">
    <w:name w:val="список-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9:00Z</dcterms:created>
  <dc:creator>Шмакова</dc:creator>
  <dc:description/>
  <cp:keywords/>
  <dc:language>en-US</dc:language>
  <cp:lastModifiedBy>Spec</cp:lastModifiedBy>
  <cp:lastPrinted>2022-10-14T13:52:00Z</cp:lastPrinted>
  <dcterms:modified xsi:type="dcterms:W3CDTF">2022-10-14T08:52:00Z</dcterms:modified>
  <cp:revision>3</cp:revision>
  <dc:subject/>
  <dc:title>КУРГАНСКАЯ ОБЛАСТЬ</dc:title>
</cp:coreProperties>
</file>