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округа  2022 года            № _309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ой области от 27 мая 2022 года № 238 «Об исполнении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 Стрелецкого сельсовета Петуховского района Курганской области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экспертного заключения 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8 «Об исполнении сельского бюджета за 2021 год Стрелецкого сельсовета Петуховского района Курганской области»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8 «Об исполнении сельского бюджета за 2021 год Стрелец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Стрелецкого сельсовета за 2021 год по доходам в сумме 3592475,47 рублей  и по расходам в сумме 3583481,63 рублей с превышением доходов над расходами в сумме 8993,84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Е. Ф. Николаенко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   И. В. Арзин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.</w:t>
      </w:r>
    </w:p>
    <w:p>
      <w:pPr>
        <w:pStyle w:val="Normal"/>
        <w:rPr/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9:00Z</dcterms:created>
  <dc:creator>Колмакова ЛЯ</dc:creator>
  <dc:description/>
  <dc:language>en-US</dc:language>
  <cp:lastModifiedBy>Spec</cp:lastModifiedBy>
  <cp:lastPrinted>2022-09-28T11:37:00Z</cp:lastPrinted>
  <dcterms:modified xsi:type="dcterms:W3CDTF">2022-09-28T06:39:00Z</dcterms:modified>
  <cp:revision>2</cp:revision>
  <dc:subject/>
  <dc:title>Курганская область</dc:title>
</cp:coreProperties>
</file>