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сентября 2022 года              № _308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Думы Петухов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ой области от 27 мая 2022 года № 237 «Об исполнении сельского бюдже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 Рынковского сельсовета Петуховского района Курга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экспертного заключения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37 «Об исполнении сельского бюджета за 2021 год Рынковского сельсовета Петуховского района Курганской области» Дума Петуховского муниципального округ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37 «Об исполнении сельского бюджета за 2021 год Рынков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Рынковского сельсовета за 2021 год  по доходам в сумме 2002165,07 рублей и по расходам в сумме 2605708,98 рублей с превышением расходов над доходами в сумме 603543,91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Е.Ф. Николаенко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   И. В. Арзин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.В.</w:t>
      </w:r>
    </w:p>
    <w:p>
      <w:pPr>
        <w:pStyle w:val="Normal"/>
        <w:rPr/>
      </w:pPr>
      <w:r>
        <w:rPr>
          <w:sz w:val="20"/>
          <w:szCs w:val="20"/>
        </w:rPr>
        <w:t>Тел.: (835235) 23-5-99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1:00Z</dcterms:created>
  <dc:creator>Колмакова ЛЯ</dc:creator>
  <dc:description/>
  <dc:language>en-US</dc:language>
  <cp:lastModifiedBy>Spec</cp:lastModifiedBy>
  <cp:lastPrinted>2022-09-28T11:19:00Z</cp:lastPrinted>
  <dcterms:modified xsi:type="dcterms:W3CDTF">2022-09-28T06:31:00Z</dcterms:modified>
  <cp:revision>2</cp:revision>
  <dc:subject/>
  <dc:title>Курганская область</dc:title>
</cp:coreProperties>
</file>