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1"/>
        <w:spacing w:lineRule="atLeast" w:line="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29_ сентября  2022 года              № _307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Думы Петуховского муниципального округ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 от 27 мая 2022 года № 236 «Об исполнении сельского бюдж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1 год Приютинского сельсовета Петуховского района Курга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экспертного заключения Главного правового управления Аппарата Губернатора Курганской области на решение Думы Петуховского муниципального округа Курганской области от 27 мая 2022 года № 236 «Об исполнении сельского бюджета за 2021 год Приютинского сельсовета Петуховского района Курганской области»  Дума Петуховского муниципального округа Курганской области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шение Думы Петуховского муниципального округа Курганской области от 27 мая 2022 года № 236 «Об исполнении сельского бюджета за 2021 год Приютинского сельсовета Петуховского района Курганской области»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 тексту решения и приложений к решению после слов «муниципального округа» дополнить словами «Курганской област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бзац второй решения изложить в следующей редакции:</w:t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jc w:val="both"/>
        <w:rPr/>
      </w:pPr>
      <w:r>
        <w:rPr/>
        <w:t>«Утвердить отчет об исполнении бюджета Приютинского сельсовета за 2021 год по доходам в сумме 3377062,93 рублей и по расходам в сумме 3480680,84 рублей с превышением расходов над доходами в сумме 103617,91 рублей в объемах показателей, приведенных в приложениях 1- 6 к настоящему решен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Думы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 Е.Ф. Николаенко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Глава Петуховского муниципального  округа                                             И. В. Арзин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отасова Н.В.</w:t>
      </w:r>
    </w:p>
    <w:p>
      <w:pPr>
        <w:pStyle w:val="Normal"/>
        <w:rPr/>
      </w:pPr>
      <w:r>
        <w:rPr>
          <w:sz w:val="20"/>
          <w:szCs w:val="20"/>
        </w:rPr>
        <w:t>Тел.: (835235) 23-5-99</w:t>
      </w: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3:00Z</dcterms:created>
  <dc:creator>Колмакова ЛЯ</dc:creator>
  <dc:description/>
  <dc:language>en-US</dc:language>
  <cp:lastModifiedBy>Spec</cp:lastModifiedBy>
  <cp:lastPrinted>2022-09-28T10:55:00Z</cp:lastPrinted>
  <dcterms:modified xsi:type="dcterms:W3CDTF">2022-09-28T05:56:00Z</dcterms:modified>
  <cp:revision>4</cp:revision>
  <dc:subject/>
  <dc:title>Курганская область</dc:title>
</cp:coreProperties>
</file>