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675640" cy="781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14107" r="-53" b="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УРГАНСКАЯ ОБЛАСТЬ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УМА ПЕТУХОВСКОГО МУНИЦИПАЛЬНОГО ОКРУГА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tLeast" w:line="0" w:before="0" w:after="0"/>
        <w:jc w:val="center"/>
        <w:rPr/>
      </w:pPr>
      <w:r>
        <w:rPr/>
      </w:r>
    </w:p>
    <w:p>
      <w:pPr>
        <w:pStyle w:val="Textbody1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29_ сентября  2022 года                 № _304_</w:t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тухов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Думы Петух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ой области от 27 мая 2022 года № 233 «Об исполнении сельского бюджета за 2021 год Октябрьского сельсовета Петуховского района Курганской области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экспертного заключения Главного правового управления Аппарата Губернатора Курганской области на решение Думы Петуховского муниципального округа Курганской области от 27 мая 2022 года № 233 «Об исполнении сельского бюджета за 2021 год Октябрьского сельсовета Петуховского района Курганской области» Дума Петуховского муниципального округа Курганской области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решение Думы Петуховского муниципального округа Курганской области от 27 мая 2022 года № 233 «Об исполнении сельского бюджета за 2021 год Октябрьского сельсовета Петуховского района Курганской области» внести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о тексту решения и приложений к решению после слов «муниципального округа» дополнить словами «Курганской области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абзац второй решения изложить в следующей редакции:</w:t>
      </w:r>
    </w:p>
    <w:p>
      <w:pPr>
        <w:pStyle w:val="Normal"/>
        <w:tabs>
          <w:tab w:val="clear" w:pos="708"/>
          <w:tab w:val="left" w:pos="7320" w:leader="none"/>
        </w:tabs>
        <w:ind w:left="720" w:hanging="0"/>
        <w:jc w:val="both"/>
        <w:rPr/>
      </w:pPr>
      <w:r>
        <w:rPr/>
        <w:t>«Утвердить отчет об исполнении бюджета Октябрьского сельсовета за 2021 год по доходам в сумме 2981292,59 рублей и по расходам в сумме 3634450,22 рублей с превышением расходов над доходами в сумме 653157,63 рублей в объемах показателей, приведенных в приложениях 1- 6 к настоящему решению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установленном поряд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редседатель Думы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Петуховского муниципального округа                                                     Е. Ф. Николаенко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</w:t>
      </w:r>
      <w:r>
        <w:rPr/>
        <w:t xml:space="preserve">Глава Петуховского муниципального  округа                                         И. В. Арзин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Протасова Н.В</w:t>
      </w:r>
    </w:p>
    <w:p>
      <w:pPr>
        <w:pStyle w:val="Normal"/>
        <w:rPr/>
      </w:pPr>
      <w:r>
        <w:rPr>
          <w:sz w:val="20"/>
          <w:szCs w:val="20"/>
        </w:rPr>
        <w:t>Тел.: (835235) 23-5-99</w:t>
      </w:r>
      <w:r>
        <w:rPr>
          <w:sz w:val="22"/>
          <w:szCs w:val="22"/>
        </w:rPr>
        <w:t xml:space="preserve">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3"/>
      <w:shd w:fill="FFFFFF" w:val="clear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26:00Z</dcterms:created>
  <dc:creator>Колмакова ЛЯ</dc:creator>
  <dc:description/>
  <dc:language>en-US</dc:language>
  <cp:lastModifiedBy>Spec</cp:lastModifiedBy>
  <cp:lastPrinted>2022-09-28T10:25:00Z</cp:lastPrinted>
  <dcterms:modified xsi:type="dcterms:W3CDTF">2022-09-28T05:26:00Z</dcterms:modified>
  <cp:revision>2</cp:revision>
  <dc:subject/>
  <dc:title>Курганская область</dc:title>
</cp:coreProperties>
</file>