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сентября  2022 года           № _303</w:t>
      </w:r>
      <w:r>
        <w:rPr>
          <w:rFonts w:cs="Times New Roman" w:ascii="Times New Roman" w:hAnsi="Times New Roman"/>
          <w:sz w:val="24"/>
          <w:u w:val="single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от 27 мая 2022 года № 232 «Об исполнении сель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1 год Новогеоргиевского сельсовета Петуховского района Кург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экспертного заключения 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32 «Об исполнении сельского бюджета за 2021 год Новогеоргиевского сельсовета Петуховского района Курганской области»  Дума Петух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32 «Об исполнении сельского бюджета за 2021 год Новогеоргиев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 xml:space="preserve"> </w:t>
      </w:r>
      <w:r>
        <w:rPr/>
        <w:t>«Утвердить отчет об исполнении бюджета Новогеоргиевского сельсовета за 2021 год  по доходам в сумме 4046580,99 рублей и по расходам в сумме 3955811,89 рублей с превышением доходов над расходами в сумме 90769,10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</w:t>
      </w:r>
    </w:p>
    <w:p>
      <w:pPr>
        <w:pStyle w:val="Normal"/>
        <w:jc w:val="both"/>
        <w:rPr/>
      </w:pPr>
      <w:r>
        <w:rPr/>
        <w:t xml:space="preserve">Петуховского муниципального округа                                                     Е. Ф. Николаенко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Петуховского муниципального  округа                                         И. В. Арзин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35235) 23-5-99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6:00Z</dcterms:created>
  <dc:creator>Колмакова ЛЯ</dc:creator>
  <dc:description/>
  <dc:language>en-US</dc:language>
  <cp:lastModifiedBy>Spec</cp:lastModifiedBy>
  <cp:lastPrinted>2022-09-28T10:15:00Z</cp:lastPrinted>
  <dcterms:modified xsi:type="dcterms:W3CDTF">2022-09-28T05:16:00Z</dcterms:modified>
  <cp:revision>2</cp:revision>
  <dc:subject/>
  <dc:title>Курганская область</dc:title>
</cp:coreProperties>
</file>