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spacing w:lineRule="atLeast" w:line="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29_ сентября 2022 года            № _302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от 27 мая 2022 года № 231 «Об исполнении сельск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 Новоильинского сельсовета Петуховского района Кург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экспертного заключения 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31 «Об исполнении сельского бюджета за 2021 год Новоильинского сельсовета Петуховского района Курганской области» Дума Петуховского муниципального округа Курганской области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31 «Об исполнении сельского бюджета за 2021 год Новоильин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Новоильинского сельсовета за 2021 год по доходам в сумме 1485156,58 рублей и по расходам в сумме 1761525,24 рублей с превышением расходов над доходами в сумме 276368,66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Е. Ф. Николаенко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 И. В. Арзин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.В.</w:t>
      </w:r>
    </w:p>
    <w:p>
      <w:pPr>
        <w:pStyle w:val="Normal"/>
        <w:rPr/>
      </w:pPr>
      <w:r>
        <w:rPr>
          <w:sz w:val="20"/>
          <w:szCs w:val="20"/>
        </w:rPr>
        <w:t>Тел.: (835235) 23-5-99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1:00Z</dcterms:created>
  <dc:creator>Колмакова ЛЯ</dc:creator>
  <dc:description/>
  <dc:language>en-US</dc:language>
  <cp:lastModifiedBy>Spec</cp:lastModifiedBy>
  <cp:lastPrinted>2022-02-21T11:07:00Z</cp:lastPrinted>
  <dcterms:modified xsi:type="dcterms:W3CDTF">2022-09-28T05:21:00Z</dcterms:modified>
  <cp:revision>2</cp:revision>
  <dc:subject/>
  <dc:title>Курганская область</dc:title>
</cp:coreProperties>
</file>