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 сентября 2022 года                 № _300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ой области от 27 мая 2022 года № 229 «Об исполнении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 Матасинского сельсовета Петуховского района Кург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29 «Об исполнении сельского бюджета за 2021 год Матасинского сельсовета Петуховского района Курганской области» Дума Петуховского муниципального округа Курганской области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29 «Об исполнении сельского бюджета за 2021 год Матасин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Матасинского  сельсовета за 2021 год  по доходам в сумме 1907638,48 рублей и по расходам в сумме 2175671,07 рублей с превышением расходов над доходами в сумме 268032,59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Е. Ф. Николаенко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И. В. Арзин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ротасова Н.В.</w:t>
      </w:r>
    </w:p>
    <w:p>
      <w:pPr>
        <w:pStyle w:val="Normal"/>
        <w:rPr/>
      </w:pPr>
      <w:r>
        <w:rPr>
          <w:sz w:val="22"/>
          <w:szCs w:val="22"/>
        </w:rPr>
        <w:t xml:space="preserve">Тел.: (835235) 23-5-99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7:00Z</dcterms:created>
  <dc:creator>Колмакова ЛЯ</dc:creator>
  <dc:description/>
  <dc:language>en-US</dc:language>
  <cp:lastModifiedBy>Spec</cp:lastModifiedBy>
  <cp:lastPrinted>2022-09-28T09:56:00Z</cp:lastPrinted>
  <dcterms:modified xsi:type="dcterms:W3CDTF">2022-09-28T04:57:00Z</dcterms:modified>
  <cp:revision>2</cp:revision>
  <dc:subject/>
  <dc:title>Курганская область</dc:title>
</cp:coreProperties>
</file>