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29_ сентября 2022 года           № _299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от 27 мая 2022 года № 228 «Об исполнении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 Курортн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кспертного заключения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28 «Об исполнении сельского бюджета за 2021 год Курортн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28 «Об исполнении сельского бюджета за 2021 год Курортн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Курортного  сельсовета за 2021 год по доходам в сумме 5717704,68 рублей и по расходам в сумме 6015453,69 рублей с превышением расходов над доходами в сумме 297749,01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Петуховского муниципального  округа                                         И. 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</w:r>
    </w:p>
    <w:p>
      <w:pPr>
        <w:pStyle w:val="Normal"/>
        <w:rPr/>
      </w:pPr>
      <w:r>
        <w:rPr/>
        <w:t>Исп. Протасова Н.В.</w:t>
      </w:r>
    </w:p>
    <w:p>
      <w:pPr>
        <w:pStyle w:val="Normal"/>
        <w:rPr/>
      </w:pPr>
      <w:r>
        <w:rPr/>
        <w:t xml:space="preserve">Тел.: (835235) 23-5-99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2:00Z</dcterms:created>
  <dc:creator>Колмакова ЛЯ</dc:creator>
  <dc:description/>
  <cp:keywords/>
  <dc:language>en-US</dc:language>
  <cp:lastModifiedBy>Spec</cp:lastModifiedBy>
  <cp:lastPrinted>2022-09-28T10:00:00Z</cp:lastPrinted>
  <dcterms:modified xsi:type="dcterms:W3CDTF">2022-09-28T05:00:00Z</dcterms:modified>
  <cp:revision>4</cp:revision>
  <dc:subject/>
  <dc:title>Курганская область</dc:title>
</cp:coreProperties>
</file>