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2022 года             № _297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ой области от 27 мая 2022 года № 226 «Об исполнении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 Жидковского сельсовета Петуховского района Курган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26 «Об исполнении сельского бюджета за 2021 год Жидковского сельсовета Петуховского района Курганской области»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26 «Об исполнении сельского бюджета за 2021 год Жидков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Жидковского сельсовета за 2021 год по доходам в сумме 2325030,81 рублей и по расходам в сумме 2231614,79 рублей с превышением доходов над расходами в сумме 93416,02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Е. Ф. Николаенко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И. В. Арзин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0:00Z</dcterms:created>
  <dc:creator>Колмакова ЛЯ</dc:creator>
  <dc:description/>
  <cp:keywords/>
  <dc:language>en-US</dc:language>
  <cp:lastModifiedBy>Spec</cp:lastModifiedBy>
  <cp:lastPrinted>2022-09-28T10:01:00Z</cp:lastPrinted>
  <dcterms:modified xsi:type="dcterms:W3CDTF">2022-09-28T05:01:00Z</dcterms:modified>
  <cp:revision>5</cp:revision>
  <dc:subject/>
  <dc:title>Курганская область</dc:title>
</cp:coreProperties>
</file>