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сентября 2022 года             № _295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от 27 мая 2022 года № 224 «Об исполнении сельского бюджета за 2021 год Актабанского сельсовета Петуховского района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экспертного заключения 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24 «Об исполнении сельского бюджета за 2021 год Актабанского сельсовета Петуховского района Курганской области» Дума Петуховского муниципального округа  Курганской области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решение Думы Петуховского муниципального округа Курганской области от 27 мая 2022 года № 224 «Об исполнении сельского бюджета за 2021 год Актабан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Утвердить отчет об исполнении бюджета Актабанского сельсовета за 2021 год по доходам в сумме 4530226,87 рублей и по расходам в сумме 5215189,21рублей с превышением расходов над доходами в сумме 684962,34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</w:t>
      </w:r>
    </w:p>
    <w:p>
      <w:pPr>
        <w:pStyle w:val="Normal"/>
        <w:rPr/>
      </w:pPr>
      <w:r>
        <w:rPr/>
        <w:t xml:space="preserve">Думы Петуховского муниципального округа                                              Е. Ф. Николаенко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/>
        <w:t>Глава Петуховского муниципального  округа                                              И. В. Арзин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.В.</w:t>
      </w:r>
    </w:p>
    <w:p>
      <w:pPr>
        <w:pStyle w:val="Normal"/>
        <w:rPr/>
      </w:pPr>
      <w:r>
        <w:rPr>
          <w:sz w:val="20"/>
          <w:szCs w:val="20"/>
        </w:rPr>
        <w:t>Тел.: (835235) 23-5-99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06:00Z</dcterms:created>
  <dc:creator>Колмакова ЛЯ</dc:creator>
  <dc:description/>
  <dc:language>en-US</dc:language>
  <cp:lastModifiedBy>Spec</cp:lastModifiedBy>
  <cp:lastPrinted>2022-09-28T08:04:00Z</cp:lastPrinted>
  <dcterms:modified xsi:type="dcterms:W3CDTF">2022-09-28T03:06:00Z</dcterms:modified>
  <cp:revision>2</cp:revision>
  <dc:subject/>
  <dc:title>Курганская область</dc:title>
</cp:coreProperties>
</file>