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sz w:val="20"/>
        </w:rPr>
        <w:drawing>
          <wp:inline distT="0" distB="0" distL="0" distR="0">
            <wp:extent cx="60769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УМА ПЕТУХОВСКОГО МУНИЦИПАЛЬНОГО ОКРУГА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РЕШЕНИЕ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lang w:eastAsia="ru-RU"/>
        </w:rPr>
        <w:t xml:space="preserve">от 28 июля 2022 года           № 282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Петухово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в решение Думы Петуховского муниципального округ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>от 28.01.2022 года № 158 «Об утверждении прогнозного плана (программы)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ватизации муниципального имущества Петуховского муниципального округа Курганской области на 2022-2024 г.г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Гражданским кодексом Российской Федерации, Федеральными законами от 21.12.2001г. №178-ФЗ "О приватизации государственного и муниципального имущества", от 06.10.2003г. №131–ФЗ "Об общих принципах организации местного самоуправления в Российской Федерации", Дума Петуховского муниципального округа РЕШИЛА: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1. Внести изменения в приложение к решению Думы Петуховского муниципального округа от 28.01.2022 года № 158 «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 и изложить его в новой редакции согласно приложению к настоящему решению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2. </w:t>
      </w:r>
      <w:r>
        <w:rPr>
          <w:rFonts w:eastAsia="Arial"/>
        </w:rPr>
        <w:t>Признать утратившим силу решение Думы Петуховского муниципального округа от 27.05.2022г. № 249 «</w:t>
      </w:r>
      <w:r>
        <w:rPr>
          <w:rFonts w:eastAsia="Times New Roman"/>
          <w:bCs/>
          <w:lang w:eastAsia="ru-RU"/>
        </w:rPr>
        <w:t>О внесении изменений в решение Думы Петуховского муниципального округа от 28.01.2022 года № 158 «Об утверждении прогнозного плана (программы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иватизации муниципального имущества Петуховского муниципального округа Курганской области на 2022-2024 г.г.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3. </w:t>
      </w:r>
      <w:r>
        <w:rPr>
          <w:rFonts w:eastAsia="Times New Roman"/>
          <w:color w:val="000000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/>
          <w:lang w:eastAsia="ru-RU"/>
        </w:rPr>
        <w:t>4. Настоящее решение вступает в силу с момента его опубликования.</w:t>
      </w:r>
    </w:p>
    <w:p>
      <w:pPr>
        <w:pStyle w:val="Normal"/>
        <w:widowControl/>
        <w:suppressAutoHyphens w:val="false"/>
        <w:spacing w:before="100" w:after="0"/>
        <w:ind w:firstLine="697"/>
        <w:jc w:val="both"/>
        <w:rPr/>
      </w:pPr>
      <w:r>
        <w:rPr>
          <w:rFonts w:eastAsia="Times New Roman"/>
          <w:lang w:eastAsia="ru-RU"/>
        </w:rPr>
        <w:t>5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/>
      </w:pPr>
      <w:r>
        <w:rPr>
          <w:rFonts w:eastAsia="Times New Roman"/>
          <w:lang w:eastAsia="ru-RU"/>
        </w:rPr>
        <w:t xml:space="preserve">Председатель Думы </w:t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туховского муниципального округа                                                                      Е.Ф. Николаенко</w:t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Петуховского муниципального округа                                                            И.В. Арзин</w:t>
      </w:r>
    </w:p>
    <w:p>
      <w:pPr>
        <w:pStyle w:val="Normal"/>
        <w:widowControl/>
        <w:suppressAutoHyphens w:val="false"/>
        <w:spacing w:before="100" w:after="0"/>
        <w:ind w:left="5086"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left="5086" w:right="-11" w:hanging="0"/>
        <w:rPr/>
      </w:pPr>
      <w:r>
        <w:rPr>
          <w:rFonts w:eastAsia="Times New Roman"/>
          <w:lang w:eastAsia="ru-RU"/>
        </w:rPr>
        <w:t>Приложение к решению Думы Петуховского муниципального округа от 28.07.2022 года № 282 «О внесении изменений в решение Думы Петуховского муниципального округа от 28.01.2022 года № 158 «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</w:t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туховского муниципального округа Курганской области на 2022-2024 г.г.</w:t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. Основные направления реализации политики в сфере приватизации муниципального имущества Петуховского муниципального округа Курганской области на 2022-2024 г.г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огнозный план (Программа) приватизации муниципального имущества Петуховского муниципального округа Курганской области на 2022-2024 г.г. (далее - Программа) разработан в соответствии с Федеральными законами от 21.12.2001г. №178-ФЗ "О приватизации государственного и муниципального имущества" и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ограмма направлена на решение следующих задач: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привлечение частных инвестиций в экономику Петуховского муниципального округа Курганской области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приватизация объектов, дальнейшая эксплуатация которых неэффективна, или требуются большие затраты на их капитальный ремонт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поступление средств от приватизации в бюджет муниципального округа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стимулирование развития экономики Петуховского муниципального округа.</w:t>
      </w:r>
    </w:p>
    <w:p>
      <w:pPr>
        <w:pStyle w:val="Normal"/>
        <w:widowControl/>
        <w:suppressAutoHyphens w:val="false"/>
        <w:spacing w:before="100" w:after="0"/>
        <w:ind w:firstLine="82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2. Перечень объектов муниципальной собственности Петуховского муниципального округа, приватизация которых планируется в 2022-2024 г.г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5943"/>
        <w:gridCol w:w="1704"/>
        <w:gridCol w:w="1600"/>
      </w:tblGrid>
      <w:tr>
        <w:trPr>
          <w:trHeight w:val="868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аименование и характеристики объектов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полагаемая первоначальная цена, руб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бщей площадью 304,9 кв.м, с кадастровым номером 45:14:010603:312, этажность: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по адресу: Курганская область, Петуховский район, с. Жидки, пер. Солнечный, д.6, пом.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80 250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Здание котельной № 1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площадь 71,1 кв.м,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с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адастровым номером 45:14:032001:17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дновременно с земельным участком площадью 311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 кадастровым номером 45:14:032001:546, категория земель: земли населенных пунктов, с видом разрешенного использования: для размещения объектов инженерной инфраструктуры, по адресу :Курганская обл., Петуховский р-н, с. Матасы, ул. Береговая, 2 А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67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Здание котельной № 2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площадь 30,6 кв.м, этажность:1, с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адастровым номером 45:14:031101:105, одновременно с земельным участком площадью 226 кв.м. с кадастровым номером 45:14:031101:521, категория земель: земли населенных пунктов, с видом разрешенного использования: для размещения объектов инженерной инфраструктуры, по адресу: Курганская обл., Петуховский район, с. Богданы, ул. Советская, 29 А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33 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Здание котельной № 30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площадь 47,3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с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адастровым номером 45:14:010901:12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дновременно с земельным участком площадью 221 кв.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с кадастровым номером 45:14:010901:491, категория земель: земли населенных пунктов, с видом разрешенного использования: для размещения объектов инженерной инфраструктуры, по адресу: Курганская обл., Петуховский район, с. Большое Каменное, ул. Верхняя, 151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48 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мещение, назначение нежилое, общей площадью 58,2 кв.м, с кадастровым номером 45:14:012002:100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 адресу: Курганская обл., Петуховский р-н, д. Казанцевское, ул. Школьная, д.41, пом.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6 4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дание, назначение нежилое,  общей площадью 110,6 кв.м, с кадастровым номером 45:14:031301:79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дновременно с земельным участком площадью 500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 кадастровым номером 45:14:031301:196, категория земель: земли населенных пунктов, с видом разрешенного использования: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школьное, начальное и среднее общее образование,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о адресу: расположенное по адресу: Курганская обл., Петуховский р-н, д. Малое Приютное, ул. Центральная, д.19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86 5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23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атериалы (черный металлолом) после разбора непригодного к эксплуатации оборудования, в том числе: котел водогрейный отопительный КВ 140 КI № заводской 0051- 1 шт., щит ЩС 380/220 вольт – 2 шт., </w:t>
            </w:r>
          </w:p>
          <w:p>
            <w:pPr>
              <w:pStyle w:val="Normal"/>
              <w:widowControl/>
              <w:suppressAutoHyphens w:val="false"/>
              <w:ind w:left="-2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бак водяной 3 м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-1шт, находящиеся в помещении котельной № 31 по адресу: Курганская обл., Петуховский район, с. Новое Ильинское, ул. Школьная, № 57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23 7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Автобус для перевозки детей ПАЗ 32053-7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д изготовления  - 201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государственный регистрационный знак О885ЕУ45, идентификационный номер (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) -Х1М3205СХА0003606, модель, № двигателя - 523400 А1006379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узов (кабина, прицеп) № Х1М3205СХА0003606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цвет кузова - желтый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93 000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Автобус для перевозки детей ПАЗ 32053-7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год изготовления  - 2009, государственный регистрационный знак В977ЕТ45, идентификационный номер (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) -Х1М3205СХ90003599, модель, № двигателя- 523400 91005845, кузов (кабина, прицеп) №Х1М3205СХ90003599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цвет кузова – желтый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00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0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Здание общеобразовательной школы, назначение нежилое, площадь 1834,7 кв.м., этажность: 3, в том числе подземная этажность 1,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адастровый номер 45:14:011801:157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дновременно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с земельным участком площадью 8240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кадастровым номером 45:14:011801:274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атегория земель: земли населенных пунктов, с видом разрешенного использования: для эксплуатации и обслуживания здания школы, по адресу: Курганская обл., Петуховский р-н,  с. Троицкое, ул. Молодежная, д.2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 208 4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1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дание общеобразовательной школы, назначение нежилое, площадь 1789,3 кв.м, этажность: 3, в том числе подземная этажность 1, кадастровый номер 45:14:010901:27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дновременно с земельным участком площадью 1999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 кадастровым номером 45:14:010901:49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атегория земель: земли населенных пунктов, с видом разрешенного использования: дошкольное, начальное и среднее общее образование, по адресу: Курганская обл., Петуховский р-н,  с. Большое Каменное, ул. Верхняя, д.9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724 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2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Строительные материалы, полученные после разбора здания, подлежащего сносу, расположенного по адресу: Курганская обл., Петуховский р-н, г. Петухово, ул. Кирова, д.34, с кадастровым номером 45:14:020205:1740, площадью 157,5 кв.м, этажность: 1, назначение нежилое, наименование: учебные мастерские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05 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3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атериалы в виде трубы стальной, полученные после  ремонта наружных водопроводных сетей от поселка Курорт «Озеро Медвежье»  до города Петухово, протяженностью 10 000 метров, диаметром 273 мм, с толщиной стенки от 3,0 мм до 8,5 мм, на глубине залегания до 4 метров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  <w:t>4 183 352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4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Материалы, полученные после разбора здания сушилки,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назначение нежилое, площадь 84,5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д постройки — 1975, этажность:1, кадастровый номер 45:14:011501:238, по адресу: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Курганская обл., Петуховский р-н, с. Новое Ильинское, пер. Широкий, д.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06 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  <w:tr>
        <w:trPr>
          <w:trHeight w:val="165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5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Материалы, полученные после разбора здания склада,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назначение нежилое, площадь 1153,8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д постройки — 1970, этажность: 1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адастровый номер 45:14:011501:239, по адресу: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Курганская обл., Петуховский р-н, с. Новое Ильинское, пер. Широкий, 4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63 8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6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Материалы, полученные после разбора здания котельной,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назначение нежилое, площадь 180,6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д постройки — 1986, этажность:1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адастровый номер 45:14:011501:240 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 адресу: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Курганская обл., Петуховский р-н, с. Новое Ильинское, пер. Тракторный, 1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89 7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7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Автомобиль КАМАЗ КО-440-7 мусоровоз, государственный регистрационный знак Х618ЕТ4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год изготовления - 2009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) </w:t>
            </w:r>
            <w:r>
              <w:rPr>
                <w:rFonts w:eastAsia="Times New Roman"/>
                <w:shd w:fill="FFFFFF" w:val="clear"/>
                <w:lang w:val="en-US" w:eastAsia="ru-RU"/>
              </w:rPr>
              <w:t>XVL</w:t>
            </w:r>
            <w:r>
              <w:rPr>
                <w:rFonts w:eastAsia="Times New Roman"/>
                <w:shd w:fill="FFFFFF" w:val="clear"/>
                <w:lang w:eastAsia="ru-RU"/>
              </w:rPr>
              <w:t>48323190000268, модель, № двигателя 6</w:t>
            </w:r>
            <w:r>
              <w:rPr>
                <w:rFonts w:eastAsia="Times New Roman"/>
                <w:shd w:fill="FFFFFF" w:val="clear"/>
                <w:lang w:val="en-US" w:eastAsia="ru-RU"/>
              </w:rPr>
              <w:t>ISBe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210 69512108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кузов (кабина, прицеп) № 214691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цвет кузова (кабины, прицепа) – оранжевый</w:t>
            </w: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1 080 0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18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Легковой автомобиль ВАЗ 21213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государственный регистрационный знак Р458АХ45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год изготовления -1999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/>
                <w:shd w:fill="FFFFFF" w:val="clear"/>
                <w:lang w:eastAsia="ru-RU"/>
              </w:rPr>
              <w:t>)</w:t>
            </w:r>
            <w:r>
              <w:rPr>
                <w:rFonts w:eastAsia="Times New Roman"/>
                <w:shd w:fill="FFFFFF" w:val="clear"/>
                <w:lang w:val="en-US" w:eastAsia="ru-RU"/>
              </w:rPr>
              <w:t>X</w:t>
            </w:r>
            <w:r>
              <w:rPr>
                <w:rFonts w:eastAsia="Times New Roman"/>
                <w:shd w:fill="FFFFFF" w:val="clear"/>
                <w:lang w:eastAsia="ru-RU"/>
              </w:rPr>
              <w:t>ТА212130</w:t>
            </w:r>
            <w:r>
              <w:rPr>
                <w:rFonts w:eastAsia="Times New Roman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1473211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модель, № двигателя  5898943, кузов (прицеп) № 1473211, цвет кузова (кабины) – фиолетовый.</w:t>
            </w: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85 2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 01.12.2024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Прогнозируемый доход от приватизации муниципального имущества Петуховского муниципального округа Курганской области в 2022-2024 г.г. состав</w:t>
      </w:r>
      <w:r>
        <w:rPr>
          <w:rFonts w:eastAsia="Times New Roman"/>
          <w:color w:val="000000"/>
          <w:lang w:eastAsia="ru-RU"/>
        </w:rPr>
        <w:t>ит 8 193 582 руб.  П</w:t>
      </w:r>
      <w:r>
        <w:rPr>
          <w:rFonts w:eastAsia="Times New Roman"/>
          <w:color w:val="000000"/>
          <w:shd w:fill="FFFFFF" w:val="clear"/>
          <w:lang w:eastAsia="ru-RU"/>
        </w:rPr>
        <w:t>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widowControl/>
        <w:suppressAutoHyphens w:val="false"/>
        <w:spacing w:before="10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0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баг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0:00Z</dcterms:created>
  <dc:creator>Головин</dc:creator>
  <dc:description/>
  <dc:language>en-US</dc:language>
  <cp:lastModifiedBy>Spec</cp:lastModifiedBy>
  <cp:lastPrinted>2022-07-28T16:28:00Z</cp:lastPrinted>
  <dcterms:modified xsi:type="dcterms:W3CDTF">2022-07-28T11:30:00Z</dcterms:modified>
  <cp:revision>2</cp:revision>
  <dc:subject/>
  <dc:title>АДМИНИСТРАЦИЯ</dc:title>
</cp:coreProperties>
</file>