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609600" cy="701675"/>
            <wp:effectExtent l="0" t="0" r="0" b="0"/>
            <wp:docPr id="1" name="Петуховский МР_герб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уховский МР_герб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64" r="-8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ГАНСКАЯ ОБЛАСТ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УМА ПЕТУХОВ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т 28  июля 2022 года       №  276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г. Петухово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О внесении изменений  в решение  Думы Петуховского муниципального округа от 25 ноября 2021 года №74 «О Порядке оплаты труда муниципальных служащих Петуховского муниципального округа»</w:t>
      </w:r>
    </w:p>
    <w:p>
      <w:pPr>
        <w:pStyle w:val="Style17"/>
        <w:spacing w:before="0" w:after="0"/>
        <w:ind w:hanging="11"/>
        <w:jc w:val="both"/>
        <w:rPr/>
      </w:pPr>
      <w:r>
        <w:rPr/>
      </w:r>
    </w:p>
    <w:p>
      <w:pPr>
        <w:pStyle w:val="Style17"/>
        <w:spacing w:before="0" w:after="0"/>
        <w:ind w:hanging="11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урганской области от 30 мая 2007 года № 251 «О регулировании отдельных положений муниципальной службы в Курганской области», в целях установления размера должностного оклада муниципальных служащих Петуховского муниципального округа, а также размера</w:t>
      </w:r>
      <w:r>
        <w:rPr/>
        <w:t xml:space="preserve"> </w:t>
      </w:r>
      <w:r>
        <w:rPr>
          <w:color w:val="000000"/>
        </w:rPr>
        <w:t>ежемесячных и иных дополнительных выплат и порядка их осуществления, Дума Петуховского муниципального округа РЕШИЛА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</w:t>
      </w:r>
      <w:r>
        <w:rPr/>
        <w:t xml:space="preserve">  Внести  в решение Думы Петуховского муниципального округа от 25 ноября 2021 года №74  «О Порядке оплаты труда муниципальных служащих Петуховского муниципального округа»  следующие измен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1. в приложении 1 </w:t>
      </w:r>
      <w:r>
        <w:rPr/>
        <w:t>к Порядку оплаты труда муниципальных служащих Петуховского муниципального округа  приложения к решению Думы Петуховского муниципального округа от 25 ноября 2021 года №74  «О Порядке оплаты труда муниципальных служащих Петуховского муниципального округа»</w:t>
      </w:r>
      <w:r>
        <w:rPr>
          <w:color w:val="000000"/>
        </w:rPr>
        <w:t>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1.1.1. строку «</w:t>
      </w:r>
      <w:r>
        <w:rPr/>
        <w:t xml:space="preserve">Ведущий специалист – секретарь комиссии по делам несовершенно летних и защите их прав Администрации Петуховского муниципального округа» </w:t>
      </w:r>
      <w:r>
        <w:rPr>
          <w:color w:val="000000"/>
        </w:rPr>
        <w:t xml:space="preserve">с процентным соотношением «40,27» </w:t>
      </w:r>
      <w:r>
        <w:rPr/>
        <w:t xml:space="preserve">изменить на строку «Ведущий специалист – секретарь комиссии по делам несовершенно летних и защите их прав Администрации Петуховского муниципального округа» </w:t>
      </w:r>
      <w:r>
        <w:rPr>
          <w:color w:val="000000"/>
        </w:rPr>
        <w:t>с процентным соотношением «55,05»</w:t>
      </w:r>
      <w:r>
        <w:rPr/>
        <w:t>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1.1.2. </w:t>
      </w:r>
      <w:r>
        <w:rPr>
          <w:color w:val="000000"/>
        </w:rPr>
        <w:t>строку «Заместитель начальника Отдела земельно-имущественных отношений  Администрации Петуховского муниципального округа</w:t>
      </w:r>
      <w:r>
        <w:rPr/>
        <w:t xml:space="preserve">» </w:t>
      </w:r>
      <w:r>
        <w:rPr>
          <w:color w:val="000000"/>
        </w:rPr>
        <w:t xml:space="preserve">с процентным соотношением «65,41» </w:t>
      </w:r>
      <w:r>
        <w:rPr/>
        <w:t>изменить на строку «</w:t>
      </w:r>
      <w:r>
        <w:rPr>
          <w:color w:val="000000"/>
        </w:rPr>
        <w:t>Заместитель начальника Отдела земельно-имущественных отношений  Администрации Петуховского муниципального округа</w:t>
      </w:r>
      <w:r>
        <w:rPr/>
        <w:t xml:space="preserve">» </w:t>
      </w:r>
      <w:r>
        <w:rPr>
          <w:color w:val="000000"/>
        </w:rPr>
        <w:t>с процентным соотношением «75,00»</w:t>
      </w:r>
      <w:r>
        <w:rPr/>
        <w:t>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изложить приложение 1 к</w:t>
      </w:r>
      <w:r>
        <w:rPr/>
        <w:t xml:space="preserve"> Порядку оплаты труда муниципальных служащих Петуховского муниципального округа приложения к решению Думы Петуховского муниципального округа от 25 ноября 2021 года №74  «О Порядке оплаты труда муниципальных служащих Петуховского муниципального округа» </w:t>
      </w:r>
      <w:r>
        <w:rPr>
          <w:color w:val="000000"/>
        </w:rPr>
        <w:t>в новой редакции,  согласно приложению к настоящему решению.</w:t>
        <w:tab/>
      </w:r>
    </w:p>
    <w:p>
      <w:pPr>
        <w:pStyle w:val="Style17"/>
        <w:tabs>
          <w:tab w:val="clear" w:pos="709"/>
          <w:tab w:val="left" w:pos="1080" w:leader="none"/>
          <w:tab w:val="left" w:pos="1800" w:leader="none"/>
        </w:tabs>
        <w:spacing w:before="0" w:after="0"/>
        <w:ind w:left="180" w:firstLine="528"/>
        <w:jc w:val="both"/>
        <w:rPr/>
      </w:pPr>
      <w:r>
        <w:rPr>
          <w:color w:val="000000"/>
        </w:rPr>
        <w:t>3. Опубликовать настоящее решение в установленном порядке.</w:t>
      </w:r>
    </w:p>
    <w:p>
      <w:pPr>
        <w:pStyle w:val="Style17"/>
        <w:tabs>
          <w:tab w:val="clear" w:pos="709"/>
          <w:tab w:val="left" w:pos="1080" w:leader="none"/>
          <w:tab w:val="left" w:pos="1800" w:leader="none"/>
        </w:tabs>
        <w:spacing w:before="0" w:after="0"/>
        <w:ind w:left="180" w:firstLine="528"/>
        <w:jc w:val="both"/>
        <w:rPr/>
      </w:pPr>
      <w:r>
        <w:rPr>
          <w:color w:val="000000"/>
        </w:rPr>
        <w:t>4. Настоящее решение вступает в силу после его официального опубликования и распространяется:</w:t>
      </w:r>
    </w:p>
    <w:p>
      <w:pPr>
        <w:pStyle w:val="Style17"/>
        <w:tabs>
          <w:tab w:val="clear" w:pos="709"/>
          <w:tab w:val="left" w:pos="1080" w:leader="none"/>
          <w:tab w:val="left" w:pos="1800" w:leader="none"/>
        </w:tabs>
        <w:spacing w:before="0" w:after="0"/>
        <w:ind w:left="180" w:firstLine="52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1. по пункту 1.1.1. на правоотношения возникшие с 1 июля 2022 года по 31декабря 2022 года;</w:t>
      </w:r>
    </w:p>
    <w:p>
      <w:pPr>
        <w:pStyle w:val="Style17"/>
        <w:tabs>
          <w:tab w:val="clear" w:pos="709"/>
          <w:tab w:val="left" w:pos="1080" w:leader="none"/>
          <w:tab w:val="left" w:pos="1800" w:leader="none"/>
        </w:tabs>
        <w:spacing w:before="0" w:after="0"/>
        <w:ind w:left="180" w:firstLine="52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2. по пункту 1.1.2. с 1 сентября 2022 года.</w:t>
      </w:r>
    </w:p>
    <w:p>
      <w:pPr>
        <w:pStyle w:val="Style17"/>
        <w:tabs>
          <w:tab w:val="clear" w:pos="709"/>
          <w:tab w:val="left" w:pos="1080" w:leader="none"/>
          <w:tab w:val="left" w:pos="1800" w:leader="none"/>
        </w:tabs>
        <w:spacing w:before="0" w:after="0"/>
        <w:ind w:left="180" w:firstLine="528"/>
        <w:jc w:val="both"/>
        <w:rPr/>
      </w:pPr>
      <w:r>
        <w:rPr>
          <w:color w:val="000000"/>
        </w:rPr>
        <w:t xml:space="preserve">5. </w:t>
      </w:r>
      <w:r>
        <w:rPr>
          <w:rStyle w:val="1"/>
          <w:color w:val="000000"/>
        </w:rPr>
        <w:t>Контроль за выполнением настоящего решения возложить на мандатную комиссию Думы Петуховского муниципального округа Курганской области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TextBody"/>
        <w:tabs>
          <w:tab w:val="clear" w:pos="709"/>
          <w:tab w:val="left" w:pos="8310" w:leader="none"/>
        </w:tabs>
        <w:spacing w:lineRule="atLeast" w:line="0" w:before="0" w:after="0"/>
        <w:jc w:val="both"/>
        <w:rPr/>
      </w:pPr>
      <w:r>
        <w:rPr/>
        <w:t>Председатель Думы</w:t>
      </w:r>
    </w:p>
    <w:p>
      <w:pPr>
        <w:pStyle w:val="TextBody"/>
        <w:tabs>
          <w:tab w:val="clear" w:pos="709"/>
          <w:tab w:val="left" w:pos="8310" w:leader="none"/>
        </w:tabs>
        <w:spacing w:lineRule="atLeast" w:line="0" w:before="0" w:after="0"/>
        <w:jc w:val="both"/>
        <w:rPr/>
      </w:pPr>
      <w:r>
        <w:rPr/>
        <w:t>Петуховского муниципального округа                                                                  Е.Ф. Никола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етуховского муниципального округа                                                        И.В. Арзи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Приложение 1 к Порядку оплаты труда муниципальных служащих Петуховского муниципального округа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азмеры должностных окладов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ых служащих Петуховского муниципального округа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ab/>
      </w:r>
      <w:r>
        <w:rPr/>
        <w:t>Размеры должностных окладов муниципальных служащих Петуховского муниципального округа устанавливаются в процентном отношении к расчетному значению размера оклада Главы Петуховского муниципального округа в следующих размерах: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710"/>
        <w:gridCol w:w="21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ное соотношение размеров должностных окладов муниципальных служащих к окладу Главы муниципального округа (%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е должности муниципальной служ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2</w:t>
            </w:r>
            <w:r>
              <w:rPr>
                <w:color w:val="000000"/>
              </w:rPr>
              <w:t>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меститель Главы Петуховского муниципального округа, начальник Финансового управления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>,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еститель Главы Петуховского муниципального округа по экономической политик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Главы Петуховского муниципального округа, начальник Управления ЖКХ, строительства и архитектуры Администрации Петуховского муниципального округа Курганской обла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Управляющий делами - руководитель аппарата 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Начальник Управления образования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земельно-имущественных отношений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47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должности муниципальной служ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оветник Главы, заведующий юридическим сектором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3,00</w:t>
            </w:r>
          </w:p>
        </w:tc>
      </w:tr>
      <w:tr>
        <w:trPr>
          <w:trHeight w:val="5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ЗАГС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9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экономики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Начальник информационно-технического отдела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9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сельского хозяйства </w:t>
            </w:r>
            <w:r>
              <w:rPr/>
              <w:t>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4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  <w:t>Начальник отдела ЖКХ Управления  ЖКХ, строительства, и архитектуры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9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51" w:right="544" w:hanging="67"/>
              <w:jc w:val="both"/>
              <w:rPr/>
            </w:pPr>
            <w:r>
              <w:rPr/>
              <w:t xml:space="preserve"> </w:t>
            </w:r>
            <w:r>
              <w:rPr/>
              <w:t>Заместитель начальника Финансового управления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3,9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земельно-имущественных отношений 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 должности муниципальной служ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ведующий сектором по делам ГО и ЧС, мобилизации экономики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8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ведующий архивным сектором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Заведующий сектором социального развития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05" w:hanging="0"/>
              <w:jc w:val="both"/>
              <w:rPr/>
            </w:pPr>
            <w:r>
              <w:rPr>
                <w:color w:val="000000"/>
              </w:rPr>
              <w:t>Заведующий сектором бюджетного учёта и отчётности   Финансового управления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4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05" w:hanging="0"/>
              <w:jc w:val="both"/>
              <w:rPr/>
            </w:pPr>
            <w:r>
              <w:rPr/>
              <w:t xml:space="preserve">Заведующий сектором архитектуры и строительства Управления ЖКХ, строительства и архитектуры </w:t>
            </w:r>
            <w:r>
              <w:rPr>
                <w:bCs/>
              </w:rPr>
              <w:t>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>
          <w:trHeight w:val="7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05" w:hanging="0"/>
              <w:jc w:val="both"/>
              <w:rPr/>
            </w:pPr>
            <w:r>
              <w:rPr/>
              <w:t>Заведующий сектором по экономической и контрольно-ревизионной работе Финансового управления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Главный специалист  информационно -технического отдела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42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лавный специалист отдела экономики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/>
              <w:t xml:space="preserve">Главный специалист отдела ЖКХ Управления ЖКХ, строительства и архитектуры </w:t>
            </w:r>
            <w:r>
              <w:rPr>
                <w:bCs/>
              </w:rPr>
              <w:t>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 отдела организационной и кадровой работы Администрации Петуховского муниципального округ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9,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организационной и кадровой работы Администрации Петуховского муниципального округ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организационной и кадровой работы Администрации Петуховского муниципального округ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отдела сельского хозяйства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отдела сельского хозяйства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отдела сельского хозяйства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9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Отдела земельно-имущественных отношений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44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Отдела земельно-имущественных отношений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44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Отдела земельно-имущественных отношений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44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Главный специалист юридического сектора Администрации </w:t>
            </w:r>
            <w:r>
              <w:rPr/>
              <w:t xml:space="preserve">Администрации </w:t>
            </w:r>
            <w:r>
              <w:rPr>
                <w:color w:val="000000"/>
              </w:rPr>
              <w:t xml:space="preserve">Петуховского муниципального округа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14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сектора бюджетного учёта и отчётности Финансового управления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2,44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сектора по экономической и контрольно-ревизионной работе Финансового управления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2,44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сектора бюджетного учёта и отчётности Финансового управления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44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сектора бюджетного учёта и отчётности Финансового управления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44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сектора по экономической и контрольно-ревизионной работе Финансового управления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44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сектора по экономической и контрольно-ревизионной работе Финансового управления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4</w:t>
            </w:r>
          </w:p>
        </w:tc>
      </w:tr>
      <w:tr>
        <w:trPr>
          <w:trHeight w:val="5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 должности муниципальной служ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– секретарь комиссии по делам несовершенно летних и защите их прав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5,05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сектора социального развития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,83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сектора социального развития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,83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Ведущий специалист отдела экономики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Ведущий специалист отдела экономики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земельно-имущественных отношений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3,93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земельно-имущественных отношений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4,14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земельно-имущественных отношений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5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Ведущий специалист сектора по делам ГО и ЧС, мобилизации экономики Администрации Петуховского муниципального округ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7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Ведущий специалист отдела ЗАГС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67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ЖКХ Управления ЖКХ, строительства и архитектуры </w:t>
            </w:r>
            <w:r>
              <w:rPr>
                <w:bCs/>
              </w:rPr>
              <w:t>Администрации Петуховского муниципального округа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72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ЖКХ Управления ЖКХ, строительства и архитектуры </w:t>
            </w:r>
            <w:r>
              <w:rPr>
                <w:bCs/>
              </w:rPr>
              <w:t>Администрации Петуховского муниципального округа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72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сектора архитектуры и строительства  Управления ЖКХ, строительства и архитектуры </w:t>
            </w:r>
            <w:r>
              <w:rPr>
                <w:bCs/>
              </w:rPr>
              <w:t>Администрации Петуховского муниципального округа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88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архивного сектора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87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Ведущий специалист информационно-технического отдела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87</w:t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 должности муниципальной служ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пециалист 1 категории отдела ЗАГС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77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4"/>
      <w:szCs w:val="24"/>
      <w:shd w:fill="auto" w:val="clear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  <w:sz w:val="24"/>
      <w:szCs w:val="24"/>
      <w:shd w:fill="66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b/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Western1">
    <w:name w:val="список-western1"/>
    <w:basedOn w:val="Normal"/>
    <w:qFormat/>
    <w:pPr>
      <w:spacing w:before="280" w:after="0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b/>
      <w:color w:val="00000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/>
      <w:color w:val="00000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5:00Z</dcterms:created>
  <dc:creator>Шмакова</dc:creator>
  <dc:description/>
  <dc:language>en-US</dc:language>
  <cp:lastModifiedBy>Spec</cp:lastModifiedBy>
  <cp:lastPrinted>2022-07-28T13:33:00Z</cp:lastPrinted>
  <dcterms:modified xsi:type="dcterms:W3CDTF">2022-07-28T08:35:00Z</dcterms:modified>
  <cp:revision>2</cp:revision>
  <dc:subject/>
  <dc:title>КУРГАНСКАЯ ОБЛАСТЬ</dc:title>
</cp:coreProperties>
</file>