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85" w:hanging="0"/>
        <w:jc w:val="right"/>
        <w:rPr/>
      </w:pPr>
      <w:r>
        <w:rPr/>
      </w:r>
    </w:p>
    <w:p>
      <w:pPr>
        <w:pStyle w:val="Normal"/>
        <w:ind w:left="3544" w:right="-28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3320" r="-53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ССИЙСКАЯ ФЕДЕРАЦИЯ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ГАНСКАЯ ОБЛАСТЬ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УМА ПЕТУХОВСКОГО МУНИЦИПАЛЬНОГО ОКРУГА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РЕШЕНИЕ</w:t>
      </w:r>
      <w:r>
        <w:rPr>
          <w:rFonts w:cs="Times New Roman"/>
          <w:sz w:val="28"/>
          <w:szCs w:val="28"/>
        </w:rPr>
        <w:t> 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1"/>
        <w:spacing w:before="0" w:after="0"/>
        <w:rPr/>
      </w:pP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>_29</w:t>
      </w:r>
      <w:r>
        <w:rPr>
          <w:rFonts w:cs="Times New Roman"/>
        </w:rPr>
        <w:t xml:space="preserve">_ </w:t>
      </w:r>
      <w:r>
        <w:rPr>
          <w:rFonts w:cs="Times New Roman"/>
          <w:lang w:val="ru-RU"/>
        </w:rPr>
        <w:t xml:space="preserve">июня </w:t>
      </w:r>
      <w:r>
        <w:rPr>
          <w:rFonts w:cs="Times New Roman"/>
        </w:rPr>
        <w:t>20</w:t>
      </w:r>
      <w:r>
        <w:rPr>
          <w:rFonts w:cs="Times New Roman"/>
          <w:lang w:val="ru-RU"/>
        </w:rPr>
        <w:t>22 г</w:t>
      </w:r>
      <w:r>
        <w:rPr>
          <w:rFonts w:cs="Times New Roman"/>
        </w:rPr>
        <w:t xml:space="preserve">ода </w:t>
      </w:r>
      <w:r>
        <w:rPr>
          <w:rFonts w:cs="Times New Roman"/>
          <w:lang w:val="ru-RU"/>
        </w:rPr>
        <w:t xml:space="preserve">     </w:t>
      </w:r>
      <w:r>
        <w:rPr>
          <w:rFonts w:cs="Times New Roman"/>
        </w:rPr>
        <w:t>  №</w:t>
      </w:r>
      <w:r>
        <w:rPr>
          <w:rFonts w:cs="Times New Roman"/>
          <w:lang w:val="ru-RU"/>
        </w:rPr>
        <w:t xml:space="preserve"> _266_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г.Петухово </w:t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1"/>
        <w:spacing w:before="0" w:after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 плане работы Думы Петуховского муниципального округа 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 xml:space="preserve">на 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  <w:lang w:val="ru-RU"/>
        </w:rPr>
        <w:t xml:space="preserve"> полугодие  2022 года</w:t>
      </w:r>
    </w:p>
    <w:p>
      <w:pPr>
        <w:pStyle w:val="Textbody1"/>
        <w:spacing w:before="0" w:after="0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1"/>
        <w:spacing w:before="0" w:after="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lang w:val="ru-RU"/>
        </w:rPr>
        <w:t xml:space="preserve">Рассмотрев в соответствии с Регламентом Думы Петуховского муниципального округа проект плана работы Думы округа на </w:t>
      </w:r>
      <w:r>
        <w:rPr>
          <w:rFonts w:cs="Times New Roman"/>
          <w:lang w:val="en-US"/>
        </w:rPr>
        <w:t>II</w:t>
      </w:r>
      <w:r>
        <w:rPr>
          <w:rFonts w:cs="Times New Roman"/>
          <w:lang w:val="ru-RU"/>
        </w:rPr>
        <w:t xml:space="preserve"> полугодие 2022 года, </w:t>
      </w:r>
      <w:r>
        <w:rPr>
          <w:rFonts w:cs="Times New Roman"/>
        </w:rPr>
        <w:t xml:space="preserve"> Дума</w:t>
      </w:r>
      <w:r>
        <w:rPr>
          <w:rFonts w:cs="Times New Roman"/>
          <w:lang w:val="ru-RU"/>
        </w:rPr>
        <w:t xml:space="preserve"> Петуховского муниципального округа курганской области</w:t>
      </w:r>
      <w:r>
        <w:rPr>
          <w:rFonts w:cs="Times New Roman"/>
        </w:rPr>
        <w:t xml:space="preserve"> РЕШИЛА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lang w:val="ru-RU"/>
        </w:rPr>
        <w:t>Утвердить план работы Думы Петуховского муниципального округа на 2 полугодие 2022 года, согласно приложению к настоящему решению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lang w:val="ru-RU"/>
        </w:rPr>
        <w:t>Комиссиям районной Думы обеспечить своевременную подготовку и внесение вопросов для рассмотрения Думой округа в соответствии с планом работы на 2022 год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lang w:val="ru-RU"/>
        </w:rPr>
        <w:t>Снять с контроля решение Думы Петуховского муниципального округа от 29 декабря 2021 года № 141 «О плане работы Думы Петуховского муниципального округа на 1 полугодие 2022 года»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править настоящее решение в Курганскую областную Думу. 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публиковать настоящее решение в установленном порядке.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</w:rPr>
        <w:t>Председатель</w:t>
      </w:r>
      <w:r>
        <w:rPr>
          <w:rFonts w:cs="Times New Roman"/>
          <w:lang w:val="ru-RU"/>
        </w:rPr>
        <w:t xml:space="preserve"> Думы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lang w:val="ru-RU"/>
        </w:rPr>
        <w:t>Петуховского муниципального округа                                                               Е.Ф. Николаенко</w:t>
      </w:r>
      <w:r>
        <w:rPr>
          <w:rFonts w:cs="Arial" w:ascii="Arial" w:hAnsi="Arial"/>
          <w:lang w:val="ru-RU"/>
        </w:rPr>
        <w:t xml:space="preserve">        </w:t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544" w:right="-285" w:hanging="0"/>
        <w:jc w:val="right"/>
        <w:rPr/>
      </w:pPr>
      <w:r>
        <w:rPr/>
      </w:r>
    </w:p>
    <w:p>
      <w:pPr>
        <w:pStyle w:val="Normal"/>
        <w:ind w:left="3544" w:right="-285" w:hanging="0"/>
        <w:jc w:val="right"/>
        <w:rPr/>
      </w:pPr>
      <w:r>
        <w:rPr/>
      </w:r>
    </w:p>
    <w:p>
      <w:pPr>
        <w:pStyle w:val="Normal"/>
        <w:ind w:left="3544" w:right="-285" w:hanging="0"/>
        <w:jc w:val="right"/>
        <w:rPr/>
      </w:pPr>
      <w:r>
        <w:rPr/>
      </w:r>
    </w:p>
    <w:p>
      <w:pPr>
        <w:pStyle w:val="Normal"/>
        <w:ind w:left="3544" w:right="-285" w:hanging="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544" w:hanging="0"/>
        <w:jc w:val="right"/>
        <w:rPr/>
      </w:pPr>
      <w:r>
        <w:rPr/>
        <w:t xml:space="preserve">Приложение к решению  </w:t>
      </w:r>
    </w:p>
    <w:p>
      <w:pPr>
        <w:pStyle w:val="Normal"/>
        <w:ind w:left="3544" w:hanging="0"/>
        <w:jc w:val="right"/>
        <w:rPr/>
      </w:pPr>
      <w:r>
        <w:rPr/>
        <w:t xml:space="preserve">Думы Петуховского муниципального округа </w:t>
      </w:r>
    </w:p>
    <w:p>
      <w:pPr>
        <w:pStyle w:val="Normal"/>
        <w:ind w:left="3544" w:hanging="0"/>
        <w:jc w:val="right"/>
        <w:rPr/>
      </w:pPr>
      <w:r>
        <w:rPr/>
        <w:t xml:space="preserve"> </w:t>
      </w:r>
      <w:r>
        <w:rPr/>
        <w:t xml:space="preserve">от  _29__июня 2022 года № 265__  </w:t>
      </w:r>
    </w:p>
    <w:p>
      <w:pPr>
        <w:pStyle w:val="Normal"/>
        <w:ind w:left="3544" w:firstLine="180"/>
        <w:jc w:val="right"/>
        <w:rPr/>
      </w:pPr>
      <w:r>
        <w:rPr/>
        <w:t>«О плане работы Думы Петуховского муниципального округа на  2 полугодие 2022 года»</w:t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ind w:left="-180" w:firstLine="180"/>
        <w:jc w:val="center"/>
        <w:rPr/>
      </w:pPr>
      <w:r>
        <w:rPr>
          <w:b/>
        </w:rPr>
        <w:t xml:space="preserve"> </w:t>
      </w:r>
      <w:r>
        <w:rPr/>
        <w:t xml:space="preserve">Думы Петуховского муниципального округа </w:t>
      </w:r>
    </w:p>
    <w:p>
      <w:pPr>
        <w:pStyle w:val="Normal"/>
        <w:ind w:left="-180" w:firstLine="180"/>
        <w:jc w:val="center"/>
        <w:rPr/>
      </w:pPr>
      <w:r>
        <w:rPr/>
        <w:t xml:space="preserve"> </w:t>
      </w:r>
      <w:r>
        <w:rPr/>
        <w:t>первого созыва</w:t>
      </w:r>
      <w:r>
        <w:rPr>
          <w:b/>
        </w:rPr>
        <w:t xml:space="preserve"> на 2 полугодие 2022 года  </w:t>
      </w:r>
    </w:p>
    <w:p>
      <w:pPr>
        <w:pStyle w:val="Normal"/>
        <w:ind w:left="-180" w:firstLine="180"/>
        <w:jc w:val="center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08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122"/>
        <w:gridCol w:w="1843"/>
        <w:gridCol w:w="252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 xml:space="preserve">Примерный </w:t>
            </w:r>
          </w:p>
          <w:p>
            <w:pPr>
              <w:pStyle w:val="Normal"/>
              <w:ind w:right="-739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739" w:hanging="0"/>
              <w:rPr/>
            </w:pPr>
            <w:r>
              <w:rPr/>
              <w:t>рассмотр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Ответственный  за подготовку вопрос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 внесении изменений и дополнений в  Устав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Администрация округа, мандатная комиссия 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внесении изменений и дополнений в структуру Администрации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мандатная комисс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внесении изменений и дополнений в решение Думы «О Порядке оплаты труда муниципальных служащих  Петухов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мандатная комисс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б исполнении бюджета округа за 1 полугодие 2022 года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вгуст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бюджет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внесении изменений  и дополнений в решение Думы «О бюджете округа на 2022 год и на плановый период  2023 и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бюджет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 внесении изменений и дополнений в НПА стоящие на контроле в Реестре и требующие приведения в соответствие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мандатная  комисс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внесении изменений в правила землепользования и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бюджет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принятии имущества в муниципальную собственность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бюджет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ржании автомобильных дорог местного значения и общественных территорий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Раз в кварта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бюджет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0" w:leader="none"/>
              </w:tabs>
              <w:ind w:right="33" w:hanging="0"/>
              <w:jc w:val="both"/>
              <w:rPr/>
            </w:pPr>
            <w:r>
              <w:rPr/>
              <w:t xml:space="preserve">Об обеспечении образовательных учреждений Петуховского муниципального округа педагогическими кад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ию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социальной политик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/>
            </w:pPr>
            <w:r>
              <w:rPr/>
              <w:t>Об итогах реализации адресной программы по переселению граждан из аварийного жилищного фонда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9" w:hanging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бюджет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/>
            </w:pPr>
            <w:r>
              <w:rPr/>
              <w:t>О готовности образовательных учреждений Петуховского муниципального округа к новому 2022-2023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авгу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социальной политик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/>
            </w:pPr>
            <w:r>
              <w:rPr/>
              <w:t>Информация о  своевременной подготовке коммунальных служб и социальной сферы к отопительному сезону 2022-2023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 xml:space="preserve">Июль </w:t>
            </w:r>
          </w:p>
          <w:p>
            <w:pPr>
              <w:pStyle w:val="Normal"/>
              <w:ind w:right="-739" w:hanging="0"/>
              <w:rPr/>
            </w:pPr>
            <w:r>
              <w:rPr/>
              <w:t>сен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бюджет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 итогах уборочной кампании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бюджет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завершении 2021 – 2022 учебного года и итогах проведения Единого государственного экзамена, ОГЭ в Петуховском муниципальном округе. Анализ поступления выпускников 2022 года в высшие и средние специальные учебные за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ок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социальной политик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 итогах реализации муниципальной программы «Развитие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о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социальной политик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б исполнении бюджета округа за  9 месяцев 2022 года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о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бюджет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О работе Административной комиссии Администрации Петухов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з в кварта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круг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 итогах реализации муниципальной программы «Обеспечение жильем молоды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ека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социальной политик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0" w:leader="none"/>
              </w:tabs>
              <w:ind w:right="33" w:hanging="0"/>
              <w:jc w:val="both"/>
              <w:rPr/>
            </w:pPr>
            <w:r>
              <w:rPr/>
              <w:t>Об утверждении бюджета округа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дека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все комисси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0" w:leader="none"/>
              </w:tabs>
              <w:ind w:right="33" w:hanging="0"/>
              <w:jc w:val="both"/>
              <w:rPr/>
            </w:pPr>
            <w:r>
              <w:rPr/>
              <w:t>О плане работы Думы Петуховского муниципального округа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дека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2. Контроль: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Думы </w:t>
            </w:r>
          </w:p>
          <w:p>
            <w:pPr>
              <w:pStyle w:val="Normal"/>
              <w:jc w:val="both"/>
              <w:rPr/>
            </w:pPr>
            <w:r>
              <w:rPr/>
              <w:t>«О бюджете Петуховского муниципального округа на 2022 год и на плановый период 2023 и 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Раз в кварта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бюджет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й план-программа приватизации муниципального имущества Петуховского муниципального круга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но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бюджет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местного значения  общего пользования города Пету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 полугод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комиссия по бюджету</w:t>
            </w:r>
          </w:p>
        </w:tc>
      </w:tr>
      <w:tr>
        <w:trPr/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массовые мероприят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Думы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 реже одного раза в  три месяц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, комиссии Дум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постоянных  депутатских комиссий Думы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 планам работы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, председатели комисс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соревнований для школьников «Даешь молодеж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вгу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в избирательных округах, пр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ежемесяч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 Администрации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планам комисс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ой палатой Петуховского муниципального 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урганской областной Думой, участие в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, специалист Думы</w:t>
            </w:r>
          </w:p>
        </w:tc>
      </w:tr>
      <w:tr>
        <w:trPr/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b/>
                <w:b/>
              </w:rPr>
            </w:pPr>
            <w:r>
              <w:rPr>
                <w:b/>
              </w:rPr>
              <w:t>4. Информационное обеспечение деятельности Думы Петуховского муниципального округ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Актуализация странички Думы Петуховского муниципального округа на сайте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,  специалист Дум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публикование и обнародование решений Думы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 требованиями Устава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, специалист Дум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редоставление информации о работе Думы Петуховского муниципального округа на сайт Администрации округа, на Портал представительных органов муниципальных образований Курганской области  при Курганской областной Д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, специалист Дум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Информирование  о деятельности Думы Петуховского муниципального округа и ее депутатов на страницах районной газеты «За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</w:tr>
    </w:tbl>
    <w:p>
      <w:pPr>
        <w:pStyle w:val="Normal"/>
        <w:ind w:right="-739" w:hanging="0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dding">
    <w:name w:val="pad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01:00Z</dcterms:created>
  <dc:creator>*</dc:creator>
  <dc:description/>
  <cp:keywords/>
  <dc:language>en-US</dc:language>
  <cp:lastModifiedBy>user</cp:lastModifiedBy>
  <cp:lastPrinted>2022-06-27T14:11:00Z</cp:lastPrinted>
  <dcterms:modified xsi:type="dcterms:W3CDTF">2022-06-30T08:22:00Z</dcterms:modified>
  <cp:revision>26</cp:revision>
  <dc:subject/>
  <dc:title/>
</cp:coreProperties>
</file>