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0"/>
        <w:textAlignment w:val="baseline"/>
        <w:rPr>
          <w:rFonts w:eastAsia="Lucida Sans Unicode"/>
          <w:bCs/>
          <w:kern w:val="2"/>
          <w:lang w:eastAsia="hi-IN" w:bidi="hi-IN"/>
        </w:rPr>
      </w:pPr>
      <w:r>
        <w:rPr>
          <w:rFonts w:eastAsia="Lucida Sans Unicode"/>
          <w:bCs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eastAsia="Lucida Sans Unicode"/>
          <w:bCs/>
          <w:kern w:val="2"/>
          <w:lang w:eastAsia="hi-IN" w:bidi="hi-IN"/>
        </w:rPr>
      </w:pPr>
      <w:r>
        <w:rPr/>
        <w:drawing>
          <wp:inline distT="0" distB="0" distL="0" distR="0">
            <wp:extent cx="678180" cy="781050"/>
            <wp:effectExtent l="0" t="0" r="0" b="0"/>
            <wp:docPr id="1" name="Петуховский МР_герб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уховский МР_герб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95" w:leader="none"/>
          <w:tab w:val="center" w:pos="4682" w:leader="none"/>
        </w:tabs>
        <w:spacing w:lineRule="atLeast" w:line="0"/>
        <w:textAlignment w:val="baseline"/>
        <w:rPr/>
      </w:pPr>
      <w:r>
        <w:rPr>
          <w:rFonts w:eastAsia="Lucida Sans Unicode"/>
          <w:bCs/>
          <w:kern w:val="2"/>
          <w:lang w:eastAsia="hi-IN" w:bidi="hi-IN"/>
        </w:rPr>
        <w:tab/>
        <w:t xml:space="preserve">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ДУМА ПЕТУХОВСКОГО МУНИЦИПАЛЬНОГО ОКРУГА</w:t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sz w:val="22"/>
          <w:szCs w:val="22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 xml:space="preserve">РЕШ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 xml:space="preserve">от _29_ июня 2022 г.           №  _262_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. Пету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рисвоении звания «Почетный </w:t>
      </w:r>
    </w:p>
    <w:p>
      <w:pPr>
        <w:pStyle w:val="Normal"/>
        <w:jc w:val="center"/>
        <w:rPr/>
      </w:pPr>
      <w:r>
        <w:rPr>
          <w:b/>
        </w:rPr>
        <w:t xml:space="preserve">гражданин Петуховского муниципального округ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 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>Уставом Петуховского муниципального округа Курганской области, в целях публичного признания заслуг человека перед Петуховским муниципальным округом и его жителями, Дума Петуховского муниципального округа  РЕШИЛА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исвоении звания «Почетный гражданин Петуховского муниципального округ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знать утратившим силу решение Петуховской районной Думы от 20 декабря 2007 года № 301 «Положение о Почетном гражданине Петуховского района», от 6 марта 2019 года №351 «О внесении изменений в решение Петуховской районной Думы от 20 декабря 2007 года №301 ««Положение о Почетном гражданине Петуховского района»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решение  вступает в силу после его официального опубликова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мандатную комиссию Думы Петуховского муниципальн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8310" w:leader="none"/>
        </w:tabs>
        <w:spacing w:lineRule="atLeast" w:line="0" w:before="0" w:after="0"/>
        <w:jc w:val="both"/>
        <w:rPr/>
      </w:pPr>
      <w:r>
        <w:rPr/>
        <w:t>Председатель Думы</w:t>
      </w:r>
    </w:p>
    <w:p>
      <w:pPr>
        <w:pStyle w:val="TextBody"/>
        <w:tabs>
          <w:tab w:val="clear" w:pos="708"/>
          <w:tab w:val="left" w:pos="8310" w:leader="none"/>
        </w:tabs>
        <w:spacing w:lineRule="atLeast" w:line="0" w:before="0" w:after="0"/>
        <w:jc w:val="both"/>
        <w:rPr/>
      </w:pPr>
      <w:r>
        <w:rPr/>
        <w:t>Петуховского муниципального округа                                                                  Е.Ф. Николаенко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уховского муниципального округа                                                       И.В. Арз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ятчинин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35235)23010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Приложение к решению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Думы Петуховского муниципального округа</w:t>
      </w:r>
    </w:p>
    <w:p>
      <w:pPr>
        <w:pStyle w:val="Normal"/>
        <w:ind w:left="5387" w:hanging="0"/>
        <w:rPr/>
      </w:pPr>
      <w:r>
        <w:rPr>
          <w:sz w:val="20"/>
        </w:rPr>
        <w:t>от _29_ июня 2022 года № _262_</w:t>
      </w:r>
    </w:p>
    <w:p>
      <w:pPr>
        <w:pStyle w:val="Normal"/>
        <w:ind w:left="5387" w:hanging="0"/>
        <w:rPr/>
      </w:pPr>
      <w:r>
        <w:rPr>
          <w:sz w:val="20"/>
        </w:rPr>
        <w:t xml:space="preserve"> </w:t>
      </w:r>
      <w:r>
        <w:rPr>
          <w:sz w:val="20"/>
        </w:rPr>
        <w:t>«Об утверждении Положения</w:t>
      </w:r>
      <w:r>
        <w:rPr>
          <w:b/>
          <w:sz w:val="20"/>
        </w:rPr>
        <w:t xml:space="preserve"> </w:t>
      </w:r>
      <w:r>
        <w:rPr>
          <w:sz w:val="20"/>
        </w:rPr>
        <w:t>о присвоении</w:t>
      </w:r>
    </w:p>
    <w:p>
      <w:pPr>
        <w:pStyle w:val="Normal"/>
        <w:ind w:left="5387" w:hanging="0"/>
        <w:rPr/>
      </w:pPr>
      <w:r>
        <w:rPr>
          <w:sz w:val="20"/>
        </w:rPr>
        <w:t xml:space="preserve"> </w:t>
      </w:r>
      <w:r>
        <w:rPr>
          <w:sz w:val="20"/>
        </w:rPr>
        <w:t>звания «Почетный гражданин                        Петуховского муниципального округ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исвоении звания «Почетный гражданин </w:t>
      </w:r>
    </w:p>
    <w:p>
      <w:pPr>
        <w:pStyle w:val="Normal"/>
        <w:jc w:val="center"/>
        <w:rPr/>
      </w:pPr>
      <w:r>
        <w:rPr>
          <w:b/>
        </w:rPr>
        <w:t>Петухов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Положением о присвоении почетного звания «Почетный гражданин Петуховского муниципального округа» (далее – Положение) устанавливается </w:t>
      </w:r>
      <w:hyperlink r:id="rId3">
        <w:r>
          <w:rPr>
            <w:rStyle w:val="InternetLink"/>
            <w:rFonts w:cs="Times New Roman"/>
            <w:lang w:val="ru-RU"/>
          </w:rPr>
          <w:t>звание</w:t>
        </w:r>
      </w:hyperlink>
      <w:r>
        <w:rPr/>
        <w:t xml:space="preserve"> «Почетный гражданин Петуховского муниципального округа», регулируется порядок его присвоения, устанавливается единовременная персональная денежная выплата лицам, удостоенным звания «Почетный гражданин Петуховского муниципального округа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снования и порядок присвоения звания «Почетный гражданин </w:t>
      </w:r>
    </w:p>
    <w:p>
      <w:pPr>
        <w:pStyle w:val="Normal"/>
        <w:autoSpaceDE w:val="false"/>
        <w:jc w:val="center"/>
        <w:rPr/>
      </w:pPr>
      <w:r>
        <w:rPr/>
        <w:t>Петуховского муниципального округ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Звание «Почетный гражданин Петуховского муниципального округа» является высшей формой общественного признания и поощрения граждан за выдающиеся личные заслуги в деятельности, направленной на благо Петуховского муниципального округа и его ж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2. Звание «Почетный гражданин Петуховского муниципального округа»  присваивается за многолетнюю трудовую деятельность и выдающиеся заслуги в развитии отраслей экономики и социальной сферы, охраны окружающей среды и экологической безопасности, обеспечении законности и правопорядка, соблюдении прав человека, проявлении благотворительной, иной деятельности, способствующей развитию Петуховского муниципального округа, повышению его известности и авторит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Звание «Почетный гражданин Петуховского муниципального округа» присваивается Думой Петуховского муниципального округа гражданам Российской Федерации, проживающим или проживавшим ранее на территории Петуховского муниципального округа. </w:t>
      </w:r>
    </w:p>
    <w:p>
      <w:pPr>
        <w:pStyle w:val="Normal"/>
        <w:autoSpaceDE w:val="false"/>
        <w:ind w:firstLine="720"/>
        <w:jc w:val="both"/>
        <w:rPr/>
      </w:pPr>
      <w:r>
        <w:rPr/>
        <w:t>4. Звание «Почетный гражданин Петуховского муниципального округа» присваивается при жизни гражданина.</w:t>
      </w:r>
    </w:p>
    <w:p>
      <w:pPr>
        <w:pStyle w:val="Normal"/>
        <w:autoSpaceDE w:val="false"/>
        <w:ind w:firstLine="720"/>
        <w:jc w:val="both"/>
        <w:rPr/>
      </w:pPr>
      <w:r>
        <w:rPr/>
        <w:t>5. Звание «Почетный гражданин Петуховского муниципального округа» присваивается персонально и не может быть присвоено повторно одному и тому же лиц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Присвоение звания «Почетный гражданин Петуховского муниципального округа» может производиться ежегодно, не более чем одному кандидату </w:t>
      </w:r>
      <w:r>
        <w:rPr>
          <w:color w:val="000000"/>
        </w:rPr>
        <w:t>решением Думы Петуховского муниципального округа на ее заседании, предшествующем Дню проведения Дня города Петухово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Порядок присвоения звания «Почетный гражданин </w:t>
      </w:r>
    </w:p>
    <w:p>
      <w:pPr>
        <w:pStyle w:val="Normal"/>
        <w:autoSpaceDE w:val="false"/>
        <w:jc w:val="center"/>
        <w:rPr/>
      </w:pPr>
      <w:r>
        <w:rPr/>
        <w:t>Петуховского муниципального округ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 Звание «Почетный гражданин Петуховского муниципального округа» присваивается на основании ходатайства, подаваемого в Администрацию Петухо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8. Ходатайство о присвоении звания «Почетный гражданин Петуховского муниципального округа» вносят:</w:t>
      </w:r>
    </w:p>
    <w:p>
      <w:pPr>
        <w:pStyle w:val="Normal"/>
        <w:autoSpaceDE w:val="false"/>
        <w:ind w:firstLine="708"/>
        <w:jc w:val="both"/>
        <w:rPr/>
      </w:pPr>
      <w:r>
        <w:rPr/>
        <w:t>- Дума Петух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Глава Петух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трудовые коллективы предприятий, учреждений, организаций независимо от формы собственности, расположенные (зарегистрированные) на территории Петух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общественные объединения, осуществляющие свою деятельность на территории Петухо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К ходатайству прилага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- наградной лист по установленной форме согласно приложению 1 к настоящему Положению, где указываются необходимые биографические сведения о выдвигаемой кандидатуре, краткое описание конкретных достижений и заслуг, за которые предлагается присвоить почетное звание;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документов, подтверждающие достижения, заслуги и (или) имеющиеся награды кандидата;</w:t>
      </w:r>
    </w:p>
    <w:p>
      <w:pPr>
        <w:pStyle w:val="Normal"/>
        <w:autoSpaceDE w:val="false"/>
        <w:ind w:firstLine="708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autoSpaceDE w:val="false"/>
        <w:ind w:firstLine="708"/>
        <w:jc w:val="both"/>
        <w:rPr/>
      </w:pPr>
      <w:r>
        <w:rPr/>
        <w:t>- копия паспорта с пропиской;</w:t>
      </w:r>
    </w:p>
    <w:p>
      <w:pPr>
        <w:pStyle w:val="Normal"/>
        <w:autoSpaceDE w:val="false"/>
        <w:ind w:firstLine="708"/>
        <w:jc w:val="both"/>
        <w:rPr/>
      </w:pPr>
      <w:r>
        <w:rPr/>
        <w:t>- протокол общего собрания коллектива предприятия, учреждения, организации в случае выдвижения коллективом организации или протокол заседания коллегиального органа общественной организации о выдвижении кандидатуры на присвоение звания «Почетный гражданин Петуховского муниципального округа».</w:t>
      </w:r>
    </w:p>
    <w:p>
      <w:pPr>
        <w:pStyle w:val="Normal"/>
        <w:autoSpaceDE w:val="false"/>
        <w:ind w:firstLine="708"/>
        <w:jc w:val="both"/>
        <w:rPr/>
      </w:pPr>
      <w:r>
        <w:rPr/>
        <w:t>При необходимости могут быть представлены иные документы, характеризующие кандида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Срок внесения представлений – с 1 июня по  15 июля включительно ежегодно. По окончании срока внесения представлений все документы направляются в рабочую комиссию </w:t>
      </w:r>
      <w:r>
        <w:rPr>
          <w:color w:val="000000"/>
        </w:rPr>
        <w:t xml:space="preserve">по присвоению звания «Почетный гражданин Петуховского </w:t>
      </w:r>
      <w:r>
        <w:rPr/>
        <w:t>муниципального округа</w:t>
      </w:r>
      <w:r>
        <w:rPr>
          <w:color w:val="000000"/>
        </w:rPr>
        <w:t xml:space="preserve">», указанную в раздел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Порядок предварительного рассмотрения кандидатур для присвоения почетного звания  Петуховского муниципального округа «Почетный гражданин </w:t>
      </w:r>
    </w:p>
    <w:p>
      <w:pPr>
        <w:pStyle w:val="Normal"/>
        <w:autoSpaceDE w:val="false"/>
        <w:jc w:val="center"/>
        <w:rPr/>
      </w:pPr>
      <w:r>
        <w:rPr/>
        <w:t>Петуховского муниципального округ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0. Для организации работы по предварительному рассмотрению кандидатур для присвоения звания «Почетный гражданин Петуховского муниципального округа» на паритетных началах создается рабочая комиссия (далее – комиссия) в количестве 9 человек, состоящая из представителе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Администрации Петуховского муниципального округа; </w:t>
      </w:r>
    </w:p>
    <w:p>
      <w:pPr>
        <w:pStyle w:val="Normal"/>
        <w:autoSpaceDE w:val="false"/>
        <w:ind w:firstLine="708"/>
        <w:jc w:val="both"/>
        <w:rPr/>
      </w:pPr>
      <w:r>
        <w:rPr/>
        <w:t>- Думы Петух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трудовых коллективов предприятий, учреждений, организаций независимо от форм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 В своей деятельности комиссия руководствуется законодательством Российской Федерации, Курганской области, Уставом Петуховкого муниципального округа Курганской области, а также настоящим Положением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 Комиссия в пределах своей компетенции оценивает представления к награждению, представляет заключения о возможном награждении, заключения об отклоненных кандидатурах. </w:t>
      </w:r>
    </w:p>
    <w:p>
      <w:pPr>
        <w:pStyle w:val="Normal"/>
        <w:autoSpaceDE w:val="false"/>
        <w:ind w:firstLine="720"/>
        <w:jc w:val="both"/>
        <w:rPr/>
      </w:pPr>
      <w:r>
        <w:rPr/>
        <w:t>13. Комиссия имеет право привлекать для участия в своей деятельности инициаторов ходатайств на присвоение звания «Почетный гражданин Петуховкого муниципального округа».</w:t>
      </w:r>
    </w:p>
    <w:p>
      <w:pPr>
        <w:pStyle w:val="Normal"/>
        <w:autoSpaceDE w:val="false"/>
        <w:ind w:firstLine="708"/>
        <w:jc w:val="both"/>
        <w:rPr/>
      </w:pPr>
      <w:r>
        <w:rPr/>
        <w:t>14. Персональный состав комиссии утверждается правовым актом Администрации Петуховского муниципального округа. Комиссия действует на общественных началах.</w:t>
      </w:r>
    </w:p>
    <w:p>
      <w:pPr>
        <w:pStyle w:val="Normal"/>
        <w:autoSpaceDE w:val="false"/>
        <w:ind w:firstLine="708"/>
        <w:jc w:val="both"/>
        <w:rPr/>
      </w:pPr>
      <w:r>
        <w:rPr/>
        <w:t>15. Заседания комиссии проводятся по мере поступления ходатайств о присвоении звания «Почетный гражданин Петуховского муниципального округа».</w:t>
      </w:r>
    </w:p>
    <w:p>
      <w:pPr>
        <w:pStyle w:val="Normal"/>
        <w:autoSpaceDE w:val="false"/>
        <w:jc w:val="both"/>
        <w:rPr/>
      </w:pPr>
      <w:r>
        <w:rPr/>
        <w:tab/>
        <w:t>16. Заседание комиссии правомочно, если на нем присутствует не менее двух третей ее членов.</w:t>
      </w:r>
    </w:p>
    <w:p>
      <w:pPr>
        <w:pStyle w:val="Normal"/>
        <w:autoSpaceDE w:val="false"/>
        <w:jc w:val="both"/>
        <w:rPr/>
      </w:pPr>
      <w:r>
        <w:rPr/>
        <w:tab/>
        <w:t>17. Председатель комиссии осуществляет руководство работой комиссии, распределяет обязанности между членами комиссии.</w:t>
      </w:r>
    </w:p>
    <w:p>
      <w:pPr>
        <w:pStyle w:val="Normal"/>
        <w:autoSpaceDE w:val="false"/>
        <w:jc w:val="both"/>
        <w:rPr/>
      </w:pPr>
      <w:r>
        <w:rPr/>
        <w:tab/>
        <w:t>18. Заместитель председателя комиссии выполняет обязанности председателя комиссии в случае отсутствия председателя комиссии, а также осуществляет по поручению председателя комиссии иные полномочия.</w:t>
      </w:r>
    </w:p>
    <w:p>
      <w:pPr>
        <w:pStyle w:val="Normal"/>
        <w:autoSpaceDE w:val="false"/>
        <w:jc w:val="both"/>
        <w:rPr/>
      </w:pPr>
      <w:r>
        <w:rPr/>
        <w:tab/>
        <w:t xml:space="preserve">19. Секретарь комиссии ведет делопроизводство, принимает поступающие в комиссию документы, проверяет правильность их оформления, готовит их для рассмотрения на заседании комиссии. </w:t>
      </w:r>
    </w:p>
    <w:p>
      <w:pPr>
        <w:pStyle w:val="Normal"/>
        <w:autoSpaceDE w:val="false"/>
        <w:jc w:val="both"/>
        <w:rPr/>
      </w:pPr>
      <w:r>
        <w:rPr/>
        <w:tab/>
        <w:t>20. На итоговом заседании комиссии, проводимом до 20 июля, решение о представлении в Думу Петуховского муниципального округа кандидатов к присвоению звания «Почетный гражданин Петуховского муниципального округа» принимается в следующем порядке:</w:t>
      </w:r>
    </w:p>
    <w:p>
      <w:pPr>
        <w:pStyle w:val="Normal"/>
        <w:autoSpaceDE w:val="false"/>
        <w:jc w:val="both"/>
        <w:rPr/>
      </w:pPr>
      <w:r>
        <w:rPr/>
        <w:tab/>
        <w:t>- председатель комиссии докладывает об итогах работы комиссии и предоставляет слово для представления своих кандидатов инициаторам ходатайств о присвоении звания «Почетный гражданин Петуховского муниципального округа»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комиссии принимается простым большинством голосов от числа присутствующих членов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- на заседаниях комиссии ведется протокол, в котором фиксируются принятые решения и результаты голос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комиссии оформляется протоколом, который подписывается председателем комиссии и секретарем комиссии, а в отсутствие председателя комиссии – заместителем председателя комиссии и секретарем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- решение комиссии и материалы, поступившие в комиссию на всех претендентов на звание «Почетный гражданин Петуховского муниципального округа» направляются в Думу Петухо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21. Критериями присвоения звания «Почетный гражданин Петуховского муниципального округа»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наличие общего трудового стажа не менее 30 лет для мужчин и не менее 25 лет для женщин;</w:t>
      </w:r>
    </w:p>
    <w:p>
      <w:pPr>
        <w:pStyle w:val="Normal"/>
        <w:autoSpaceDE w:val="false"/>
        <w:ind w:firstLine="708"/>
        <w:jc w:val="both"/>
        <w:rPr/>
      </w:pPr>
      <w:r>
        <w:rPr/>
        <w:t>- долговременная и устойчивая известность кандидата среди значительного числа жителей Петух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- активная жизненная позиция, способствующая развитию позитивных сторон жизни  Петух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-   исключительный авторитет у жителей Петуховского муниципального округа, обретенный деятельностью профессиональной, общественной, культурной, научной, хозяйственной, а также иной деятельностью с выдающимися результатами для Российской Федерации или Петуховского муниципальн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Порядок присвоения звания «Почетный гражданин Петуховского муниципального округ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2. Депутаты Думы Петуховского муниципального округа на заседании мандатной комиссии Думы Петуховского муниципального округа рассматривают материалы и рекомендации рабочей комиссии по присвоению звания «Почетный гражданин Петуховского муниципального округа» и принимают решение о рассмотрении вопроса на заседании Думы.</w:t>
      </w:r>
    </w:p>
    <w:p>
      <w:pPr>
        <w:pStyle w:val="Normal"/>
        <w:autoSpaceDE w:val="false"/>
        <w:jc w:val="both"/>
        <w:rPr/>
      </w:pPr>
      <w:r>
        <w:rPr/>
        <w:tab/>
        <w:t>23. Перед принятием решения Дума Петуховского  муниципального округа о присвоении звания «Почетный гражданин Петуховского муниципального округа» кому-либо из претендентов, депутаты Думы Петуховского муниципального округа заслушивают информацию председателя рабочей комиссии по присвоению звания «Почетный гражданин Петуховского муниципального округа» о проделанной работе по данному вопросу.</w:t>
      </w:r>
    </w:p>
    <w:p>
      <w:pPr>
        <w:pStyle w:val="Normal"/>
        <w:autoSpaceDE w:val="false"/>
        <w:jc w:val="both"/>
        <w:rPr/>
      </w:pPr>
      <w:r>
        <w:rPr/>
        <w:tab/>
        <w:t>24. В случае, если ни один из кандидатов не получил по результатам голосования большинства голосов от присутствующих на заседании депутатов Думы Петуховского муниципального округа, проводится повторное голосование.</w:t>
      </w:r>
    </w:p>
    <w:p>
      <w:pPr>
        <w:pStyle w:val="Normal"/>
        <w:autoSpaceDE w:val="false"/>
        <w:jc w:val="both"/>
        <w:rPr/>
      </w:pPr>
      <w:r>
        <w:rPr/>
        <w:tab/>
        <w:t xml:space="preserve">25. В соответствии с итогами голосования депутаты Думы Петуховского муниципального округа  принимают решение о присвоении звания «Почетный гражданин Петуховского муниципального округа», но не более чем одному из числа претендентов на данное звание, получившим большинство голосов от присутствующих на заседании депутатов Думы Петуховского муниципального округа.  </w:t>
      </w:r>
    </w:p>
    <w:p>
      <w:pPr>
        <w:pStyle w:val="Normal"/>
        <w:autoSpaceDE w:val="false"/>
        <w:ind w:firstLine="708"/>
        <w:jc w:val="both"/>
        <w:rPr/>
      </w:pPr>
      <w:r>
        <w:rPr/>
        <w:t>26. Решение о присвоении звания «Почетный гражданин Петуховского муниципального округа» подлежит официальному опубликованию в районной общественно-политической газете Петуховского муниципального округа «Заря» и на официальном сайте Администрации Петуховского муниципального округа в 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Знаки отличия Почетных граждан Петуховского муниципального окру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7. Лицу, удостоенному звания </w:t>
      </w:r>
      <w:r>
        <w:rPr>
          <w:color w:val="000000"/>
        </w:rPr>
        <w:t xml:space="preserve">«Почетный гражданин Петуховского </w:t>
      </w:r>
      <w:r>
        <w:rPr/>
        <w:t>муниципального округа</w:t>
      </w:r>
      <w:r>
        <w:rPr>
          <w:color w:val="000000"/>
        </w:rPr>
        <w:t>»</w:t>
      </w:r>
      <w:r>
        <w:rPr/>
        <w:t xml:space="preserve">, </w:t>
      </w:r>
      <w:r>
        <w:rPr>
          <w:color w:val="000000"/>
        </w:rPr>
        <w:t xml:space="preserve">на торжественном мероприятии, посвященном Дню города Петухово, </w:t>
      </w:r>
      <w:r>
        <w:rPr/>
        <w:t xml:space="preserve">вручаются: свидетельство и удостоверение Почетного гражданина Петуховского муниципального округа и единовременная персональная денежная выплата в размере </w:t>
      </w:r>
      <w:r>
        <w:rPr>
          <w:color w:val="FF0000"/>
        </w:rPr>
        <w:t>десяти</w:t>
      </w:r>
      <w:r>
        <w:rPr/>
        <w:t xml:space="preserve"> тысяч рубле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8. </w:t>
      </w:r>
      <w:r>
        <w:rPr/>
        <w:t xml:space="preserve">Документом, подтверждающим факт присвоения лицу звания </w:t>
      </w:r>
      <w:r>
        <w:rPr>
          <w:color w:val="000000"/>
        </w:rPr>
        <w:t xml:space="preserve">«Почетный гражданин Петуховского </w:t>
      </w:r>
      <w:r>
        <w:rPr/>
        <w:t>муниципального округа</w:t>
      </w:r>
      <w:r>
        <w:rPr>
          <w:color w:val="000000"/>
        </w:rPr>
        <w:t>»</w:t>
      </w:r>
      <w:r>
        <w:rPr/>
        <w:t>, является удостоверение Почетного гражданина Петух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29. Имя Почетного гражданина Петуховского муниципального округа заносится в Книгу Почетных граждан Петуховского муниципального округа в хронологическом порядке. Каждому Почетному гражданину отводится отдельный лист, который содержит следующую информацию:</w:t>
      </w:r>
    </w:p>
    <w:p>
      <w:pPr>
        <w:pStyle w:val="Normal"/>
        <w:ind w:firstLine="708"/>
        <w:jc w:val="both"/>
        <w:rPr/>
      </w:pPr>
      <w:r>
        <w:rPr/>
        <w:t>- фамилия, имя, отчество, дата рождения, краткое изложение заслуг;</w:t>
      </w:r>
    </w:p>
    <w:p>
      <w:pPr>
        <w:pStyle w:val="Normal"/>
        <w:ind w:firstLine="708"/>
        <w:jc w:val="both"/>
        <w:rPr/>
      </w:pPr>
      <w:r>
        <w:rPr/>
        <w:t>- дата, номер решения Думы Петуховск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/>
        <w:t>- фотография гражданина.</w:t>
      </w:r>
    </w:p>
    <w:p>
      <w:pPr>
        <w:pStyle w:val="Normal"/>
        <w:ind w:firstLine="708"/>
        <w:jc w:val="both"/>
        <w:rPr/>
      </w:pPr>
      <w:r>
        <w:rPr/>
        <w:t>30. Книга Почетных граждан Петуховского муниципального округа постоянно ведется и хранится в Администрации Петуховского муниципального округа. Оформление записей в книгу  обеспечивает управляющий делами-руководитель аппарата Администрации Петух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31. После заполнения всех страниц книга передается в музей Петух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32.Описание свидетельства и удостоверения Почетного гражданина Петуховского муниципального округа устанавливаются приложением 2 к настоящему Полож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Права и льготы Почетных граждан Петухов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3. Единовременная персональная денежная выплата выплачивается за счет средств бюджета Петухов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34. Почетный гражданин Петуховского муниципального округа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 внеочередной прием должностными лицами органов местного самоуправления Петуховского муниципального округа, руководителями муниципальных предприятий и учреждений; </w:t>
      </w:r>
    </w:p>
    <w:p>
      <w:pPr>
        <w:pStyle w:val="Normal"/>
        <w:autoSpaceDE w:val="false"/>
        <w:ind w:firstLine="720"/>
        <w:jc w:val="both"/>
        <w:rPr/>
      </w:pPr>
      <w:r>
        <w:rPr/>
        <w:t>- присутствовать в качестве почетного гостя на торжественных мероприятиях, посвященных государственным и праздникам муниципального округа, памятным датам и событиям, проводимых Администрацией Петуховского муниципального округа и Думой Петухов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35. Ответственным лицом Администрации Петуховского муниципального округа информация о предоставлении мер социальной поддержки, в виде  единовременной персональной денежной выплаты в соответствии с настоящим Положением, размещается в 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663" w:hanging="0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autoSpaceDE w:val="false"/>
        <w:ind w:left="6663" w:hanging="0"/>
        <w:rPr>
          <w:sz w:val="20"/>
        </w:rPr>
      </w:pPr>
      <w:r>
        <w:rPr>
          <w:sz w:val="20"/>
        </w:rPr>
        <w:t>к Положению  о присвоении звания  «Почетный гражданин</w:t>
      </w:r>
    </w:p>
    <w:p>
      <w:pPr>
        <w:pStyle w:val="Normal"/>
        <w:ind w:left="6663" w:hanging="0"/>
        <w:rPr/>
      </w:pPr>
      <w:r>
        <w:rPr>
          <w:sz w:val="20"/>
        </w:rPr>
        <w:t>Петуховского муниципального округа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НАГРАД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ля представления к присвоению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четного звания Петуховского </w:t>
      </w:r>
      <w:r>
        <w:rPr>
          <w:b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очетный гражданин Петуховского </w:t>
      </w:r>
      <w:r>
        <w:rPr>
          <w:b/>
        </w:rPr>
        <w:t>муниципального округа</w:t>
      </w:r>
      <w:r>
        <w:rPr>
          <w:b/>
          <w:bCs/>
        </w:rPr>
        <w:t>»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ГРАДНОЙ ЛИС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очетное звание Петуховского муниципального округ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"Почетный гражданин Петуховского </w:t>
      </w:r>
      <w:r>
        <w:rPr>
          <w:rFonts w:cs="Times New Roman" w:ascii="Times New Roman" w:hAnsi="Times New Roman"/>
          <w:b/>
          <w:sz w:val="28"/>
          <w:szCs w:val="24"/>
        </w:rPr>
        <w:t>муниципального округа»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 и место  работы, службы  (указать  полное  наименование организации с указанием организационно-правовой формы) 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и место рождения 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циональность 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учебного заведения, год окончания, специально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ная степень, ученое звание, специальное зва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государственными, ведомственными, иными наградами награжден(а),  год награжд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ий стаж работы ______.              9. Стаж работы в отрасли 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ж работы в данном коллективе 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машний адрес: 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удовая деятельность (включая учебу в высших и средних специальных образовательных организациях, военную служб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7"/>
        <w:gridCol w:w="1698"/>
        <w:gridCol w:w="3395"/>
        <w:gridCol w:w="3399"/>
      </w:tblGrid>
      <w:tr>
        <w:trPr/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 и го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м.гггг)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рганизации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рганизации</w:t>
            </w:r>
          </w:p>
        </w:tc>
      </w:tr>
      <w:tr>
        <w:trPr/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Сведения в пункте 12 соответствуют данным трудовой книжки.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____________________________                   ____________________  ________________________</w:t>
      </w:r>
    </w:p>
    <w:p>
      <w:pPr>
        <w:pStyle w:val="Style19"/>
        <w:spacing w:before="0" w:after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олжность руководителя кадрового подразделения)                      (подпись)                   (фамилия, инициалы)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Характеристика лица, представляемого к награждению, с указанием конкретных заслуг (краткое описание конкретных достижений и заслуг, за которые предлагается присвоить почетное звание)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а __________________________________________________ рекомендована  </w:t>
      </w:r>
    </w:p>
    <w:p>
      <w:pPr>
        <w:pStyle w:val="Style19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9"/>
        <w:spacing w:before="0" w:after="283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№ _____ от «_____»_____________ 20____ г.  </w:t>
      </w:r>
      <w:r>
        <w:rPr>
          <w:rFonts w:cs="Times New Roman" w:ascii="Times New Roman" w:hAnsi="Times New Roman"/>
          <w:szCs w:val="24"/>
        </w:rPr>
        <w:t>(реквизиты акта, на основании которого внесено ходатайство, протокол, решение и др. )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____________________ </w:t>
      </w:r>
      <w:r>
        <w:rPr>
          <w:sz w:val="20"/>
        </w:rPr>
        <w:t>(должность руководителя организации, наименование должностного лица, выступившего с ходатайством о награждении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 (фамилия, инициалы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 (подпись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  <w:t>М.П. «____» ______________ 20__ г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jc w:val="right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6663" w:hanging="0"/>
        <w:rPr/>
      </w:pPr>
      <w:r>
        <w:rPr>
          <w:sz w:val="20"/>
        </w:rPr>
        <w:t xml:space="preserve">Приложение 2 </w:t>
      </w:r>
    </w:p>
    <w:p>
      <w:pPr>
        <w:pStyle w:val="Normal"/>
        <w:autoSpaceDE w:val="false"/>
        <w:ind w:left="6663" w:hanging="0"/>
        <w:rPr>
          <w:sz w:val="20"/>
        </w:rPr>
      </w:pPr>
      <w:r>
        <w:rPr>
          <w:sz w:val="20"/>
        </w:rPr>
        <w:t>к Положению  о присвоении звания  «Почетный гражданин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Петуховского муниципального округа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Описание свидетельств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четного гражданина Петухов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Свидетельство Почетного гражданина Петуховского муниципального округа представляет собой лист формата А4 (210 х 297 мм), выполненный в цветах флаг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рху в центре помещена надпись «Свидетельство Почетного гражданина Петуховского муниципального округа». </w:t>
      </w:r>
    </w:p>
    <w:p>
      <w:pPr>
        <w:pStyle w:val="Normal"/>
        <w:autoSpaceDE w:val="false"/>
        <w:ind w:firstLine="540"/>
        <w:jc w:val="both"/>
        <w:rPr/>
      </w:pPr>
      <w:r>
        <w:rPr/>
        <w:t>На остальной части листа имеется текст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Гражданин (гражданка) (фамилия, имя, отчество) удостоен (удостоена) почетного звания Петуховского муниципального округа «Почетный гражданин Петуховского муниципального округа».</w:t>
      </w:r>
    </w:p>
    <w:p>
      <w:pPr>
        <w:pStyle w:val="Normal"/>
        <w:autoSpaceDE w:val="false"/>
        <w:ind w:firstLine="540"/>
        <w:jc w:val="both"/>
        <w:rPr/>
      </w:pPr>
      <w:r>
        <w:rPr/>
        <w:t>Почетное звание присвоено решением Думы Петуховского муниципального округа №____ от _________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етуховского муниципального округа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Думы Петуховского  муниципального округа 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№____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Описание удостовер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четного гражданина Петуховского муниципальн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Удостоверение Почетного гражданина Петуховского муниципального округа представляет собой книжечку размером 100 на 65 мм в твердой обложке красного цвета.</w:t>
      </w:r>
    </w:p>
    <w:p>
      <w:pPr>
        <w:pStyle w:val="Normal"/>
        <w:autoSpaceDE w:val="false"/>
        <w:ind w:firstLine="720"/>
        <w:jc w:val="both"/>
        <w:rPr/>
      </w:pPr>
      <w:r>
        <w:rPr/>
        <w:t>2. На лицевой стороне удостоверения помещены выполненные золотым тиснением: вверху, в центре - в две строки слова «Почетный гражданин Петуховского муниципального округа».</w:t>
      </w:r>
    </w:p>
    <w:p>
      <w:pPr>
        <w:pStyle w:val="Normal"/>
        <w:autoSpaceDE w:val="false"/>
        <w:ind w:firstLine="720"/>
        <w:jc w:val="both"/>
        <w:rPr/>
      </w:pPr>
      <w:r>
        <w:rPr/>
        <w:t>3. На левой внутренней стороне удостоверения вверху в две строки слова «Петуховский муниципальный округ Курганской области». На остальной части левой внутренней стороны удостоверения имеется текст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Удостоверение №__ Почетного гражданина Петуховского муниципального округа Гражданин (гражданка) (фамилия, имя, отчество) удостоен (удостоена) звания «Почетный гражданин Петуховского муниципального округа».</w:t>
      </w:r>
    </w:p>
    <w:p>
      <w:pPr>
        <w:pStyle w:val="Normal"/>
        <w:autoSpaceDE w:val="false"/>
        <w:ind w:firstLine="708"/>
        <w:jc w:val="both"/>
        <w:rPr/>
      </w:pPr>
      <w:r>
        <w:rPr/>
        <w:t>Глава Петуховского муниципального округа ____________________».</w:t>
      </w:r>
    </w:p>
    <w:p>
      <w:pPr>
        <w:pStyle w:val="Normal"/>
        <w:autoSpaceDE w:val="false"/>
        <w:ind w:firstLine="708"/>
        <w:jc w:val="both"/>
        <w:rPr/>
      </w:pPr>
      <w:r>
        <w:rPr/>
        <w:t>4. На правой внутренней стороне удостоверения в левом верхнем углу помещается фотография лица, которому присвоено звание Почетного гражданина Петуховского муниципального округа, размером 30 на 35 мм. Рядом с фотографией имеется надпись:</w:t>
      </w:r>
    </w:p>
    <w:p>
      <w:pPr>
        <w:pStyle w:val="Normal"/>
        <w:autoSpaceDE w:val="false"/>
        <w:ind w:firstLine="708"/>
        <w:jc w:val="both"/>
        <w:rPr/>
      </w:pPr>
      <w:r>
        <w:rPr/>
        <w:t>«Звание присвоено решением Думы Петуховского муниципального округа № __ от «__» ________ ____ г.».</w:t>
      </w:r>
    </w:p>
    <w:p>
      <w:pPr>
        <w:pStyle w:val="Normal"/>
        <w:autoSpaceDE w:val="false"/>
        <w:ind w:firstLine="708"/>
        <w:jc w:val="both"/>
        <w:rPr/>
      </w:pPr>
      <w:r>
        <w:rPr/>
        <w:t>5. Внутренние стороны обложки удостоверения изготавливаются из специальной бумаги, выполненной в цветах флаг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се надписи на внутренней стороне удостоверения выполняются черной краско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достоверение подписывается Главой Петуховского муниципального округа. На правой внутренней стороне удостоверения ставится гербовая печать Администрации Петуховского муниципального округа, оттиск которой накрывает левый нижний угол фотограф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0" w:right="550" w:gutter="0" w:header="0" w:top="11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Aria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T">
    <w:name w:val="t"/>
    <w:basedOn w:val="1"/>
    <w:qFormat/>
    <w:rPr/>
  </w:style>
  <w:style w:type="character" w:styleId="Articleseparator">
    <w:name w:val="article_separator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4CD0BBD0CA31E2BA089898CB8F04D1F6C0EF5C01403FF656BCD57665678E7A2A1A5FA391D1F7AB207D8gDl6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25:00Z</dcterms:created>
  <dc:creator>Егорова</dc:creator>
  <dc:description/>
  <cp:keywords/>
  <dc:language>en-US</dc:language>
  <cp:lastModifiedBy>user</cp:lastModifiedBy>
  <cp:lastPrinted>2022-06-30T08:25:00Z</cp:lastPrinted>
  <dcterms:modified xsi:type="dcterms:W3CDTF">2022-06-30T03:25:00Z</dcterms:modified>
  <cp:revision>2</cp:revision>
  <dc:subject/>
  <dc:title/>
</cp:coreProperties>
</file>