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мая 2022 года             № _</w:t>
      </w:r>
      <w:r>
        <w:rPr>
          <w:rFonts w:cs="Times New Roman" w:ascii="Times New Roman" w:hAnsi="Times New Roman"/>
          <w:sz w:val="24"/>
          <w:u w:val="single"/>
        </w:rPr>
        <w:t>235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Об исполнении сельского бюджета за 2021 год Петуховского                                                     сельсовета Петуховского района Курга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смотрев материалы, предоставленные заместителем Главы Петуховского муниципального округа, начальником Финансового управления Администрации Петуховского муниципального округа О.Ю. Грыдиной,  Дума Петуховского муниципального округа РЕШИЛ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</w:t>
      </w:r>
      <w:r>
        <w:rPr/>
        <w:t xml:space="preserve">Утвердить отчет об исполнении бюджета Петуховского  сельсовета за 2021 год  по доходам в сумме </w:t>
      </w:r>
      <w:r>
        <w:rPr>
          <w:color w:val="FF0000"/>
        </w:rPr>
        <w:t xml:space="preserve"> </w:t>
      </w:r>
      <w:r>
        <w:rPr/>
        <w:t xml:space="preserve"> 1686,1 тыс. рублей  и по расходам  в сумме  2275,7 тыс. рублей с превышением расходов над доходами в сумме  589,6 тыс. рублей в объемах показателей, приведенных в приложениях 1-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Думы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Е. Ф. Николаенко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    И. В. Арзин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черин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(835235) 38-5-23     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60"/>
        <w:gridCol w:w="1440"/>
        <w:gridCol w:w="1531"/>
        <w:gridCol w:w="1505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79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sz w:val="22"/>
                <w:szCs w:val="22"/>
                <w:u w:val="single"/>
              </w:rPr>
              <w:t>235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сполнении сельского бюджета за 2021 год Петуховского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за 2021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26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644,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78853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75128,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3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5253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4773,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58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644,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65"/>
        <w:gridCol w:w="985"/>
        <w:gridCol w:w="1496"/>
        <w:gridCol w:w="960"/>
        <w:gridCol w:w="1496"/>
        <w:gridCol w:w="1221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9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u w:val="single"/>
              </w:rPr>
              <w:t>235</w:t>
            </w:r>
            <w:r>
              <w:rPr/>
              <w:t xml:space="preserve">   </w:t>
            </w:r>
          </w:p>
        </w:tc>
      </w:tr>
      <w:tr>
        <w:trPr>
          <w:trHeight w:val="94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Петухов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67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государствен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4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Петуховского сельсовета за 2021 год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6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Петуховского сельсовета от других бюджетов бюджетной системы Российской Федерации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бюджетным кредитам, привлеченным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Петуховского сельсовета от кредитных организаций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униципальных гарант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460"/>
        <w:gridCol w:w="537"/>
        <w:gridCol w:w="1356"/>
        <w:gridCol w:w="1406"/>
        <w:gridCol w:w="158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6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u w:val="single"/>
              </w:rPr>
              <w:t>235</w:t>
            </w:r>
            <w:r>
              <w:rPr/>
              <w:t xml:space="preserve">   </w:t>
            </w:r>
          </w:p>
        </w:tc>
      </w:tr>
      <w:tr>
        <w:trPr>
          <w:trHeight w:val="9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Петуховского сельсовета Петуховского района Курганской области»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3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классификации расходов сельского бюджета за 2021 год</w:t>
            </w:r>
          </w:p>
        </w:tc>
      </w:tr>
      <w:tr>
        <w:trPr>
          <w:trHeight w:val="390" w:hRule="atLeast"/>
        </w:trPr>
        <w:tc>
          <w:tcPr>
            <w:tcW w:w="72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и и виды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 - 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444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4185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87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183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78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545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6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7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200,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978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1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477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5</w:t>
            </w:r>
          </w:p>
        </w:tc>
      </w:tr>
      <w:tr>
        <w:trPr>
          <w:trHeight w:val="69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00,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00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3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22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3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22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212,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18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12,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18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5253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5726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239"/>
        <w:gridCol w:w="465"/>
        <w:gridCol w:w="236"/>
        <w:gridCol w:w="284"/>
        <w:gridCol w:w="236"/>
        <w:gridCol w:w="284"/>
        <w:gridCol w:w="236"/>
        <w:gridCol w:w="980"/>
        <w:gridCol w:w="236"/>
        <w:gridCol w:w="280"/>
        <w:gridCol w:w="236"/>
        <w:gridCol w:w="930"/>
        <w:gridCol w:w="236"/>
        <w:gridCol w:w="930"/>
        <w:gridCol w:w="236"/>
        <w:gridCol w:w="724"/>
        <w:gridCol w:w="236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Курганской области  от  27 мая 2022 года № </w:t>
            </w:r>
            <w:r>
              <w:rPr>
                <w:sz w:val="18"/>
                <w:szCs w:val="18"/>
                <w:u w:val="single"/>
              </w:rPr>
              <w:t>235</w:t>
            </w:r>
          </w:p>
        </w:tc>
      </w:tr>
      <w:tr>
        <w:trPr>
          <w:trHeight w:val="7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Петухов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сельского бюджета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2021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 н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тух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253,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5726,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443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185,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2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183,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етух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83,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Петуховского сельсовета, аппарата Администрации Петух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83,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тух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83,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83,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78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545,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етух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8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45,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Петуховского сельсовета, аппарата Администрации Петух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8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45,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Петух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9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11,6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21,9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6,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24,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9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4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,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етух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,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етух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Петуховского сельсовета, аппарата Администрации Петух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етух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,2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,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,7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,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200,2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78,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77,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емонт автомобильных дорог общего пользования местного значения, находящихся в границах населённых пунктов Петуховского сельсовета на 2019-2021 гг»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77,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повышения безопасности дорожного движения на территории Администрации Петух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77,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10,3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10,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,3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,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57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7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4,3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4,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25,3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3,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00,2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00,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рганизацию и проведение мероприятий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805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,2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,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805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,2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,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3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22,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2,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Благоустройство Петуховского сельсовета на 2017 – 2021 годы»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2,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3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5,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12,5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81,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2,5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81,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сновные направления развития культурно–досугового обслуживания населения Петуховского сельсовета на 2017 – 2021 годы»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2,5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81,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3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2,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3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3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5,5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1 89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253,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5726,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60"/>
        <w:gridCol w:w="1280"/>
        <w:gridCol w:w="516"/>
        <w:gridCol w:w="1166"/>
        <w:gridCol w:w="1166"/>
        <w:gridCol w:w="122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                                                                                Курганской области  от 27 мая 2022 года № </w:t>
            </w:r>
            <w:r>
              <w:rPr>
                <w:sz w:val="18"/>
                <w:szCs w:val="18"/>
                <w:u w:val="single"/>
              </w:rPr>
              <w:t>235</w:t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Петуховского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825" w:hRule="atLeast"/>
        </w:trPr>
        <w:tc>
          <w:tcPr>
            <w:tcW w:w="1004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сельского бюджета за 2021 год       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тух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253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5726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2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4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18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183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етух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83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Петуховского сельсовета, аппарата Администрации Петух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83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тух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83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83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78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545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етух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8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45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Петуховского сельсовета, аппарата Администрации Петух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8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45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Петух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11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21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6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4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9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етух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етух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Петуховского сельсовета, аппарата Администрации Петух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Петух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200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78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1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7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5</w:t>
            </w:r>
          </w:p>
        </w:tc>
      </w:tr>
      <w:tr>
        <w:trPr>
          <w:trHeight w:val="12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емонт автомобильных дорог общего пользования местного значения, находящихся в границах населённых пунктов Петуховского сельсовета на 2019-2021 гг»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7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5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расположенных на территории Петух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10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10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4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4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25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3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00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00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рганизацию и проведение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805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805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3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2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7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Благоустройство Петуховского сельсовета на 2017 – 2021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12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81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2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81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сновные направления развития культурно–досугового обслуживания населения Петуховского сельсовета на 2017 – 2021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2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81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2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5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253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5726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551"/>
        <w:gridCol w:w="1356"/>
        <w:gridCol w:w="1356"/>
        <w:gridCol w:w="1422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93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Петуховского муниципального округа                                                                                 Курганской области  от 27 мая 2022 года № </w:t>
            </w:r>
            <w:r>
              <w:rPr>
                <w:u w:val="single"/>
              </w:rPr>
              <w:t xml:space="preserve">235 </w:t>
            </w:r>
          </w:p>
        </w:tc>
      </w:tr>
      <w:tr>
        <w:trPr>
          <w:trHeight w:val="8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Об исполнении сельского бюджета за 2021 год Петуховского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ЕЛЬСКОГО БЮДЖЕТА</w:t>
            </w:r>
          </w:p>
        </w:tc>
      </w:tr>
      <w:tr>
        <w:trPr>
          <w:trHeight w:val="315" w:hRule="atLeast"/>
        </w:trPr>
        <w:tc>
          <w:tcPr>
            <w:tcW w:w="10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А  2021 ГОД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785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98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0</w:t>
            </w:r>
          </w:p>
        </w:tc>
      </w:tr>
      <w:tr>
        <w:trPr>
          <w:trHeight w:val="2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84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3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304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2</w:t>
            </w:r>
          </w:p>
        </w:tc>
      </w:tr>
      <w:tr>
        <w:trPr>
          <w:trHeight w:val="2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4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3</w:t>
            </w:r>
          </w:p>
        </w:tc>
      </w:tr>
      <w:tr>
        <w:trPr>
          <w:trHeight w:val="27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6</w:t>
            </w:r>
          </w:p>
        </w:tc>
      </w:tr>
      <w:tr>
        <w:trPr>
          <w:trHeight w:val="24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6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6</w:t>
            </w:r>
          </w:p>
        </w:tc>
      </w:tr>
      <w:tr>
        <w:trPr>
          <w:trHeight w:val="25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964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91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1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91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9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7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98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7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93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9</w:t>
            </w:r>
          </w:p>
        </w:tc>
      </w:tr>
      <w:tr>
        <w:trPr>
          <w:trHeight w:val="21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48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4</w:t>
            </w:r>
          </w:p>
        </w:tc>
      </w:tr>
      <w:tr>
        <w:trPr>
          <w:trHeight w:val="22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4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4</w:t>
            </w:r>
          </w:p>
        </w:tc>
      </w:tr>
      <w:tr>
        <w:trPr>
          <w:trHeight w:val="6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41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57</w:t>
            </w:r>
          </w:p>
        </w:tc>
      </w:tr>
      <w:tr>
        <w:trPr>
          <w:trHeight w:val="27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9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4</w:t>
            </w:r>
          </w:p>
        </w:tc>
      </w:tr>
      <w:tr>
        <w:trPr>
          <w:trHeight w:val="25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92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227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инансовой помощ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853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853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арплата с начисл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80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80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001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853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081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7:00Z</dcterms:created>
  <dc:creator>Колмакова ЛЯ</dc:creator>
  <dc:description/>
  <dc:language>en-US</dc:language>
  <cp:lastModifiedBy>Тимошенко</cp:lastModifiedBy>
  <cp:lastPrinted>2022-02-21T11:07:00Z</cp:lastPrinted>
  <dcterms:modified xsi:type="dcterms:W3CDTF">2022-06-01T06:07:00Z</dcterms:modified>
  <cp:revision>2</cp:revision>
  <dc:subject/>
  <dc:title>Курганская область</dc:title>
</cp:coreProperties>
</file>