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      № _</w:t>
      </w:r>
      <w:r>
        <w:rPr>
          <w:rFonts w:cs="Times New Roman" w:ascii="Times New Roman" w:hAnsi="Times New Roman"/>
          <w:sz w:val="24"/>
          <w:u w:val="single"/>
        </w:rPr>
        <w:t>234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Пашковского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Пашков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1887,4 тыс. рублей  и по расходам  в сумме  1929,0 тыс. рублей с превышением расходов над доходами в сумме  41,6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Е. Ф. Николаенко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  И. В. Арзи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6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22"/>
                <w:szCs w:val="22"/>
                <w:u w:val="single"/>
              </w:rPr>
              <w:t xml:space="preserve">234 </w:t>
            </w:r>
          </w:p>
        </w:tc>
      </w:tr>
      <w:tr>
        <w:trPr>
          <w:trHeight w:val="5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Пашк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82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7326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13007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636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589,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9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82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07"/>
        <w:gridCol w:w="985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                                                                                                         округа Курганской области  от 27 мая 2022 года № </w:t>
            </w:r>
            <w:r>
              <w:rPr>
                <w:u w:val="single"/>
              </w:rPr>
              <w:t xml:space="preserve">234 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Пашков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5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Пашков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Пашковского сельсовета от других бюджетов бюджетной системы Российской Федерации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Пашковского сельсовета от кредит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356"/>
        <w:gridCol w:w="1406"/>
        <w:gridCol w:w="154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34</w:t>
            </w:r>
          </w:p>
        </w:tc>
      </w:tr>
      <w:tr>
        <w:trPr>
          <w:trHeight w:val="9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Пашковского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805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670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87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839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780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60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53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35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3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3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8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1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76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22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6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48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97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8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21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209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4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4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636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97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239"/>
        <w:gridCol w:w="465"/>
        <w:gridCol w:w="236"/>
        <w:gridCol w:w="284"/>
        <w:gridCol w:w="236"/>
        <w:gridCol w:w="284"/>
        <w:gridCol w:w="236"/>
        <w:gridCol w:w="980"/>
        <w:gridCol w:w="236"/>
        <w:gridCol w:w="280"/>
        <w:gridCol w:w="236"/>
        <w:gridCol w:w="930"/>
        <w:gridCol w:w="236"/>
        <w:gridCol w:w="930"/>
        <w:gridCol w:w="236"/>
        <w:gridCol w:w="724"/>
        <w:gridCol w:w="236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3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Пашк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636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974,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805,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670,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39,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780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39,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80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ашковского сельсовета, аппарата Администрации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39,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80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9,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0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9,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0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60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530,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0,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ашковского сельсовета, аппарата Администрации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0,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1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2,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26,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,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9,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,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3,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8,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5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5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3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3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ашковского сельсовета, аппарата Администрации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,9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,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0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32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081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1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автомобильных дорог общего пользования местного значения, находящихся в границах населенных пунктов Пашковского сельсовета на 2017-2018 годы и плановый период 2019-2021годов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1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1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1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76,6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7,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23,3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23,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265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248,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,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 (работы, услуги по содержанию имуществ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0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,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0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,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09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Пашковского сельсовета на 2017-2021годы"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09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аш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09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2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014,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02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,6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Пашков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 и искус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636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974,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                                                                              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 xml:space="preserve">234 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Пашк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63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974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5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805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670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3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7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3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ашковского сельсовета, аппарата Администрац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60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53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ашковского сельсовета, аппарата Администрац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2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2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9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3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ашковского сельсовета, аппарата Администрац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3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081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1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Пашковского сельсовета на 2017-2021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Администрац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1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автомобильных дорог общего пользования местного значения, находящихся в границах населенных пунктов Пашковского сельсовета на 2017-2018 годы и плановый период 2019-2021годов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1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1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76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7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2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2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26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248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6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48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 (работы, услуги по содержанию имуществ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Пашковского сельсовета на 2017-2021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09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аш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09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14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Пашков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63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974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92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8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Петуховского муниципального                                                                                округа Курганской области  от 27 мая 2022 года № </w:t>
            </w:r>
            <w:r>
              <w:rPr>
                <w:u w:val="single"/>
              </w:rPr>
              <w:t>234</w:t>
            </w:r>
          </w:p>
        </w:tc>
      </w:tr>
      <w:tr>
        <w:trPr>
          <w:trHeight w:val="73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Об исполнении сельского бюджета за 2021 год Пашк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359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16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0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2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83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3</w:t>
            </w:r>
          </w:p>
        </w:tc>
      </w:tr>
      <w:tr>
        <w:trPr>
          <w:trHeight w:val="25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31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1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85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5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379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9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13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007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9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58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3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48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48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3</w:t>
            </w:r>
          </w:p>
        </w:tc>
      </w:tr>
      <w:tr>
        <w:trPr>
          <w:trHeight w:val="24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0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8</w:t>
            </w:r>
          </w:p>
        </w:tc>
      </w:tr>
      <w:tr>
        <w:trPr>
          <w:trHeight w:val="29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0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127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26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26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5576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26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392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6-01T05:42:00Z</dcterms:modified>
  <cp:revision>2</cp:revision>
  <dc:subject/>
  <dc:title>Курганская область</dc:title>
</cp:coreProperties>
</file>