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   № _</w:t>
      </w:r>
      <w:r>
        <w:rPr>
          <w:rFonts w:cs="Times New Roman" w:ascii="Times New Roman" w:hAnsi="Times New Roman"/>
          <w:sz w:val="24"/>
          <w:u w:val="single"/>
        </w:rPr>
        <w:t>233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Октябрьского 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Октябрь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2981,3 тыс. рублей  и по расходам  в сумме  3634,5 тыс. рублей с превышением расходов над доходами в сумме  653,2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Е. Ф. Николаенко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И. В. Арзин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9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22"/>
                <w:szCs w:val="22"/>
                <w:u w:val="single"/>
              </w:rPr>
              <w:t>233</w:t>
            </w:r>
          </w:p>
        </w:tc>
      </w:tr>
      <w:tr>
        <w:trPr>
          <w:trHeight w:val="5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Октябрьского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3157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74097,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97891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2597,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1049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4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157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3"/>
        <w:gridCol w:w="985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6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                                                                                                          округа Курганской области  от 27 мая 2022 года № </w:t>
            </w:r>
            <w:r>
              <w:rPr>
                <w:u w:val="single"/>
              </w:rPr>
              <w:t>233</w:t>
            </w:r>
            <w:r>
              <w:rPr/>
              <w:t xml:space="preserve">   </w:t>
            </w:r>
          </w:p>
        </w:tc>
      </w:tr>
      <w:tr>
        <w:trPr>
          <w:trHeight w:val="9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Октябрь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Октябрьского сельсовета от других бюджетов бюджетной системы Российской Федерац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Октябрьского сельсовета от кредит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50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33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Октябрьск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6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222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102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9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766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198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112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4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40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376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9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376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9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0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00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218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216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218,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3216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10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10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2597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4450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239"/>
        <w:gridCol w:w="465"/>
        <w:gridCol w:w="236"/>
        <w:gridCol w:w="284"/>
        <w:gridCol w:w="236"/>
        <w:gridCol w:w="284"/>
        <w:gridCol w:w="236"/>
        <w:gridCol w:w="967"/>
        <w:gridCol w:w="236"/>
        <w:gridCol w:w="280"/>
        <w:gridCol w:w="236"/>
        <w:gridCol w:w="930"/>
        <w:gridCol w:w="236"/>
        <w:gridCol w:w="930"/>
        <w:gridCol w:w="236"/>
        <w:gridCol w:w="724"/>
        <w:gridCol w:w="236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3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1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Октябрь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597,5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450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222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102,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766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66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Октябрьского сельсовета, аппарата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66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6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6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198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112,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4198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2,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Октябрьского сельсовета, аппарата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98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2,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73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89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7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63,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7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,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Октябрьского сельсовета, аппарата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4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4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,2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40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376,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76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автомобильных дорог общего пользования местного значения, находящихся в границах населенных пунктов Октябрьского сельсовета на 2019-2021 гг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76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Октябрь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76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76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5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28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рганизацию и проведение мероприятий по описанию границ населенных пунктов (прочие работы, услуги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218,8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216,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18,8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16,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села Октябрьского  Петуховского  района на 2017-2021 годы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1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14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8,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3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5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ение грантовой поддержки граждан на сел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576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01,8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01,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576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01,8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01,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1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10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0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Октябрь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0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снащение учреждений культур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0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ультур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3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3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  <w:br/>
              <w:t>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,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597,5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450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                                                                               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33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Октябрьского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597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45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22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102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766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66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Октябрьского сельсовета, аппарата Администрац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6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6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66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198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112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98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2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Октябрьского сельсовета, аппарата Администрац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98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2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73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89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7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63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Октябрьского сельсовета, аппарата Администрац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4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376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9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</w:tr>
      <w:tr>
        <w:trPr>
          <w:trHeight w:val="12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автомобильных дорог общего пользования местного значения, находящихся в границах населенных пунктов Октябрьского сельсовета на 2019-2021 гг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Октябрь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28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3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рганизацию и проведение мероприятий по описанию границ населенных пунктов (прочие работы, услуг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218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21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18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1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села Октябрьского  Петуховского  района на 2017-2021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14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8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5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ение грантовой поддержки граждан на се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01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0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01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0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10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0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Октябрь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0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снащение учрежден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0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  <w:br/>
              <w:t>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0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597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45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51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81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33</w:t>
            </w:r>
          </w:p>
        </w:tc>
      </w:tr>
      <w:tr>
        <w:trPr>
          <w:trHeight w:val="6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Октябрьского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03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58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6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57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1</w:t>
            </w:r>
          </w:p>
        </w:tc>
      </w:tr>
      <w:tr>
        <w:trPr>
          <w:trHeight w:val="3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285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2</w:t>
            </w:r>
          </w:p>
        </w:tc>
      </w:tr>
      <w:tr>
        <w:trPr>
          <w:trHeight w:val="25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17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4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21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3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922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1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6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8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6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4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2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1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97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91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5</w:t>
            </w:r>
          </w:p>
        </w:tc>
      </w:tr>
      <w:tr>
        <w:trPr>
          <w:trHeight w:val="24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191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195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09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097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733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733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5576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401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401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4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409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129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8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1:48:00Z</dcterms:modified>
  <cp:revision>2</cp:revision>
  <dc:subject/>
  <dc:title>Курганская область</dc:title>
</cp:coreProperties>
</file>