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мая 2022 года         № _</w:t>
      </w:r>
      <w:r>
        <w:rPr>
          <w:rFonts w:cs="Times New Roman" w:ascii="Times New Roman" w:hAnsi="Times New Roman"/>
          <w:sz w:val="24"/>
          <w:u w:val="single"/>
        </w:rPr>
        <w:t>232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Об исполнении сельского бюджета за 2021 год Новогеоргиевского                                                        сельсовета Петуховского района Курган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ссмотрев материалы, предоставленные заместителем Главы Петуховского муниципального округа, начальником Финансового управления Администрации Петуховского муниципального округа О.Ю. Грыдиной,  Дума Петуховского муниципального округа РЕШИЛА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</w:t>
      </w:r>
      <w:r>
        <w:rPr/>
        <w:t xml:space="preserve">Утвердить отчет об исполнении бюджета Новогеоргиевского  сельсовета за 2021 год  по доходам в сумме </w:t>
      </w:r>
      <w:r>
        <w:rPr>
          <w:color w:val="FF0000"/>
        </w:rPr>
        <w:t xml:space="preserve"> </w:t>
      </w:r>
      <w:r>
        <w:rPr/>
        <w:t xml:space="preserve"> 4046,6 тыс. рублей  и по расходам  в сумме  3955,8 тыс. рублей с превышением доходов над расходами в сумме  90,8 тыс. рублей в объемах показателей, приведенных в приложениях 1-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  Думы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Е. Ф. Николаенко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Глава Петуховского муниципального  округа                                         И. В. Арзин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ечерин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(835235) 38-5-23     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60"/>
        <w:gridCol w:w="1440"/>
        <w:gridCol w:w="1531"/>
        <w:gridCol w:w="1505"/>
      </w:tblGrid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73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sz w:val="22"/>
                <w:szCs w:val="22"/>
                <w:u w:val="single"/>
              </w:rPr>
              <w:t>232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сполнении сельского бюджета за 2021 год Новогеоргиевского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сельского бюджета за 2021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33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0769,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20339,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61155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2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3639,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0386,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6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3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0769,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07"/>
        <w:gridCol w:w="1060"/>
        <w:gridCol w:w="1496"/>
        <w:gridCol w:w="960"/>
        <w:gridCol w:w="1496"/>
        <w:gridCol w:w="1221"/>
      </w:tblGrid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6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                                                                                                           округа Курганской области  от 27 мая 2022 года № </w:t>
            </w:r>
            <w:r>
              <w:rPr>
                <w:u w:val="single"/>
              </w:rPr>
              <w:t>232</w:t>
            </w:r>
            <w:r>
              <w:rPr/>
              <w:t xml:space="preserve">   </w:t>
            </w:r>
          </w:p>
        </w:tc>
      </w:tr>
      <w:tr>
        <w:trPr>
          <w:trHeight w:val="64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Новогеоргиевского             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государствен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6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Новогеоргиевского сельсовета за 2021 год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6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Новогеоргиевского сельсовета от других бюджетов бюджетной системы Российской Федераци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, из них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полнение остатков средств на счете бюджет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, из них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бюджетным кредитам, привлеченным на пополнение остатков средств на счете бюджет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Новогеоргиевского сельсовета от кредитных организаций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униципальных гарант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460"/>
        <w:gridCol w:w="537"/>
        <w:gridCol w:w="1356"/>
        <w:gridCol w:w="1406"/>
        <w:gridCol w:w="166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u w:val="single"/>
              </w:rPr>
              <w:t>232</w:t>
            </w:r>
          </w:p>
        </w:tc>
      </w:tr>
      <w:tr>
        <w:trPr>
          <w:trHeight w:val="10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Новогеоргиевского сельсовета Петуховского района Курганской области»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1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классификации расходов сельского бюджета за 2021 год</w:t>
            </w:r>
          </w:p>
        </w:tc>
      </w:tr>
      <w:tr>
        <w:trPr>
          <w:trHeight w:val="390" w:hRule="atLeast"/>
        </w:trPr>
        <w:tc>
          <w:tcPr>
            <w:tcW w:w="72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и и виды расход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 - 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77839,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74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87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380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2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327,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053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10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30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3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3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37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6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6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6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6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276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2733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276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2733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015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9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515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1</w:t>
            </w:r>
          </w:p>
        </w:tc>
      </w:tr>
      <w:tr>
        <w:trPr>
          <w:trHeight w:val="69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4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420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4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420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64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645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64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645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3639,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5811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239"/>
        <w:gridCol w:w="465"/>
        <w:gridCol w:w="236"/>
        <w:gridCol w:w="284"/>
        <w:gridCol w:w="236"/>
        <w:gridCol w:w="284"/>
        <w:gridCol w:w="236"/>
        <w:gridCol w:w="964"/>
        <w:gridCol w:w="236"/>
        <w:gridCol w:w="280"/>
        <w:gridCol w:w="236"/>
        <w:gridCol w:w="930"/>
        <w:gridCol w:w="236"/>
        <w:gridCol w:w="930"/>
        <w:gridCol w:w="236"/>
        <w:gridCol w:w="724"/>
        <w:gridCol w:w="236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2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sz w:val="18"/>
                <w:szCs w:val="18"/>
                <w:u w:val="single"/>
              </w:rPr>
              <w:t>232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Новогеоргиевского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сельского бюджета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2021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 н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георгие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3639,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5811,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7839,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7439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380,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георгие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80,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Новогеоргиевского сельсовета, аппарата Администрации Новогеоргие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80,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георгие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80,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80,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327,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53,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георгие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27,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53,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Новогеоргиевского сельсовета, аппарата Администрации Новогеоргие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27,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53,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Новогеоргие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8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93,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13,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,4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,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,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2,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4,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5,5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5,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30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30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георгие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4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4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,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посел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георгие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Новогеоргиевского сельсовета, аппарата Администрации Новогеоргие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4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георгие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6,4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6,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4,5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4,5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6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33,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6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33,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жарная безопасность Новогеоргиевского сельсовета на 2017-2021 годы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6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33,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ожарной безопасности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6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33,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поста пожарной охран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3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04,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471,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,6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4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41,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49,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015,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15,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и содержание автомобильных дорог общего пользования местного значения находящихся в  границах населённых пунктов Новогеоргиевского сельсовета на 2020 год и плановый период 2021 - 2030 годов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15,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повышения безопасности дорожного движения на территории Администрации Новогеоргие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15,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15,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9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11,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4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704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работ по оформлению документации , включая проведение государственного кадастрового учета, и признанию права муниципальной собственности.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3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3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мероприятий по межеванию земельных участк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3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3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3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20,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3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20,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мии и гранты по постановлениям Курганской областной Дум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18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18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хозяйство и благоустройство Администрации Новогеоргиевского сельсовета на 2017-2021 годы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3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20,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3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30,4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2,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64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645,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4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45,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культурно-досугового обслуживания населения Новогеоргиевского сельсовета на 2017-2021 годы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4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45,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 и искусст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7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75,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7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75,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  <w:br/>
              <w:t>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1 89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3639,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5811,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60"/>
        <w:gridCol w:w="1280"/>
        <w:gridCol w:w="516"/>
        <w:gridCol w:w="1166"/>
        <w:gridCol w:w="1166"/>
        <w:gridCol w:w="122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решению Думы Петуховского муниципального                                                                                                округа Курганской области  от 27 мая 2022 года № </w:t>
            </w:r>
            <w:r>
              <w:rPr>
                <w:sz w:val="18"/>
                <w:szCs w:val="18"/>
                <w:u w:val="single"/>
              </w:rPr>
              <w:t>232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Новогеоргиевского сельсовета Петуховского района Курганской области»</w:t>
            </w:r>
          </w:p>
        </w:tc>
      </w:tr>
      <w:tr>
        <w:trPr>
          <w:trHeight w:val="825" w:hRule="atLeast"/>
        </w:trPr>
        <w:tc>
          <w:tcPr>
            <w:tcW w:w="1004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сельского бюджета за 2021 год       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георгие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3639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5811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3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7839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74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380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георгие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80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Новогеоргиевского сельсовета, аппарата Администрации Новогеоргие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80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39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георгие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80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130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80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10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327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53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георгие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27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53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Новогеоргиевского сельсовета, аппарата Администрации Новогеоргие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27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53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Новогеоргие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93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4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13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2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4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5,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5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3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30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георгие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0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георгие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Новогеоргиевского сельсовета, аппарата Администрации Новогеоргие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георгие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6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6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4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4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6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33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6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33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жарная безопасность Новогеоргиевского сельсовета на 2017-2021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6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33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ожарной безопас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6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33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поста пожарной охран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3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04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471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4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4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41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49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015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15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</w:tr>
      <w:tr>
        <w:trPr>
          <w:trHeight w:val="100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и содержание автомобильных дорог общего пользования местного значения находящихся в  границах населённых пунктов Новогеоргиевского сельсовета на 2020 год и плановый период 2021 - 2030 годов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15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расположенных на территории Новогеоргие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15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9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11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мероприятий по оформлению документации на земельные участ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мероприятий по межеванию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20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20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мии и гранты по постановлениям Курганской областной Ду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18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18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хозяйство и благоустройство Администрации Новогеоргиевского сельсовета на 2017-2021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20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3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30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2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64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645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4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45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культурно-досугового обслуживания населения Новогеоргиевского сельсовета на 2017-2021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4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45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 и искус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7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75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7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75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3639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5811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692"/>
        <w:gridCol w:w="1356"/>
        <w:gridCol w:w="1356"/>
        <w:gridCol w:w="1422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8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Петуховского муниципального                                                                                                округа Курганской области  от 27 мая 2022 года № </w:t>
            </w:r>
            <w:r>
              <w:rPr>
                <w:u w:val="single"/>
              </w:rPr>
              <w:t>232</w:t>
            </w:r>
            <w:r>
              <w:rPr/>
              <w:t xml:space="preserve">   </w:t>
            </w:r>
          </w:p>
        </w:tc>
      </w:tr>
      <w:tr>
        <w:trPr>
          <w:trHeight w:val="6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Об исполнении сельского бюджета за 2021 год Новогеоргиевского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ЕЛЬСКОГО БЮДЖЕТА</w:t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ЗА  2021 ГОД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880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50,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19</w:t>
            </w:r>
          </w:p>
        </w:tc>
      </w:tr>
      <w:tr>
        <w:trPr>
          <w:trHeight w:val="24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3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3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45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12</w:t>
            </w:r>
          </w:p>
        </w:tc>
      </w:tr>
      <w:tr>
        <w:trPr>
          <w:trHeight w:val="24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05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</w:tr>
      <w:tr>
        <w:trPr>
          <w:trHeight w:val="27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6</w:t>
            </w:r>
          </w:p>
        </w:tc>
      </w:tr>
      <w:tr>
        <w:trPr>
          <w:trHeight w:val="24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9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24</w:t>
            </w:r>
          </w:p>
        </w:tc>
      </w:tr>
      <w:tr>
        <w:trPr>
          <w:trHeight w:val="25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085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521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9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2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2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718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14</w:t>
            </w:r>
          </w:p>
        </w:tc>
      </w:tr>
      <w:tr>
        <w:trPr>
          <w:trHeight w:val="21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43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9</w:t>
            </w:r>
          </w:p>
        </w:tc>
      </w:tr>
      <w:tr>
        <w:trPr>
          <w:trHeight w:val="22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375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1</w:t>
            </w:r>
          </w:p>
        </w:tc>
      </w:tr>
      <w:tr>
        <w:trPr>
          <w:trHeight w:val="12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401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9 04050 0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401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08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9</w:t>
            </w:r>
          </w:p>
        </w:tc>
      </w:tr>
      <w:tr>
        <w:trPr>
          <w:trHeight w:val="21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81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1</w:t>
            </w:r>
          </w:p>
        </w:tc>
      </w:tr>
      <w:tr>
        <w:trPr>
          <w:trHeight w:val="24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1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3</w:t>
            </w:r>
          </w:p>
        </w:tc>
      </w:tr>
      <w:tr>
        <w:trPr>
          <w:trHeight w:val="22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6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5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5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941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9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инансовой помощ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5639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5639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зарплата с начисл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2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168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168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20077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6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6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001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0339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6580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2:00Z</dcterms:created>
  <dc:creator>Колмакова ЛЯ</dc:creator>
  <dc:description/>
  <dc:language>en-US</dc:language>
  <cp:lastModifiedBy>Тимошенко</cp:lastModifiedBy>
  <cp:lastPrinted>2022-02-21T11:07:00Z</cp:lastPrinted>
  <dcterms:modified xsi:type="dcterms:W3CDTF">2022-05-30T11:42:00Z</dcterms:modified>
  <cp:revision>2</cp:revision>
  <dc:subject/>
  <dc:title>Курганская область</dc:title>
</cp:coreProperties>
</file>