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№ _</w:t>
      </w:r>
      <w:r>
        <w:rPr>
          <w:rFonts w:cs="Times New Roman" w:ascii="Times New Roman" w:hAnsi="Times New Roman"/>
          <w:sz w:val="24"/>
          <w:u w:val="single"/>
        </w:rPr>
        <w:t>231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Новоильин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Новоильин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485,1 тыс. рублей  и по расходам  в сумме  1761,5 тыс. рублей с превышением расходов над доходами в сумме  276,4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9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 27 мая 2022 года № </w:t>
            </w:r>
            <w:r>
              <w:rPr>
                <w:sz w:val="22"/>
                <w:szCs w:val="22"/>
                <w:u w:val="single"/>
              </w:rPr>
              <w:t>231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Новоиль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368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013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94490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6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583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858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368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1060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Думы Петуховского муниципального округа    Курганской области  от 27 мая 2022 года №</w:t>
            </w:r>
            <w:r>
              <w:rPr>
                <w:u w:val="single"/>
              </w:rPr>
              <w:t xml:space="preserve"> 231 </w:t>
            </w: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ильи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8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5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Новоильин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ильинского сельсовета от других бюджетов бюджетной системы Российской Федер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ильинского сельсовета от кредит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1</w:t>
            </w:r>
            <w:r>
              <w:rPr/>
              <w:t xml:space="preserve">                                     </w:t>
            </w:r>
          </w:p>
        </w:tc>
      </w:tr>
      <w:tr>
        <w:trPr>
          <w:trHeight w:val="10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ильин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7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58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9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95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40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951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7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51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66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8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6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8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8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838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52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163"/>
        <w:gridCol w:w="76"/>
        <w:gridCol w:w="628"/>
        <w:gridCol w:w="73"/>
        <w:gridCol w:w="447"/>
        <w:gridCol w:w="73"/>
        <w:gridCol w:w="447"/>
        <w:gridCol w:w="73"/>
        <w:gridCol w:w="1127"/>
        <w:gridCol w:w="73"/>
        <w:gridCol w:w="443"/>
        <w:gridCol w:w="73"/>
        <w:gridCol w:w="1093"/>
        <w:gridCol w:w="73"/>
        <w:gridCol w:w="1093"/>
        <w:gridCol w:w="73"/>
        <w:gridCol w:w="887"/>
        <w:gridCol w:w="73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1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ильи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838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525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7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582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56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6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6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6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6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40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1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9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13,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2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07,6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,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19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9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Новоильинского сельсовета на 2019-2023 гг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9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Новоильи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9,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5,7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63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87,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3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7,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села Новое Ильинское  Петуховского  района на 2019-2023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3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7,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3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4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76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6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села Новое Ильинское  на 2019-2023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6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6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838,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525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             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31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иль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83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52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7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58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6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40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3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1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ильинского сельсовета, аппарата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1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7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>
          <w:trHeight w:val="12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автомобильных дорог общего пользования местного значения, находящихся в границах населенных пунктов Новоильинского сельсовета на 2019-2023 г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Новоильи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5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6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8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села Новое Ильинское  Петуховского  района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76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6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села Новое Ильинское 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6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6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838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52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51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                                                                                                                              Курганской области  от 27 мая 2022 года № </w:t>
            </w:r>
            <w:r>
              <w:rPr>
                <w:u w:val="single"/>
              </w:rPr>
              <w:t>231</w:t>
            </w:r>
            <w:r>
              <w:rPr/>
              <w:t xml:space="preserve">  </w:t>
            </w:r>
          </w:p>
        </w:tc>
      </w:tr>
      <w:tr>
        <w:trPr>
          <w:trHeight w:val="6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ильи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1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1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9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5</w:t>
            </w:r>
          </w:p>
        </w:tc>
      </w:tr>
      <w:tr>
        <w:trPr>
          <w:trHeight w:val="2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6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1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1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1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35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2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2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52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9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9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97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9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8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84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0 00 0000 1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99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9</w:t>
            </w:r>
          </w:p>
        </w:tc>
      </w:tr>
      <w:tr>
        <w:trPr>
          <w:trHeight w:val="20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25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8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13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1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7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27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13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156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17:00Z</dcterms:modified>
  <cp:revision>2</cp:revision>
  <dc:subject/>
  <dc:title>Курганская область</dc:title>
</cp:coreProperties>
</file>