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 № _</w:t>
      </w:r>
      <w:r>
        <w:rPr>
          <w:rFonts w:cs="Times New Roman" w:ascii="Times New Roman" w:hAnsi="Times New Roman"/>
          <w:sz w:val="24"/>
          <w:u w:val="single"/>
        </w:rPr>
        <w:t>230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Новоберезовского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Новоберезо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1834,2 тыс. рублей  и по расходам  в сумме  2229,7 тыс. рублей с превышением расходов над доходами в сумме  395,5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И. В. Арзин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6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30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Новоберез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475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279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60103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54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5579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7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475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              округа Курганской области  от 27 мая 2022 года № </w:t>
            </w:r>
            <w:r>
              <w:rPr>
                <w:u w:val="single"/>
              </w:rPr>
              <w:t>230</w:t>
            </w:r>
            <w:r>
              <w:rPr/>
              <w:t xml:space="preserve">   </w:t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берез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Новоберезов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березов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Новоберезов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4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0</w:t>
            </w:r>
            <w:r>
              <w:rPr/>
              <w:t xml:space="preserve">                                       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березовск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336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99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15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77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4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9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91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91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48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964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163"/>
        <w:gridCol w:w="76"/>
        <w:gridCol w:w="628"/>
        <w:gridCol w:w="73"/>
        <w:gridCol w:w="445"/>
        <w:gridCol w:w="73"/>
        <w:gridCol w:w="445"/>
        <w:gridCol w:w="73"/>
        <w:gridCol w:w="1143"/>
        <w:gridCol w:w="73"/>
        <w:gridCol w:w="443"/>
        <w:gridCol w:w="73"/>
        <w:gridCol w:w="1093"/>
        <w:gridCol w:w="73"/>
        <w:gridCol w:w="1093"/>
        <w:gridCol w:w="73"/>
        <w:gridCol w:w="885"/>
        <w:gridCol w:w="73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 2022 года № </w:t>
            </w:r>
            <w:r>
              <w:rPr>
                <w:sz w:val="18"/>
                <w:szCs w:val="18"/>
                <w:u w:val="single"/>
              </w:rPr>
              <w:t>230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2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берез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548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645,2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6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990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15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773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73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73,3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90,6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9,7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5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915,1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,9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61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49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автомобильных дорог общего пользования местного значения, находящихся в границах населённых пунктов Новоберезовского сельсовета на 2020-2023 гг.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5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52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5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10,5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5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10,5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 Благоустройство Новоберезовского сельсовета на 2017-2021 годы»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6,5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Новоберез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8,4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8,4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4,1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76F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76F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Новоберезовского сельсовета на 2017-2021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снащение учреждений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ультур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548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645,2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              округа Курганской области  от  27 мая 2022 года № </w:t>
            </w:r>
            <w:r>
              <w:rPr>
                <w:sz w:val="18"/>
                <w:szCs w:val="18"/>
                <w:u w:val="single"/>
              </w:rPr>
              <w:t>230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Новоберезовского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54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64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990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1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773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73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73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Новоберезовского сельсовета, аппарата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49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4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</w:tr>
      <w:tr>
        <w:trPr>
          <w:trHeight w:val="12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автомобильных дорог общего пользования местного значения, находящихся в границах населённых пунктов Новоберезовского сельсовета на 2020-2023 г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91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1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 Благоустройство Новоберезовского сельсовета на 2017-2021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6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Новоберез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5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Новоберезовск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снащение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54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64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9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30</w:t>
            </w:r>
            <w:r>
              <w:rPr/>
              <w:t xml:space="preserve">    </w:t>
            </w:r>
          </w:p>
        </w:tc>
      </w:tr>
      <w:tr>
        <w:trPr>
          <w:trHeight w:val="6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Новоберез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17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3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5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31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1</w:t>
            </w:r>
          </w:p>
        </w:tc>
      </w:tr>
      <w:tr>
        <w:trPr>
          <w:trHeight w:val="25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0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8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53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897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96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8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32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0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0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52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16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16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688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4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4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5576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3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35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9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17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35:00Z</dcterms:modified>
  <cp:revision>2</cp:revision>
  <dc:subject/>
  <dc:title>Курганская область</dc:title>
</cp:coreProperties>
</file>