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мая 2022 года         № _</w:t>
      </w:r>
      <w:r>
        <w:rPr>
          <w:rFonts w:cs="Times New Roman" w:ascii="Times New Roman" w:hAnsi="Times New Roman"/>
          <w:sz w:val="24"/>
          <w:u w:val="single"/>
        </w:rPr>
        <w:t>229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Об исполнении сельского бюджета за 2021 год Матасинского                                                       сельсовета Петуховского района Курган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ссмотрев материалы, предоставленные заместителем Главы Петуховского муниципального округа, начальником Финансового управления Администрации Петуховского муниципального округа О.Ю. Грыдиной,  Дума Петуховского муниципального округа РЕШИЛА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</w:t>
      </w:r>
      <w:r>
        <w:rPr/>
        <w:t xml:space="preserve">Утвердить отчет об исполнении бюджета Матасинского  сельсовета за 2021 год  по доходам в сумме </w:t>
      </w:r>
      <w:r>
        <w:rPr>
          <w:color w:val="FF0000"/>
        </w:rPr>
        <w:t xml:space="preserve"> </w:t>
      </w:r>
      <w:r>
        <w:rPr/>
        <w:t xml:space="preserve"> 1907,6 тыс. рублей  и по расходам  в сумме  2175,6 тыс. рублей с превышением расходов над доходами в сумме  268,0 тыс. рублей в объемах показателей, приведенных в приложениях 1-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  Думы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Е. Ф. Николаенко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Глава Петуховского муниципального  округа                                          И. В. Арзин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ечерин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(835235) 38-5-23     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60"/>
        <w:gridCol w:w="1440"/>
        <w:gridCol w:w="1531"/>
        <w:gridCol w:w="1505"/>
      </w:tblGrid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73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Думы Петуховского муниципального округа Курганской области  от 27 мая  2022 года № </w:t>
            </w:r>
            <w:r>
              <w:rPr>
                <w:sz w:val="22"/>
                <w:szCs w:val="22"/>
                <w:u w:val="single"/>
              </w:rPr>
              <w:t xml:space="preserve">229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сполнении сельского бюджета за 2021 год Матасинск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сельского бюджета за 2021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8032,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99600,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70413,8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9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9600,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446,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9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032,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23"/>
        <w:gridCol w:w="985"/>
        <w:gridCol w:w="1496"/>
        <w:gridCol w:w="960"/>
        <w:gridCol w:w="1496"/>
        <w:gridCol w:w="1221"/>
      </w:tblGrid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70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                                                                                                         округа Курганской области  от 27 мая 2022 года № </w:t>
            </w:r>
            <w:r>
              <w:rPr>
                <w:u w:val="single"/>
              </w:rPr>
              <w:t>229</w:t>
            </w:r>
            <w:r>
              <w:rPr/>
              <w:t xml:space="preserve">   </w:t>
            </w:r>
          </w:p>
        </w:tc>
      </w:tr>
      <w:tr>
        <w:trPr>
          <w:trHeight w:val="9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Матасинского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66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государствен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Матасинского сельсовета за 2021 год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6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Матасинского сельсовета от других бюджетов бюджетной системы Российской Федерации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, из них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полнение остатков средств на счете бюджет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, из них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бюджетным кредитам, привлеченным на пополнение остатков средств на счете бюджет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Матасинского сельсовета от кредитных организаций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униципальных гаранти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460"/>
        <w:gridCol w:w="537"/>
        <w:gridCol w:w="1356"/>
        <w:gridCol w:w="1406"/>
        <w:gridCol w:w="1505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9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Петуховского муниципального округа Курганской области  от 27 мая 2022 года №</w:t>
            </w:r>
            <w:r>
              <w:rPr>
                <w:u w:val="single"/>
              </w:rPr>
              <w:t xml:space="preserve"> 229</w:t>
            </w:r>
          </w:p>
        </w:tc>
      </w:tr>
      <w:tr>
        <w:trPr>
          <w:trHeight w:val="10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Матасинского сельсовета Петуховского района Курганской области»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6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классификации расходов сельского бюджета за 2021 год</w:t>
            </w:r>
          </w:p>
        </w:tc>
      </w:tr>
      <w:tr>
        <w:trPr>
          <w:trHeight w:val="390" w:hRule="atLeast"/>
        </w:trPr>
        <w:tc>
          <w:tcPr>
            <w:tcW w:w="72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и и виды расход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 - 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1916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1736,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87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726,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2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902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795,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0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2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20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6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6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6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6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9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211,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5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961,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5</w:t>
            </w:r>
          </w:p>
        </w:tc>
      </w:tr>
      <w:tr>
        <w:trPr>
          <w:trHeight w:val="69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63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624,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63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624,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14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140,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14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140,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9600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5671,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163"/>
        <w:gridCol w:w="76"/>
        <w:gridCol w:w="628"/>
        <w:gridCol w:w="73"/>
        <w:gridCol w:w="447"/>
        <w:gridCol w:w="73"/>
        <w:gridCol w:w="447"/>
        <w:gridCol w:w="73"/>
        <w:gridCol w:w="1127"/>
        <w:gridCol w:w="73"/>
        <w:gridCol w:w="443"/>
        <w:gridCol w:w="73"/>
        <w:gridCol w:w="1093"/>
        <w:gridCol w:w="73"/>
        <w:gridCol w:w="1093"/>
        <w:gridCol w:w="73"/>
        <w:gridCol w:w="887"/>
        <w:gridCol w:w="73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sz w:val="18"/>
                <w:szCs w:val="18"/>
                <w:u w:val="single"/>
              </w:rPr>
              <w:t>229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9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Матасинского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сельского бюджета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2021 го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 не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атас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9600,7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5671,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916,6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736,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726,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Матас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26,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Матасинского сельсовета, аппарата Администрации Матас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26,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атас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26,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26,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902,6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795,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Матас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9902,6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95,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Матасинского сельсовета, аппарата Администрации Матас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02,6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95,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Матас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8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28,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98,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2,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,4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,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3,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7,6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7,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Матас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посел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Матас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Матасинского сельсовета, аппарата Администрации Матас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Матас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2,5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2,5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8,4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8,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9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211,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61,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емонт и содержание автомобильных дорог общего пользования местного значения, находящихся в границах населённых пунктов Матасинского сельсовета на 2019год и плановый период 2020 - 2023 год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61,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повышения безопасности дорожного движения на территории Администрации Матас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61,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61,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59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20,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рганизацию и проведение мероприятий по межеванию земельных участк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5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630,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624,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0,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24,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Благоустройство Матасинского сельсовета на 2017-2021 годы”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0,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24,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Матас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95,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93,6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95,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93,6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4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40,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0,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культурно-досугового обслуживания населения Матасинского сельсовета на 2017-2021 годы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0,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, содержание библиоте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0,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0,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0,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1 89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9600,7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5671,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60"/>
        <w:gridCol w:w="1280"/>
        <w:gridCol w:w="516"/>
        <w:gridCol w:w="1166"/>
        <w:gridCol w:w="1166"/>
        <w:gridCol w:w="122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Думы Петуховского муниципального                                                                                                                  округа Курганской области  от 27 мая 2022 года № </w:t>
            </w:r>
            <w:r>
              <w:rPr>
                <w:sz w:val="18"/>
                <w:szCs w:val="18"/>
                <w:u w:val="single"/>
              </w:rPr>
              <w:t>229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Матасинск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825" w:hRule="atLeast"/>
        </w:trPr>
        <w:tc>
          <w:tcPr>
            <w:tcW w:w="1004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сельского бюджета за 2021 год       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атас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9600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5671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2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916,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736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72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Матас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2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Матасинского сельсовета, аппарата Администрации Матас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2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39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атас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2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130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2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10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902,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795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Матас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02,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95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Матасинского сельсовета, аппарата Администрации Матас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02,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95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Матас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28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4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98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2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3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7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7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Матас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Матас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Матасинского сельсовета, аппарата Администрации Матас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Матас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2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2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8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8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9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211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5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61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</w:t>
            </w:r>
          </w:p>
        </w:tc>
      </w:tr>
      <w:tr>
        <w:trPr>
          <w:trHeight w:val="133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емонт и содержание автомобильных дорог общего пользования местного значения, находящихся в границах населённых пунктов Матасинского сельсовета на 2019год и плановый период 2020 - 2023 г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61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расположенных на территории Матас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61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5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20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3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рганизацию и проведение мероприятий по межеванию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63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624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24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Благоустройство Матасинского сельсовета на 2017-2021 годы”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24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Матас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95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93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95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93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4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40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0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культурно-досугового обслуживания населения Матасинского сельсовета на 2017-2021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0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, содержание библиоте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0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0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0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9600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5671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551"/>
        <w:gridCol w:w="1356"/>
        <w:gridCol w:w="1356"/>
        <w:gridCol w:w="1422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69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Петуховского муниципального                                                                                                                  округа Курганской области  от 27 мая 2022 года № </w:t>
            </w:r>
            <w:r>
              <w:rPr>
                <w:u w:val="single"/>
              </w:rPr>
              <w:t>229</w:t>
            </w:r>
            <w:r>
              <w:rPr/>
              <w:t xml:space="preserve">   </w:t>
            </w:r>
          </w:p>
        </w:tc>
      </w:tr>
      <w:tr>
        <w:trPr>
          <w:trHeight w:val="6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Об исполнении сельского бюджета за 2021 год Матасинск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ЕЛЬСКОГО БЮДЖЕТА</w:t>
            </w:r>
          </w:p>
        </w:tc>
      </w:tr>
      <w:tr>
        <w:trPr>
          <w:trHeight w:val="315" w:hRule="atLeast"/>
        </w:trPr>
        <w:tc>
          <w:tcPr>
            <w:tcW w:w="102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ЗА  2021 ГОД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107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50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7</w:t>
            </w:r>
          </w:p>
        </w:tc>
      </w:tr>
      <w:tr>
        <w:trPr>
          <w:trHeight w:val="24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25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774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39</w:t>
            </w:r>
          </w:p>
        </w:tc>
      </w:tr>
      <w:tr>
        <w:trPr>
          <w:trHeight w:val="26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59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6</w:t>
            </w:r>
          </w:p>
        </w:tc>
      </w:tr>
      <w:tr>
        <w:trPr>
          <w:trHeight w:val="27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</w:t>
            </w:r>
          </w:p>
        </w:tc>
      </w:tr>
      <w:tr>
        <w:trPr>
          <w:trHeight w:val="24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21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8</w:t>
            </w:r>
          </w:p>
        </w:tc>
      </w:tr>
      <w:tr>
        <w:trPr>
          <w:trHeight w:val="25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278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69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0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63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0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08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5</w:t>
            </w:r>
          </w:p>
        </w:tc>
      </w:tr>
      <w:tr>
        <w:trPr>
          <w:trHeight w:val="21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1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3</w:t>
            </w:r>
          </w:p>
        </w:tc>
      </w:tr>
      <w:tr>
        <w:trPr>
          <w:trHeight w:val="22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67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4</w:t>
            </w:r>
          </w:p>
        </w:tc>
      </w:tr>
      <w:tr>
        <w:trPr>
          <w:trHeight w:val="12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4</w:t>
            </w:r>
          </w:p>
        </w:tc>
      </w:tr>
      <w:tr>
        <w:trPr>
          <w:trHeight w:val="24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037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инансовой помощ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600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600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зарплата с начисл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2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233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233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20216 1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001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600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7638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9:00Z</dcterms:created>
  <dc:creator>Колмакова ЛЯ</dc:creator>
  <dc:description/>
  <dc:language>en-US</dc:language>
  <cp:lastModifiedBy>Тимошенко</cp:lastModifiedBy>
  <cp:lastPrinted>2022-02-21T11:07:00Z</cp:lastPrinted>
  <dcterms:modified xsi:type="dcterms:W3CDTF">2022-05-30T11:29:00Z</dcterms:modified>
  <cp:revision>2</cp:revision>
  <dc:subject/>
  <dc:title>Курганская область</dc:title>
</cp:coreProperties>
</file>