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мая 2022 года       № _</w:t>
      </w:r>
      <w:r>
        <w:rPr>
          <w:rFonts w:cs="Times New Roman" w:ascii="Times New Roman" w:hAnsi="Times New Roman"/>
          <w:sz w:val="24"/>
          <w:u w:val="single"/>
        </w:rPr>
        <w:t>228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Об исполнении сельского бюджета за 2021 год Курортного                                                        сельсовета Петуховского района Курга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О.Ю. Грыдиной,  Дума Петуховского муниципального округа РЕШИЛ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</w:t>
      </w:r>
      <w:r>
        <w:rPr/>
        <w:t xml:space="preserve">Утвердить отчет об исполнении бюджета Курортного  сельсовета за 2021 год  по доходам в сумме </w:t>
      </w:r>
      <w:r>
        <w:rPr>
          <w:color w:val="FF0000"/>
        </w:rPr>
        <w:t xml:space="preserve"> </w:t>
      </w:r>
      <w:r>
        <w:rPr/>
        <w:t xml:space="preserve"> 5717,7 тыс. рублей  и по расходам  в сумме  6015,4 тыс. рублей с превышением расходов над доходами в сумме  297,7 тыс. рублей в объемах показателей, приведенных в приложениях 1-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Е. Ф. Николаенко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>Глава Петуховского муниципального  округа                                         И. В. Арзин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черин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(835235) 38-5-23     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60"/>
        <w:gridCol w:w="1476"/>
        <w:gridCol w:w="1531"/>
        <w:gridCol w:w="1505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72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sz w:val="22"/>
                <w:szCs w:val="22"/>
                <w:u w:val="single"/>
              </w:rPr>
              <w:t>228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сполнении сельского бюджета за 2021 год Курортн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за 2021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749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395577,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35149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3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2777,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2898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6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749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65"/>
        <w:gridCol w:w="985"/>
        <w:gridCol w:w="1496"/>
        <w:gridCol w:w="960"/>
        <w:gridCol w:w="1496"/>
        <w:gridCol w:w="1221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8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 решению Думы Петуховского муниципального                                                                                                            округа Курганской области  от 27 мая 2022 года №</w:t>
            </w:r>
            <w:r>
              <w:rPr>
                <w:u w:val="single"/>
              </w:rPr>
              <w:t xml:space="preserve"> 228</w:t>
            </w:r>
            <w:r>
              <w:rPr/>
              <w:t xml:space="preserve">  </w:t>
            </w:r>
          </w:p>
        </w:tc>
      </w:tr>
      <w:tr>
        <w:trPr>
          <w:trHeight w:val="64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                                                                                                                                                                                                                  Курортн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67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государствен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4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Курортного сельсовета за 2021 год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6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Курортного сельсовета от других бюджетов бюджетной системы Российской Федерации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бюджетным кредитам, привлеченным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Курортного сельсовета от кредитных организаций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униципальных гарант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460"/>
        <w:gridCol w:w="537"/>
        <w:gridCol w:w="1476"/>
        <w:gridCol w:w="1406"/>
        <w:gridCol w:w="1505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>228</w:t>
            </w:r>
            <w:r>
              <w:rPr/>
              <w:t xml:space="preserve">  </w:t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Курортного сельсовета Петуховского района Курганской области»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8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классификации расходов сельского бюджета за 2021 год</w:t>
            </w:r>
          </w:p>
        </w:tc>
      </w:tr>
      <w:tr>
        <w:trPr>
          <w:trHeight w:val="390" w:hRule="atLeast"/>
        </w:trPr>
        <w:tc>
          <w:tcPr>
            <w:tcW w:w="73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и и виды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 - 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045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886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87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825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666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0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673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6672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673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6672,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48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4846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3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8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4846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69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6187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9089,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65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1487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412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6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676,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2777,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5453,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657"/>
        <w:gridCol w:w="263"/>
        <w:gridCol w:w="239"/>
        <w:gridCol w:w="202"/>
        <w:gridCol w:w="499"/>
        <w:gridCol w:w="21"/>
        <w:gridCol w:w="499"/>
        <w:gridCol w:w="21"/>
        <w:gridCol w:w="499"/>
        <w:gridCol w:w="701"/>
        <w:gridCol w:w="499"/>
        <w:gridCol w:w="17"/>
        <w:gridCol w:w="499"/>
        <w:gridCol w:w="821"/>
        <w:gridCol w:w="499"/>
        <w:gridCol w:w="667"/>
        <w:gridCol w:w="499"/>
        <w:gridCol w:w="461"/>
        <w:gridCol w:w="499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Думы Петуховского муниципального                                                                                округа Курганской области  от  27 мая 2022 года № </w:t>
            </w:r>
            <w:r>
              <w:rPr>
                <w:sz w:val="18"/>
                <w:szCs w:val="18"/>
                <w:u w:val="single"/>
              </w:rPr>
              <w:t>228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Курортн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сельского бюджета 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2021 год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 нения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рортн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722777,7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5453,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1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5,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886,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Курортн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Курортного сельсовета, аппарата Администрации Курортн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рортн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825,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666,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Курортн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25,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66,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Курортного сельсовета, аппарата Администрации Курортн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25,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66,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Курортн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0,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86,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7,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3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9,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4,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8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7,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Курортн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Курортн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Курортного сельсовета, аппарата Администрации Курортн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Курортн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0,8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0,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,1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,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73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6672,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73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72,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Пожарная безопасность  Курортного сельсовета на 2017-2021 годы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73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72,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ожарной безопасности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73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72,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поста пожарной охран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48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424,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6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04,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5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0,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47,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8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846,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3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8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46,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общего пользования местного значения находящихся в границах населенных пунктов Курортного сельсовета 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8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46,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повышения безопасности дорожного движения на территории Администрации Курортн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8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46,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5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5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5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5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5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0,5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0,5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70,5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70,5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429,4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26,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6187,9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9089,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9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487,9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12,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17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1567,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8,6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8,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9,2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5,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6,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лагоустройство территории Курортного сельсовета на 2017-2022 год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6,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Курортного сельсовет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6,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6,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культурно-досугового обслуживания населения  на территории  Курортного сельсовета на 2017-2021 год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 и искусств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1 89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2777,7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5453,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1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60"/>
        <w:gridCol w:w="1280"/>
        <w:gridCol w:w="516"/>
        <w:gridCol w:w="1340"/>
        <w:gridCol w:w="1166"/>
        <w:gridCol w:w="122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Петуховского муниципального                                                                                             округа Курганской области  от  27 мая 2022 года № </w:t>
            </w:r>
            <w:r>
              <w:rPr>
                <w:sz w:val="18"/>
                <w:szCs w:val="18"/>
                <w:u w:val="single"/>
              </w:rPr>
              <w:t xml:space="preserve">228 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Курортного                            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825" w:hRule="atLeast"/>
        </w:trPr>
        <w:tc>
          <w:tcPr>
            <w:tcW w:w="1022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сельского бюджета за 2021 год       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рортн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2777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5453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1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5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886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Курортн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Курортного сельсовета, аппарата Администрации Курортн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рортн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20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10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825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666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Курортн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25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66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Курортного сельсовета, аппарата Администрации Курортн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25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66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Курортн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0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86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7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9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4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8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7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Курортн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Курортн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Курортного сельсовета, аппарата Администрации Курортн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Курортн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0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0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73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72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73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72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Пожарная безопасность  Курортного сельсовета на 2017-2021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73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72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ожарной безопас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73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72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поста пожарной охран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48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424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0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04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7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47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8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846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3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8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46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</w:tr>
      <w:tr>
        <w:trPr>
          <w:trHeight w:val="10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общего пользования местного значения находящихся в границах населенных пунктов Курортного сельсовета 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8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46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</w:tr>
      <w:tr>
        <w:trPr>
          <w:trHeight w:val="15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1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расположенных на территории Курортн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0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0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70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70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29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26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6187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9089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9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487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12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</w:tr>
      <w:tr>
        <w:trPr>
          <w:trHeight w:val="4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1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7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8,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8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19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5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лагоустройство территории Курортного сельсовета на 2017-2022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6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Курортн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6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6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культурно-досугового обслуживания населения  на территории  Курортного сельсовета на 2017-2021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 и искус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2777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5453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692"/>
        <w:gridCol w:w="1476"/>
        <w:gridCol w:w="1356"/>
        <w:gridCol w:w="1422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64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Петуховского муниципального                                                                                             округа Курганской области  от  27 мая 2022 года № </w:t>
            </w:r>
            <w:r>
              <w:rPr>
                <w:u w:val="single"/>
              </w:rPr>
              <w:t>228</w:t>
            </w:r>
            <w:r>
              <w:rPr/>
              <w:t xml:space="preserve">   </w:t>
            </w:r>
          </w:p>
        </w:tc>
      </w:tr>
      <w:tr>
        <w:trPr>
          <w:trHeight w:val="6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Об исполнении сельского бюджета за 2021 год Курортн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ЕЛЬСКОГО БЮДЖЕТА</w:t>
            </w:r>
          </w:p>
        </w:tc>
      </w:tr>
      <w:tr>
        <w:trPr>
          <w:trHeight w:val="315" w:hRule="atLeast"/>
        </w:trPr>
        <w:tc>
          <w:tcPr>
            <w:tcW w:w="105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  2021 ГОД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358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74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1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53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2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749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47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27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2</w:t>
            </w:r>
          </w:p>
        </w:tc>
      </w:tr>
      <w:tr>
        <w:trPr>
          <w:trHeight w:val="27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0</w:t>
            </w:r>
          </w:p>
        </w:tc>
      </w:tr>
      <w:tr>
        <w:trPr>
          <w:trHeight w:val="2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67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8</w:t>
            </w:r>
          </w:p>
        </w:tc>
      </w:tr>
      <w:tr>
        <w:trPr>
          <w:trHeight w:val="25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889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5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65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5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65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29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793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3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9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  <w:b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п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356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инансовой помощ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6577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9348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42</w:t>
            </w:r>
          </w:p>
        </w:tc>
      </w:tr>
      <w:tr>
        <w:trPr>
          <w:trHeight w:val="9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арплата с начислени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154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925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2</w:t>
            </w:r>
          </w:p>
        </w:tc>
      </w:tr>
      <w:tr>
        <w:trPr>
          <w:trHeight w:val="30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20216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5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5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29999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001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5577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7704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2:00Z</dcterms:created>
  <dc:creator>Колмакова ЛЯ</dc:creator>
  <dc:description/>
  <dc:language>en-US</dc:language>
  <cp:lastModifiedBy>Тимошенко</cp:lastModifiedBy>
  <cp:lastPrinted>2022-02-21T11:07:00Z</cp:lastPrinted>
  <dcterms:modified xsi:type="dcterms:W3CDTF">2022-05-30T11:22:00Z</dcterms:modified>
  <cp:revision>2</cp:revision>
  <dc:subject/>
  <dc:title>Курганская область</dc:title>
</cp:coreProperties>
</file>