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 мая 2022 года        № _</w:t>
      </w:r>
      <w:r>
        <w:rPr>
          <w:rFonts w:cs="Times New Roman" w:ascii="Times New Roman" w:hAnsi="Times New Roman"/>
          <w:sz w:val="24"/>
          <w:u w:val="single"/>
        </w:rPr>
        <w:t>227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Об исполнении сельского бюджета за 2021 год Зотинского                                                        сельсовета Петуховского района Курга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О.Ю. Грыдиной,  Дума Петуховского муниципального округа РЕШИЛ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</w:t>
      </w:r>
      <w:r>
        <w:rPr/>
        <w:t xml:space="preserve">Утвердить отчет об исполнении бюджета Зотинского  сельсовета за 2021 год  по доходам в сумме </w:t>
      </w:r>
      <w:r>
        <w:rPr>
          <w:color w:val="FF0000"/>
        </w:rPr>
        <w:t xml:space="preserve"> </w:t>
      </w:r>
      <w:r>
        <w:rPr/>
        <w:t xml:space="preserve"> 1645,7 тыс. рублей  и по расходам  в сумме  1869,6 тыс. рублей с превышением расходов над доходами в сумме  223,9 тыс. рублей в объемах показателей, приведенных в приложениях 1-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Е. Ф. Николаенко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>Глава Петуховского муниципального  округа                                         И. В. Арзин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черин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(835235) 38-5-23     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60"/>
        <w:gridCol w:w="1440"/>
        <w:gridCol w:w="1531"/>
        <w:gridCol w:w="1505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64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sz w:val="22"/>
                <w:szCs w:val="22"/>
                <w:u w:val="single"/>
              </w:rPr>
              <w:t>227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сполнении сельского бюджета за 2021 год Зотин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за 2021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906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37248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56962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148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0868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6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906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65"/>
        <w:gridCol w:w="985"/>
        <w:gridCol w:w="1496"/>
        <w:gridCol w:w="960"/>
        <w:gridCol w:w="1496"/>
        <w:gridCol w:w="1221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93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>227</w:t>
            </w:r>
            <w:r>
              <w:rPr/>
              <w:t xml:space="preserve">  </w:t>
            </w:r>
          </w:p>
        </w:tc>
      </w:tr>
      <w:tr>
        <w:trPr>
          <w:trHeight w:val="105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исполнении сельского бюджета за 2021 год Зотин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67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государствен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4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Зотинского сельсовета за 2021 год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6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Зотинского сельсовета от других бюджетов бюджетной системы Российской Федерации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бюджетным кредитам, привлеченным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Зотнского сельсовета от кредитных организаций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униципальных гарант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460"/>
        <w:gridCol w:w="537"/>
        <w:gridCol w:w="1356"/>
        <w:gridCol w:w="1406"/>
        <w:gridCol w:w="152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>227</w:t>
            </w:r>
            <w:r>
              <w:rPr/>
              <w:t xml:space="preserve">                         </w:t>
            </w:r>
          </w:p>
        </w:tc>
      </w:tr>
      <w:tr>
        <w:trPr>
          <w:trHeight w:val="8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Зотинского сельсовета Петуховского района Курганской области»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классификации расходов сельского бюджета за 2021 год</w:t>
            </w:r>
          </w:p>
        </w:tc>
      </w:tr>
      <w:tr>
        <w:trPr>
          <w:trHeight w:val="390" w:hRule="atLeast"/>
        </w:trPr>
        <w:tc>
          <w:tcPr>
            <w:tcW w:w="7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и и виды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 - 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179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867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87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37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2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770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509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30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2</w:t>
            </w:r>
          </w:p>
        </w:tc>
      </w:tr>
      <w:tr>
        <w:trPr>
          <w:trHeight w:val="37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316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,98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816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5</w:t>
            </w:r>
          </w:p>
        </w:tc>
      </w:tr>
      <w:tr>
        <w:trPr>
          <w:trHeight w:val="69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77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2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7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00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00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2148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9616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657"/>
        <w:gridCol w:w="263"/>
        <w:gridCol w:w="239"/>
        <w:gridCol w:w="202"/>
        <w:gridCol w:w="499"/>
        <w:gridCol w:w="21"/>
        <w:gridCol w:w="499"/>
        <w:gridCol w:w="21"/>
        <w:gridCol w:w="499"/>
        <w:gridCol w:w="701"/>
        <w:gridCol w:w="499"/>
        <w:gridCol w:w="17"/>
        <w:gridCol w:w="499"/>
        <w:gridCol w:w="667"/>
        <w:gridCol w:w="499"/>
        <w:gridCol w:w="667"/>
        <w:gridCol w:w="499"/>
        <w:gridCol w:w="461"/>
        <w:gridCol w:w="499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9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                                                 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>227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Зотин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9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сельского бюджета 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9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2021 год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 нения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тинск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148,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9616,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8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179,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867,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379,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Зотинск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9,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Зотинского сельсовета, аппарата Администрации Зотинск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9,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тинск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79,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79,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770,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509,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Зотинск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0,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9,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Зотинского сельсовета, аппарата Администрации Зотинск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0,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9,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Зотинск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68,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77,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45,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2,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6,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6,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8904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8,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1,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430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30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Зотинск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2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2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2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Зотинск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Зотинского сельсовета, аппарата Администрации Зотинск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Зотинск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158,9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,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316,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8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16,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в Зотинском сельсовете на 2019- и плановый период2020 и 2021 годов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16,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повышения безопасности дорожного движения на территории Администрации Зотинск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16,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,8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,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,8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,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43,1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59,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5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73,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2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3,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программа «Благоустройство территории Зотинского сельсовета на 2017 -2021 годы»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3,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Зотинск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,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,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6,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00,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0,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новные направления развития культурно-досугового обслуживания населения Зотинского сельсовета на 2017-2021 годы»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0,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9,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3,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1 89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148,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9616,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8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60"/>
        <w:gridCol w:w="1280"/>
        <w:gridCol w:w="516"/>
        <w:gridCol w:w="1166"/>
        <w:gridCol w:w="1166"/>
        <w:gridCol w:w="122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                                                                        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 xml:space="preserve">227  </w:t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Зотин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825" w:hRule="atLeast"/>
        </w:trPr>
        <w:tc>
          <w:tcPr>
            <w:tcW w:w="1004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сельского бюджета за 2021 год       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т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148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961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8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179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867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379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Зот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9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Зотинского сельсовета, аппарата Администрации Зот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79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т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79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3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79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770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509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Зот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0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9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Зотинского сельсовета, аппарата Администрации Зот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0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9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Зот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68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77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45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6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6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8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3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Зот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2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2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2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Зот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Зотинского сельсовета, аппарата Администрации Зот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Зот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316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8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16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в Зотинском сельсовете на 2019- и плановый период2020 и 2021 годов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16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расположенных на территории Зот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,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,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43,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59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73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3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программа «Благоустройство территории Зотинского сельсовета на 2017 -2021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3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Зот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6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0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новные направления развития культурно-досугового обслуживания населения Зотинского сельсовета на 2017-2021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9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7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3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148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961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692"/>
        <w:gridCol w:w="1356"/>
        <w:gridCol w:w="1356"/>
        <w:gridCol w:w="1422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6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к решению Думы Петуховского муниципального округа Курганской области  от 27 мая 2022 года №</w:t>
            </w:r>
            <w:r>
              <w:rPr>
                <w:u w:val="single"/>
              </w:rPr>
              <w:t xml:space="preserve"> 227 </w:t>
            </w: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Зотин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ЕЛЬСКОГО БЮДЖЕТА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  2021 ГОД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0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1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1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7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7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08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6</w:t>
            </w:r>
          </w:p>
        </w:tc>
      </w:tr>
      <w:tr>
        <w:trPr>
          <w:trHeight w:val="22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14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4</w:t>
            </w:r>
          </w:p>
        </w:tc>
      </w:tr>
      <w:tr>
        <w:trPr>
          <w:trHeight w:val="27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4</w:t>
            </w:r>
          </w:p>
        </w:tc>
      </w:tr>
      <w:tr>
        <w:trPr>
          <w:trHeight w:val="2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35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94</w:t>
            </w:r>
          </w:p>
        </w:tc>
      </w:tr>
      <w:tr>
        <w:trPr>
          <w:trHeight w:val="25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051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01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0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6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81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1</w:t>
            </w:r>
          </w:p>
        </w:tc>
      </w:tr>
      <w:tr>
        <w:trPr>
          <w:trHeight w:val="21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26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22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54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55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22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855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462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инансовой помощ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248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248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арплата с начисл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80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80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20216 1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001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7248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710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2:00Z</dcterms:created>
  <dc:creator>Колмакова ЛЯ</dc:creator>
  <dc:description/>
  <dc:language>en-US</dc:language>
  <cp:lastModifiedBy>Тимошенко</cp:lastModifiedBy>
  <cp:lastPrinted>2022-02-21T11:07:00Z</cp:lastPrinted>
  <dcterms:modified xsi:type="dcterms:W3CDTF">2022-05-30T11:12:00Z</dcterms:modified>
  <cp:revision>2</cp:revision>
  <dc:subject/>
  <dc:title>Курганская область</dc:title>
</cp:coreProperties>
</file>