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я 2022 года        № _</w:t>
      </w:r>
      <w:r>
        <w:rPr>
          <w:rFonts w:cs="Times New Roman" w:ascii="Times New Roman" w:hAnsi="Times New Roman"/>
          <w:sz w:val="24"/>
          <w:u w:val="single"/>
        </w:rPr>
        <w:t>226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Об исполнении сельского бюджета за 2021 год Жидковского                                                        сельсовета Петуховского района Курга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 Дума Петуховского муниципального округа РЕШИЛА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</w:t>
      </w:r>
      <w:r>
        <w:rPr/>
        <w:t xml:space="preserve">Утвердить отчет об исполнении бюджета Жидковского  сельсовета за 2021 год  по доходам в сумме </w:t>
      </w:r>
      <w:r>
        <w:rPr>
          <w:color w:val="FF0000"/>
        </w:rPr>
        <w:t xml:space="preserve"> </w:t>
      </w:r>
      <w:r>
        <w:rPr/>
        <w:t xml:space="preserve"> 2325,0 тыс. рублей  и по расходам  в сумме  2231,6 тыс. рублей с превышением доходов над расходами в сумме  93,4 тыс. рублей в объемах показателей, приведенных в приложениях 1-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 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Е. Ф. Николаенко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И. В. Арзин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черин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(835235) 38-5-23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  <w:gridCol w:w="1440"/>
        <w:gridCol w:w="1531"/>
        <w:gridCol w:w="1505"/>
      </w:tblGrid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8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22"/>
                <w:szCs w:val="22"/>
                <w:u w:val="single"/>
              </w:rPr>
              <w:t xml:space="preserve">226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нении сельского бюджета за 2021 год Жид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з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416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72698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2648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9798,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232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5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1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3416,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5"/>
        <w:gridCol w:w="985"/>
        <w:gridCol w:w="1496"/>
        <w:gridCol w:w="960"/>
        <w:gridCol w:w="1496"/>
        <w:gridCol w:w="1221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73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6</w:t>
            </w:r>
            <w:r>
              <w:rPr/>
              <w:t xml:space="preserve">  </w:t>
            </w:r>
          </w:p>
        </w:tc>
      </w:tr>
      <w:tr>
        <w:trPr>
          <w:trHeight w:val="6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Жидк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государствен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Жидковского сельсовета за 2021год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, направляемые на финансирование дефицита сельск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Жидковского сельсовета от других бюджетов бюджетной системы Российской Федерац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бюджетным кредитам, привлеченным на пополнение остатков средств на счете бюдже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Жидковского сельсовета от кредитных организаций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униципальных гарант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460"/>
        <w:gridCol w:w="537"/>
        <w:gridCol w:w="1356"/>
        <w:gridCol w:w="1406"/>
        <w:gridCol w:w="15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6</w:t>
            </w:r>
            <w:r>
              <w:rPr/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Жидковского  сельсовета Петуховского района Курганской области»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классификации расходов сельского бюджета за 2021 год</w:t>
            </w:r>
          </w:p>
        </w:tc>
      </w:tr>
      <w:tr>
        <w:trPr>
          <w:trHeight w:val="390" w:hRule="atLeast"/>
        </w:trPr>
        <w:tc>
          <w:tcPr>
            <w:tcW w:w="72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и и виды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039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3549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9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827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33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10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55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555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8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2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1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8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1</w:t>
            </w:r>
          </w:p>
        </w:tc>
      </w:tr>
      <w:tr>
        <w:trPr>
          <w:trHeight w:val="69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9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2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7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77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9798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1614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239"/>
        <w:gridCol w:w="465"/>
        <w:gridCol w:w="236"/>
        <w:gridCol w:w="284"/>
        <w:gridCol w:w="236"/>
        <w:gridCol w:w="284"/>
        <w:gridCol w:w="236"/>
        <w:gridCol w:w="964"/>
        <w:gridCol w:w="236"/>
        <w:gridCol w:w="280"/>
        <w:gridCol w:w="236"/>
        <w:gridCol w:w="930"/>
        <w:gridCol w:w="236"/>
        <w:gridCol w:w="930"/>
        <w:gridCol w:w="236"/>
        <w:gridCol w:w="724"/>
        <w:gridCol w:w="2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Жидковского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сельского бюдже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 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798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14,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39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549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827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37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7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7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7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7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14,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7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2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8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2,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 16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9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ожарная безопасность на территории   Жидковского сельсовета на 2016-2020 годы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18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14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,8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0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81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Ремонт автомобильных дорог общего пользования местного значения, находящихся в границах населенных пунктов Жидковского сельсовета на 2019-2020 годы и плановый период 2021-2022 годов"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овышения безопасности дорожного движения на территории Администрации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,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,1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99,8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оформлению документации на земельные участ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2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 Благоустройство территории Жидковского сельского поселения Петуховского района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Жидковского сельсовет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77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7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села Жидки»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7,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6,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1 89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798,0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14,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60"/>
        <w:gridCol w:w="1280"/>
        <w:gridCol w:w="516"/>
        <w:gridCol w:w="1166"/>
        <w:gridCol w:w="1166"/>
        <w:gridCol w:w="12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Думы Петуховского муниципального округа                                                               Курганской области  от 27 мая 2022 года № </w:t>
            </w:r>
            <w:r>
              <w:rPr>
                <w:sz w:val="18"/>
                <w:szCs w:val="18"/>
                <w:u w:val="single"/>
              </w:rPr>
              <w:t>226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исполнении сельского бюджета за 2021 год Жид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825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сельского бюджета за 2021 год      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798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8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3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549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1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827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33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7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7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14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77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890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 Главы Жидковского сельсовета, аппарата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Администрац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Пожарная безопасность на территории   Жидковского сельсовета 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5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49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поста пожарной охран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1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9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9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57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6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1 80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0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8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12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Ремонт автомобильных дорог общего пользования местного значения, находящихся в границах населенных пунктов Жидковского сельсовета на 2019-2020 годы и плановый период 2021-2022 годов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1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расположенных на территории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2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80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99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 по оформлению документации на земельные участ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805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8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 Благоустройство территории Жидковского сельского поселения Петуховского райо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Жид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52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0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7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сновные направления развития культурно-досугового обслуживания населения села Жидк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7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 и искус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6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78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808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5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 00 89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9798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692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7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Думы Петуховского муниципального округа Курганской области  от 27 мая 2022 года № </w:t>
            </w:r>
            <w:r>
              <w:rPr>
                <w:u w:val="single"/>
              </w:rPr>
              <w:t>226</w:t>
            </w:r>
          </w:p>
        </w:tc>
      </w:tr>
      <w:tr>
        <w:trPr>
          <w:trHeight w:val="6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«Об исполнении сельского бюджета за 2021 год Жидковского                                                        сельсовета Петуховского района Курганской области»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ЕЛЬСКОГО БЮДЖЕТ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  2021 ГОД 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832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8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6</w:t>
            </w:r>
          </w:p>
        </w:tc>
      </w:tr>
      <w:tr>
        <w:trPr>
          <w:trHeight w:val="24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7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60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4</w:t>
            </w:r>
          </w:p>
        </w:tc>
      </w:tr>
      <w:tr>
        <w:trPr>
          <w:trHeight w:val="22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65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</w:tr>
      <w:tr>
        <w:trPr>
          <w:trHeight w:val="27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</w:tr>
      <w:tr>
        <w:trPr>
          <w:trHeight w:val="24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1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</w:tr>
      <w:tr>
        <w:trPr>
          <w:trHeight w:val="25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73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9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2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01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1</w:t>
            </w:r>
          </w:p>
        </w:tc>
      </w:tr>
      <w:tr>
        <w:trPr>
          <w:trHeight w:val="21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07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2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93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3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9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99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0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4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0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83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ой помощ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198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198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зарплата с начисл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33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3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20216 10 0000 00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3002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001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698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5030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7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2-05-30T11:07:00Z</dcterms:modified>
  <cp:revision>2</cp:revision>
  <dc:subject/>
  <dc:title>Курганская область</dc:title>
</cp:coreProperties>
</file>