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4107" r="-53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ГАНСКАЯ ОБЛАСТЬ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МА ПЕТУХОВСКОГО МУНИЦИПАЛЬНОГО ОКРУГА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jc w:val="center"/>
        <w:rPr/>
      </w:pPr>
      <w:r>
        <w:rPr/>
      </w:r>
    </w:p>
    <w:p>
      <w:pPr>
        <w:pStyle w:val="Textbody1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 мая 2022 года      № _</w:t>
      </w:r>
      <w:r>
        <w:rPr>
          <w:rFonts w:cs="Times New Roman" w:ascii="Times New Roman" w:hAnsi="Times New Roman"/>
          <w:sz w:val="24"/>
          <w:u w:val="single"/>
        </w:rPr>
        <w:t>225</w:t>
      </w:r>
      <w:r>
        <w:rPr>
          <w:rFonts w:cs="Times New Roman" w:ascii="Times New Roman" w:hAnsi="Times New Roman"/>
          <w:sz w:val="24"/>
        </w:rPr>
        <w:t>_</w:t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ухово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Об исполнении сельского бюджета за 2021 год Большегусиновского                                                        сельсовета Петуховского района Курган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Рассмотрев материалы, предоставленные заместителем Главы Петуховского муниципального округа, начальником Финансового управления Администрации Петуховского муниципального округа О.Ю. Грыдиной,  Дума Петуховского муниципального округа РЕШИЛА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</w:t>
      </w:r>
      <w:r>
        <w:rPr/>
        <w:t xml:space="preserve">Утвердить отчет об исполнении бюджета Большегусиновского  сельсовета за 2021 год  по доходам в сумме </w:t>
      </w:r>
      <w:r>
        <w:rPr>
          <w:color w:val="FF0000"/>
        </w:rPr>
        <w:t xml:space="preserve"> </w:t>
      </w:r>
      <w:r>
        <w:rPr/>
        <w:t xml:space="preserve"> 3337,0 тыс. рублей  и по расходам  в сумме  3310,2 тыс. рублей с превышением доходов над расходами в сумме  26,8 тыс. рублей в объемах показателей, приведенных в приложениях 1- 6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едседатель   Думы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Петуховского муниципального округа                                                       Е. Ф. Николаенко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/>
        <w:t xml:space="preserve">Глава Петуховского муниципального  округа                                           И. В. Арзин                                                         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ечерин Е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: (835235) 38-5-23     </w:t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60"/>
        <w:gridCol w:w="1440"/>
        <w:gridCol w:w="1531"/>
        <w:gridCol w:w="1505"/>
      </w:tblGrid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</w:t>
            </w:r>
          </w:p>
        </w:tc>
      </w:tr>
      <w:tr>
        <w:trPr>
          <w:trHeight w:val="82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решению Думы Петуховского муниципального округа Курганской области от 27 мая 2022 года № </w:t>
            </w:r>
            <w:r>
              <w:rPr>
                <w:sz w:val="22"/>
                <w:szCs w:val="22"/>
                <w:u w:val="single"/>
              </w:rPr>
              <w:t>225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64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исполнении сельского бюджета за 2021 год Большегусиновского                                                        сельсовета Петуховского района Курганской области»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сельского бюджета за 2021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плану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8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6877,3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360086,6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347720,6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3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5886,6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0843,3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8</w:t>
            </w:r>
          </w:p>
        </w:tc>
      </w:tr>
      <w:tr>
        <w:trPr>
          <w:trHeight w:val="12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8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6877,3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23"/>
        <w:gridCol w:w="1060"/>
        <w:gridCol w:w="1496"/>
        <w:gridCol w:w="960"/>
        <w:gridCol w:w="1496"/>
        <w:gridCol w:w="1221"/>
      </w:tblGrid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72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3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решению Думы Петуховского муниципального округа Курганской области от 27 мая 2022 года № </w:t>
            </w:r>
            <w:r>
              <w:rPr>
                <w:u w:val="single"/>
              </w:rPr>
              <w:t xml:space="preserve">225  </w:t>
            </w:r>
            <w:r>
              <w:rPr/>
              <w:t xml:space="preserve"> </w:t>
            </w:r>
          </w:p>
        </w:tc>
      </w:tr>
      <w:tr>
        <w:trPr>
          <w:trHeight w:val="93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3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«Об исполнении сельского бюджета за 2021 год Большегусиновского сельсовета Петуховского района Курганской области»</w:t>
            </w:r>
          </w:p>
        </w:tc>
      </w:tr>
      <w:tr>
        <w:trPr>
          <w:trHeight w:val="255" w:hRule="atLeast"/>
        </w:trPr>
        <w:tc>
          <w:tcPr>
            <w:tcW w:w="66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государствен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103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Большегусиновского сельсовета за 2021 год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.)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заимствовани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6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редства, направляемые на финансирование дефицита сельск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редства, направляемые на финансирование дефицита сельского бюджета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, привлекаемые в бюджет Большегусиновского сельсовета от других бюджетов бюджетной системы Российской Федераци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, из них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ополнение остатков средств на счете бюджет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, из них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бюджетным кредитам, привлеченным на пополнение остатков средств на счете бюджет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, привлекаемые в бюджет Большегусиновского сельсовета от кредитных организаций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униципальных гарант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1"/>
        <w:gridCol w:w="814"/>
        <w:gridCol w:w="788"/>
        <w:gridCol w:w="771"/>
        <w:gridCol w:w="239"/>
        <w:gridCol w:w="205"/>
        <w:gridCol w:w="34"/>
        <w:gridCol w:w="469"/>
        <w:gridCol w:w="537"/>
        <w:gridCol w:w="1502"/>
        <w:gridCol w:w="1505"/>
        <w:gridCol w:w="1606"/>
      </w:tblGrid>
      <w:tr>
        <w:trPr>
          <w:trHeight w:val="31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600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Думы Петуховского муниципального округа Курганской области от 27 мая 2022 года № </w:t>
            </w:r>
            <w:r>
              <w:rPr>
                <w:u w:val="single"/>
              </w:rPr>
              <w:t>225</w:t>
            </w:r>
          </w:p>
        </w:tc>
      </w:tr>
      <w:tr>
        <w:trPr>
          <w:trHeight w:val="900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«Об исполнении сельского бюджета за 2021 год Большегусиновского сельсовета Петуховского района Курганской области»</w:t>
            </w:r>
          </w:p>
        </w:tc>
      </w:tr>
      <w:tr>
        <w:trPr>
          <w:trHeight w:val="31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07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 классификации расходов сельского бюджета за 2021 год</w:t>
            </w:r>
          </w:p>
        </w:tc>
      </w:tr>
      <w:tr>
        <w:trPr>
          <w:trHeight w:val="390" w:hRule="atLeast"/>
        </w:trPr>
        <w:tc>
          <w:tcPr>
            <w:tcW w:w="696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1020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получатели и виды расходов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 - всего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0961,3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0469,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6</w:t>
            </w:r>
          </w:p>
        </w:tc>
      </w:tr>
      <w:tr>
        <w:trPr>
          <w:trHeight w:val="915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9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730,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</w:tr>
      <w:tr>
        <w:trPr>
          <w:trHeight w:val="1215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848,3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526,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</w:tr>
      <w:tr>
        <w:trPr>
          <w:trHeight w:val="1020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208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208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61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61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61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61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64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6281,4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64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6281,4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420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592,9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13</w:t>
            </w:r>
          </w:p>
        </w:tc>
      </w:tr>
      <w:tr>
        <w:trPr>
          <w:trHeight w:val="420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экономические вопросы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4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492,9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86</w:t>
            </w:r>
          </w:p>
        </w:tc>
      </w:tr>
      <w:tr>
        <w:trPr>
          <w:trHeight w:val="690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1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52,9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7</w:t>
            </w:r>
          </w:p>
        </w:tc>
      </w:tr>
      <w:tr>
        <w:trPr>
          <w:trHeight w:val="420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52,9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7</w:t>
            </w:r>
          </w:p>
        </w:tc>
      </w:tr>
      <w:tr>
        <w:trPr>
          <w:trHeight w:val="420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266,3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112,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7</w:t>
            </w:r>
          </w:p>
        </w:tc>
      </w:tr>
      <w:tr>
        <w:trPr>
          <w:trHeight w:val="420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266,3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112,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420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5886,6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0167,9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239"/>
        <w:gridCol w:w="465"/>
        <w:gridCol w:w="236"/>
        <w:gridCol w:w="284"/>
        <w:gridCol w:w="236"/>
        <w:gridCol w:w="284"/>
        <w:gridCol w:w="236"/>
        <w:gridCol w:w="964"/>
        <w:gridCol w:w="236"/>
        <w:gridCol w:w="280"/>
        <w:gridCol w:w="236"/>
        <w:gridCol w:w="930"/>
        <w:gridCol w:w="236"/>
        <w:gridCol w:w="930"/>
        <w:gridCol w:w="236"/>
        <w:gridCol w:w="724"/>
        <w:gridCol w:w="236"/>
      </w:tblGrid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2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1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Думы Петуховского муниципального округа Курганской области от 27 мая 2022 года № </w:t>
            </w:r>
            <w:r>
              <w:rPr>
                <w:sz w:val="18"/>
                <w:szCs w:val="18"/>
                <w:u w:val="single"/>
              </w:rPr>
              <w:t>225</w:t>
            </w:r>
          </w:p>
        </w:tc>
      </w:tr>
      <w:tr>
        <w:trPr>
          <w:trHeight w:val="70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1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исполнении сельского бюджета за 2021 год Большегусиновского  сельсовета Петуховского района Курганской области»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2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сельского бюджета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2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 2021 г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51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- н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ольшегусин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5886,6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0167,9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8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961,3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469,5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9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730,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Большегусин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30,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Большегусиновского сельсовета, аппарата Администрации Большегусин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30,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ольшегусин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30,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30,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848,3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526,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,9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Большегусин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848,3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26,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Большегусиновского сельсовета, аппарата Администрации Большегусин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848,3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26,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а органов местного самоуправления Администрации Большегусин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4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98,9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06,3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7,3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6,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72,5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7,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3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7,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2,5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0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0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Большегусин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жбюджетных трансфертов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Большегусин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Большегусиновского сельсовета, аппарата Администрации Большегусин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 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16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 16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6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Большегусин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8,7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8,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2,2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2,2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4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46281,4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4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281,4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жарная безопасность Большегусиновского сельсовета на 2017-2021 годы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4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281,4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пожарной безопасности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4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281,4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поста пожарной охран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2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148,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2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148,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65,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8,2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5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592,9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92,9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Комплексное  развитие транспортной инфраструктуры Большегусиновского сельсовета на 2016-2020 и с перспективой до 2036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92,9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повышения безопасности дорожного движения на территории Администрации Большегусин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54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92,9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ая деятельность и осуществление иных мероприятий в отношении автомобильных дорог общего пользования местного значения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4,9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4,9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4,9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4,9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07,0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1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1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8053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31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52,9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2,9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Большегусиновского сельсовета на 2017-2021 годы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2,9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 Большегусин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4,4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 01 802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4,4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8,4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,  кинематограф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266,3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112,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66,3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12,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сновные направления развития культурного обслуживания населения Большегусиновского сельсовета на 2017 - 2021 годы»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89,7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в сфере культуры и искусств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89,7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89,7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библиотечного дела на территории Большегусиновского сельсовета на 2017-2021 годы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66,3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22,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</w:t>
              <w:br/>
              <w:t>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01 8091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66,3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22,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1 890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5886,6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0167,9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8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860"/>
        <w:gridCol w:w="1280"/>
        <w:gridCol w:w="516"/>
        <w:gridCol w:w="1166"/>
        <w:gridCol w:w="1166"/>
        <w:gridCol w:w="1221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9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Думы Петуховского муниципального округа                                                                                                      Курганской области от 27 мая 2022 года № </w:t>
            </w:r>
            <w:r>
              <w:rPr>
                <w:sz w:val="18"/>
                <w:szCs w:val="18"/>
                <w:u w:val="single"/>
              </w:rPr>
              <w:t>225</w:t>
            </w:r>
          </w:p>
        </w:tc>
      </w:tr>
      <w:tr>
        <w:trPr>
          <w:trHeight w:val="7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9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исполнении сельского бюджета за 2021 год Большегусиновского сельсовета Петуховского района Курганской области»</w:t>
            </w:r>
          </w:p>
        </w:tc>
      </w:tr>
      <w:tr>
        <w:trPr>
          <w:trHeight w:val="825" w:hRule="atLeast"/>
        </w:trPr>
        <w:tc>
          <w:tcPr>
            <w:tcW w:w="1004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сельского бюджета за 2021 год       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04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ольшегусин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5886,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0167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88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961,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469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6</w:t>
            </w:r>
          </w:p>
        </w:tc>
      </w:tr>
      <w:tr>
        <w:trPr>
          <w:trHeight w:val="75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730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5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Большегусин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30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Большегусиновского сельсовета, аппарата Администрации Большегусин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30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39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ольшегусин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30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130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30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102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848,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526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5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Большегусин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848,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26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7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Большегусиновского сельсовета, аппарата Администрации Большегусин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848,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26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84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а органов местного самоуправления Администрации Большегусин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4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98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14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06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63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7,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6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72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7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7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2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4</w:t>
            </w:r>
          </w:p>
        </w:tc>
      </w:tr>
      <w:tr>
        <w:trPr>
          <w:trHeight w:val="76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Большегусин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жбюджетных трансфертов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представительного органа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Большегусин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Большегусиновского сельсовета, аппарата Администрации Большегусин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Большегусин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8,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8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2,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2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281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281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4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жарная безопасность Большегусиновского сельсовета на 2017-2021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281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46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пожарной безопасност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281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4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поста пожарной охран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148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148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65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4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8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592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13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92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6</w:t>
            </w:r>
          </w:p>
        </w:tc>
      </w:tr>
      <w:tr>
        <w:trPr>
          <w:trHeight w:val="100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Комплексное  развитие транспортной инфраструктуры Большегусиновского сельсовета на 2016-2020 и с перспективой до 20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92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6</w:t>
            </w:r>
          </w:p>
        </w:tc>
      </w:tr>
      <w:tr>
        <w:trPr>
          <w:trHeight w:val="75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автомобильных дорог расположенных на территории Большегусин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4,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4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4,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4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07,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8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805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52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7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2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>
          <w:trHeight w:val="84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Большегусиновского сельсовета на 2017-2021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2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 Большегусин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4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4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8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, 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266,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112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66,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12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76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сновные направления развития культурного обслуживания населения Большегусиновского сельсовета на 2017 - 2021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89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в сфере культуры и искус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89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89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библиотечного дела на территории Большегусиновского сельсовета на 2017-2021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66,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22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</w:t>
              <w:br/>
              <w:t>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09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66,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22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5886,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0167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8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409"/>
        <w:gridCol w:w="1356"/>
        <w:gridCol w:w="1356"/>
        <w:gridCol w:w="1422"/>
      </w:tblGrid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4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63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4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решению Думы Петуховского муниципального округа                                      Курганской области от 27 мая 2022 года № </w:t>
            </w:r>
            <w:r>
              <w:rPr>
                <w:u w:val="single"/>
              </w:rPr>
              <w:t>225</w:t>
            </w:r>
          </w:p>
        </w:tc>
      </w:tr>
      <w:tr>
        <w:trPr>
          <w:trHeight w:val="73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4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«Об исполнении сельского бюджета за 2021 год Большегусиновского                                                        сельсовета Петуховского района Курганской области»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СЕЛЬСКОГО БЮДЖЕТА</w:t>
            </w:r>
          </w:p>
        </w:tc>
      </w:tr>
      <w:tr>
        <w:trPr>
          <w:trHeight w:val="315" w:hRule="atLeast"/>
        </w:trPr>
        <w:tc>
          <w:tcPr>
            <w:tcW w:w="101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ЗА  2021 ГОД 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.)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958,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57,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5</w:t>
            </w:r>
          </w:p>
        </w:tc>
      </w:tr>
      <w:tr>
        <w:trPr>
          <w:trHeight w:val="24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85,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91</w:t>
            </w:r>
          </w:p>
        </w:tc>
      </w:tr>
      <w:tr>
        <w:trPr>
          <w:trHeight w:val="16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225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56</w:t>
            </w:r>
          </w:p>
        </w:tc>
      </w:tr>
      <w:tr>
        <w:trPr>
          <w:trHeight w:val="22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52,4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32</w:t>
            </w:r>
          </w:p>
        </w:tc>
      </w:tr>
      <w:tr>
        <w:trPr>
          <w:trHeight w:val="27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26</w:t>
            </w:r>
          </w:p>
        </w:tc>
      </w:tr>
      <w:tr>
        <w:trPr>
          <w:trHeight w:val="24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040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7</w:t>
            </w:r>
          </w:p>
        </w:tc>
      </w:tr>
      <w:tr>
        <w:trPr>
          <w:trHeight w:val="25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549,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857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6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00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857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603,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3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9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9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9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9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594,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98</w:t>
            </w:r>
          </w:p>
        </w:tc>
      </w:tr>
      <w:tr>
        <w:trPr>
          <w:trHeight w:val="21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75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0</w:t>
            </w:r>
          </w:p>
        </w:tc>
      </w:tr>
      <w:tr>
        <w:trPr>
          <w:trHeight w:val="22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119,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28</w:t>
            </w:r>
          </w:p>
        </w:tc>
      </w:tr>
      <w:tr>
        <w:trPr>
          <w:trHeight w:val="13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9 00000 00 0000 00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85,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9 04050 00 0000 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85,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4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958,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финансовой помощ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8086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8086,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15001 10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зарплата с начислени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15002 10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поддержку мер по обеспечению сбалансированност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9211,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9211,3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20216 10 0000 00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6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6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30024 10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49001 10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сельских поселений, за счет средств резервного фонда Правительств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49999 00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4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40014 10 0000 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9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9,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0086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7045,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  <w:u w:val="single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59:00Z</dcterms:created>
  <dc:creator>Колмакова ЛЯ</dc:creator>
  <dc:description/>
  <dc:language>en-US</dc:language>
  <cp:lastModifiedBy>Тимошенко</cp:lastModifiedBy>
  <cp:lastPrinted>2022-02-21T11:07:00Z</cp:lastPrinted>
  <dcterms:modified xsi:type="dcterms:W3CDTF">2022-05-30T10:59:00Z</dcterms:modified>
  <cp:revision>2</cp:revision>
  <dc:subject/>
  <dc:title>Курганская область</dc:title>
</cp:coreProperties>
</file>