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№ _</w:t>
      </w:r>
      <w:r>
        <w:rPr>
          <w:rFonts w:cs="Times New Roman" w:ascii="Times New Roman" w:hAnsi="Times New Roman"/>
          <w:sz w:val="24"/>
          <w:u w:val="single"/>
        </w:rPr>
        <w:t>224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Актабанск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Актабан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4530,2 тыс. рублей  и по расходам  в сумме  5215,2 тыс. рублей с превышением расходов над доходами в сумме  685,0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</w:t>
      </w:r>
    </w:p>
    <w:p>
      <w:pPr>
        <w:pStyle w:val="Normal"/>
        <w:rPr/>
      </w:pPr>
      <w:r>
        <w:rPr/>
        <w:t xml:space="preserve">Думы  Петуховского муниципального округа                                              Е. Ф. Николаенко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/>
        <w:t>Глава Петуховского муниципального  округа                                              И. 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Тел.: (835235) 38-5-23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5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Думы Петуховского муниципального округа Курганской области  от 27 мая 2022 года №_</w:t>
            </w:r>
            <w:r>
              <w:rPr>
                <w:sz w:val="22"/>
                <w:szCs w:val="22"/>
                <w:u w:val="single"/>
              </w:rPr>
              <w:t>224</w:t>
            </w:r>
            <w:r>
              <w:rPr>
                <w:sz w:val="22"/>
                <w:szCs w:val="22"/>
              </w:rPr>
              <w:t xml:space="preserve">__   </w:t>
            </w:r>
          </w:p>
        </w:tc>
      </w:tr>
      <w:tr>
        <w:trPr>
          <w:trHeight w:val="6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Актабан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4962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99058,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85085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7058,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047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962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80"/>
        <w:gridCol w:w="985"/>
        <w:gridCol w:w="827"/>
        <w:gridCol w:w="960"/>
        <w:gridCol w:w="639"/>
        <w:gridCol w:w="669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8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 xml:space="preserve">224  </w:t>
            </w: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Актаба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Актабан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Актабан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Актабан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 xml:space="preserve">224 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                                                Актабанского сельсовета Петуховского                                                                              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938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348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83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6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43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11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11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18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4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7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18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3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3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659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51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659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51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7058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518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239"/>
        <w:gridCol w:w="465"/>
        <w:gridCol w:w="236"/>
        <w:gridCol w:w="284"/>
        <w:gridCol w:w="236"/>
        <w:gridCol w:w="284"/>
        <w:gridCol w:w="236"/>
        <w:gridCol w:w="964"/>
        <w:gridCol w:w="236"/>
        <w:gridCol w:w="280"/>
        <w:gridCol w:w="236"/>
        <w:gridCol w:w="930"/>
        <w:gridCol w:w="236"/>
        <w:gridCol w:w="930"/>
        <w:gridCol w:w="236"/>
        <w:gridCol w:w="724"/>
        <w:gridCol w:w="2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24</w:t>
            </w:r>
          </w:p>
        </w:tc>
      </w:tr>
      <w:tr>
        <w:trPr>
          <w:trHeight w:val="6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Актаба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058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5189,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8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482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33,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33,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Актабанского сельсовета, аппарата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33,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33,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33,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66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430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6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30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Актабанского сельсовета, аппарата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6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30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0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20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4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3,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,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Актабанского сельсовета, аппарата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Актабан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29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29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01 801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2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188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88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 находящихся в  границах населённых пунктов  Актабанского сельсовета на 2017 год и плановый период 2018 - 2021 годов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88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Актабан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7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88,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(приобретение материальных запасов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(работы, услуги по содержанию имуществ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56,1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44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56,1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44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писание границ населенных пунктов Актабан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абот по описанию границ населенных пунктов Актабанского сельсовета путем подготовки карты (плана) объекта землеустрой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по оформлению документации на земельные участ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32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2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программа «Благоустройство территории Актабанского сельсовета на 2017 -2021 годы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2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в области благоустройства территории местной админист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благоустройства территории местной администрации (приобретение материальных запасов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благоустройства территории местной администрации (работы, услуги по содержанию имущества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в области благоустройства местной админист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,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,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659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15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9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5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-досугового обслуживания населения Актабанского сельсовета на 2017-2021 годы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9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5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в области культурно досугового обслуживания населения местной администрации (коммунальные услуги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0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0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058,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5189,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24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Актабанского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058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518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48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3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3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Актабанского сельсовета, аппарата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3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3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3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6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4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Актабанского сельсовета, аппарата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2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20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3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Актабанского сельсовета, аппарата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Актабан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1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2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9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2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18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4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8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 находящихся в  границах населённых пунктов  Актабанского сельсовета на 2017 год и плановый период 2018 - 2021 го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8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Актабан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(приобретение материальных запас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56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4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10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(работы, услуги по содержанию имуще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56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4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писание границ населенных пунктов Актабан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абот по описанию границ населенных пунктов Актабанского сельсовета путем подготовки карты (плана) объекта землеустро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по оформлению документации на земельные участ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3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программа «Благоустройство территории Актабанского сельсовета на 2017 -2021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в области благоустройства территории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благоустройства территории местной администрации (приобретение материальных запас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благоустройства территории местной администрации (работы, услуги по содержанию имуще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в области благоустройства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659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515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9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5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10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-досугового обслуживания населения Актабанского сельсовета на 2017-2021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9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5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в области культурно досугового обслуживания населения местной администрации (коммунальные услуг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0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0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058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518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79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24</w:t>
            </w:r>
          </w:p>
        </w:tc>
      </w:tr>
      <w:tr>
        <w:trPr>
          <w:trHeight w:val="6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Актабан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107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1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6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8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16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1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792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9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7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9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25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98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2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2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56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4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9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8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2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2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68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6</w:t>
            </w:r>
          </w:p>
        </w:tc>
      </w:tr>
      <w:tr>
        <w:trPr>
          <w:trHeight w:val="24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3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</w:tr>
      <w:tr>
        <w:trPr>
          <w:trHeight w:val="21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3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2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2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168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058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058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237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23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0216 1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058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22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3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0:53:00Z</dcterms:modified>
  <cp:revision>2</cp:revision>
  <dc:subject/>
  <dc:title>Курганская область</dc:title>
</cp:coreProperties>
</file>