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6"/>
        <w:gridCol w:w="3079"/>
      </w:tblGrid>
      <w:tr>
        <w:trPr>
          <w:trHeight w:val="3029" w:hRule="atLeast"/>
        </w:trPr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120"/>
                <w:szCs w:val="120"/>
              </w:rPr>
            </w:pPr>
            <w:r>
              <w:rPr>
                <w:b/>
                <w:bCs/>
                <w:i/>
                <w:iCs/>
                <w:sz w:val="120"/>
                <w:szCs w:val="120"/>
              </w:rPr>
              <w:t>ВЕСТНИК</w:t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ЕТУХОВСКОГО МУНИЦИПАЛЬНОГО ОКРУГ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31 октября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022 года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2</w:t>
            </w:r>
            <w:r>
              <w:rPr>
                <w:b/>
                <w:bCs/>
                <w:i/>
                <w:iCs/>
              </w:rPr>
              <w:t>1 (25)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Учредители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Дума Петуховского муниципального округа, Администрация Петуховского муниципального округа</w:t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решение от 02.12.2021 года № 84)</w:t>
            </w:r>
          </w:p>
        </w:tc>
      </w:tr>
    </w:tbl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7 октября  2022 года       № 319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ту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О внесении изменений и дополнений в решение Думы Петуховского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муниципального округа от 22.12.2021 года  № 95 «О   бюджете округа на 2022 год </w:t>
      </w:r>
      <w:r>
        <w:rPr>
          <w:b/>
          <w:sz w:val="16"/>
          <w:szCs w:val="16"/>
        </w:rPr>
        <w:t>и 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овый  период 2023 и 2024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нести в решение Думы Петуховского муниципального округа от 22.12.2021 года № 95 «</w:t>
      </w:r>
      <w:r>
        <w:rPr>
          <w:bCs/>
          <w:sz w:val="16"/>
          <w:szCs w:val="16"/>
        </w:rPr>
        <w:t xml:space="preserve">О   бюджете округа на 2022 год </w:t>
      </w:r>
      <w:r>
        <w:rPr>
          <w:sz w:val="16"/>
          <w:szCs w:val="16"/>
        </w:rPr>
        <w:t>и на плановый  период 2023 и 2024 годов» в редакции решений от 28.01.2022 года № 164, от 25.02.2022 года № 169, от 09.06.2022 года № 250, от 29.06.2022 года № 255, от 30.08.2022 года №288  следующие изменения и дополнения: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1. Утвердить основные характеристики   бюджета округа  на 2022 год: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) общий объем доходов  бюджета округа в сумме 571402,0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ъем налоговых и неналоговых доходов в сумме  92341,0 тыс. рублей;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ъем безвозмездных поступлений в сумме 479061,0 тыс. рублей, в том числе: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ъем безвозмездных поступлений от других бюджетов бюджетной системы Российской Федерации в сумме 478163,1 тыс.  рублей, из них: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тации бюджетам бюджетной системы Российской Федерации  в сумме 170486,0 тыс.  рублей;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убсидии бюджетам  бюджетной системы Российской Федерации  (межбюджетные субсидии) в сумме  137157,5 тыс.  рублей;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убвенции бюджетам бюджетной системы Российской Федерации   в сумме  155066,2 тыс. рублей;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ные межбюджетные трансферты в сумме  15453,4 тыс.  рублей;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ъем прочих безвозмездных  поступлений в сумме 900,0 тыс.  рублей;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озврат остатков субсидий, субвенций  и иных межбюджетных трансфертов, имеющих целевое назначение, прошлых лет в сумме 2,1 тыс. рублей; 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) общий объем расходов  бюджета округа в сумме 580411,9 тыс.  рублей;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) превышение расходов над доходами (дефицит)  бюджета округа в сумме 9009,9 тыс. рублей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64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 Приложение 1 «Источники внутреннего финансирования дефицита  бюджета округа на 2022 год» изложить в редакции согласно приложению 1 к настоящему решению. </w:t>
      </w:r>
    </w:p>
    <w:p>
      <w:pPr>
        <w:pStyle w:val="TextBody"/>
        <w:spacing w:before="0" w:after="0"/>
        <w:ind w:left="-142" w:firstLine="142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3. Приложение 4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/>
      </w:pPr>
      <w:r>
        <w:rPr>
          <w:sz w:val="16"/>
          <w:szCs w:val="16"/>
        </w:rPr>
        <w:t xml:space="preserve">классификации расходов  бюджета округа на 2022 год» изложить в редакции согласно   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приложению 2  к настоящему решению.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4. Приложение 5 «Ведомственная структура расходов  бюджета округа на 2022 год» изложить в редакции согласно приложению 3 к настоящему решению.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5. Приложение 6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округа на 2022 год» изложить в редакции согласно приложению 4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6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едседатель   Думы                                     Врио Главы Петуховского муниципального  округа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етуховского муниципального округа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Е. Ф. Николаенко                                                                         А. 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/>
      </w:pPr>
      <w:r>
        <w:rPr/>
        <w:t xml:space="preserve">                                        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77"/>
        <w:gridCol w:w="1985"/>
        <w:gridCol w:w="1955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 к решению  Думы Петуховского муниципального округа от  « 27 » октября 2022 года  № 319 «О   внесении изменений и дополнений в решение Думы Петуховского муниципального округа от 22.12.2021 года  № 95                     «О   бюджете округа на 2022 год и на плановый  период 2023 и 2024 годов»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16"/>
                <w:szCs w:val="16"/>
              </w:rPr>
            </w:pPr>
            <w:r>
              <w:rPr>
                <w:rFonts w:cs="Times New Roman CYR" w:ascii="Courier" w:hAnsi="Courier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16"/>
                <w:szCs w:val="16"/>
              </w:rPr>
            </w:pPr>
            <w:r>
              <w:rPr>
                <w:rFonts w:cs="Times New Roman CYR" w:ascii="Courier" w:hAnsi="Courier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01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точники внутреннего финансирования дефицита  бюджета  округа на 2022 год </w:t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16"/>
                <w:szCs w:val="16"/>
              </w:rPr>
            </w:pPr>
            <w:r>
              <w:rPr>
                <w:rFonts w:cs="Times New Roman CYR" w:ascii="Courier" w:hAnsi="Courier"/>
                <w:sz w:val="16"/>
                <w:szCs w:val="16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6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кода источника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00000000000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10014000071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кредитов   из других бюджетов бюджетной системы Российской Федерации  бюджетами муниципальных округов в валюте Российской Федер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10014000081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5000000000000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9,9</w:t>
            </w:r>
          </w:p>
        </w:tc>
      </w:tr>
      <w:tr>
        <w:trPr>
          <w:trHeight w:val="60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00010000081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 кредитов от других бюджетов  бюджетной  системы Российской Федерации в валюте Российской Федер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4000051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1402,0</w:t>
            </w:r>
          </w:p>
        </w:tc>
      </w:tr>
      <w:tr>
        <w:trPr>
          <w:trHeight w:val="4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4000061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411,9</w:t>
            </w:r>
          </w:p>
        </w:tc>
      </w:tr>
      <w:tr>
        <w:trPr>
          <w:trHeight w:val="42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000000000000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000000000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105000064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105000054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0000050000710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9,9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00"/>
        <w:gridCol w:w="1040"/>
        <w:gridCol w:w="1480"/>
      </w:tblGrid>
      <w:tr>
        <w:trPr>
          <w:trHeight w:val="3570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 к решению  Думы Петуховского муниципального округа от  « 27 » октября 2022 года  № 319 «О   внесении изменений и дополнений в решение Думы Петуховского муниципального округа от 22.12.2021 года  № 95                                «О   бюджете округа на 2022 год и на плановый  период 2023 и 2024 годов»</w:t>
            </w:r>
          </w:p>
        </w:tc>
      </w:tr>
      <w:tr>
        <w:trPr>
          <w:trHeight w:val="795" w:hRule="atLeast"/>
        </w:trPr>
        <w:tc>
          <w:tcPr>
            <w:tcW w:w="100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 классификации расходов  бюджета округа на 2022 год </w:t>
            </w:r>
          </w:p>
        </w:tc>
      </w:tr>
      <w:tr>
        <w:trPr>
          <w:trHeight w:val="330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17,6</w:t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5,1</w:t>
            </w:r>
          </w:p>
        </w:tc>
      </w:tr>
      <w:tr>
        <w:trPr>
          <w:trHeight w:val="5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8</w:t>
            </w:r>
          </w:p>
        </w:tc>
      </w:tr>
      <w:tr>
        <w:trPr>
          <w:trHeight w:val="4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81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2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2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84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84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3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4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0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0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89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52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8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8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925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88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262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37,6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8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01,9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90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1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87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50,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уживание государственного внутреннего и муниципального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 411,9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20"/>
        <w:gridCol w:w="820"/>
        <w:gridCol w:w="1540"/>
        <w:gridCol w:w="880"/>
        <w:gridCol w:w="1880"/>
      </w:tblGrid>
      <w:tr>
        <w:trPr>
          <w:trHeight w:val="220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ложение 3 к решению  Думы Петуховского муниципального округа от  « 27 » октября 2022 года  № 319 «О   внесении изменений и дополнений в решение Думы Петуховского муниципального округа от 22.12.2021 года  № 95 «О   бюджете округа на 2022 год и на плановый  период 2023 и 2024 годов»</w:t>
            </w:r>
          </w:p>
        </w:tc>
      </w:tr>
      <w:tr>
        <w:trPr>
          <w:trHeight w:val="51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2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округа на 2022 год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      Подр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4 067,1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7 800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 988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 78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 781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 66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447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320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01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72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64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64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13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13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7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7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6 334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2 143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2 143,6</w:t>
            </w:r>
          </w:p>
        </w:tc>
      </w:tr>
      <w:tr>
        <w:trPr>
          <w:trHeight w:val="8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 761,6</w:t>
            </w:r>
          </w:p>
        </w:tc>
      </w:tr>
      <w:tr>
        <w:trPr>
          <w:trHeight w:val="3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5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8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58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70,2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20,4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6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2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детей с ОВ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, осуществляемые за счет безвозмездных поступлений и доходов от оказания плат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558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66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04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04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0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44,2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5 382,0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 030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5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77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8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45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08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4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4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2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1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12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34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92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90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90,6</w:t>
            </w:r>
          </w:p>
        </w:tc>
      </w:tr>
      <w:tr>
        <w:trPr>
          <w:trHeight w:val="1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90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90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4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151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27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27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27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96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96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4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4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5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5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1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1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01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01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5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48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48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1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1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1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4,6</w:t>
            </w:r>
          </w:p>
        </w:tc>
      </w:tr>
      <w:tr>
        <w:trPr>
          <w:trHeight w:val="4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5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0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1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48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48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78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752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49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49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75,5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784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5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3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9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учебных сборов с допризывной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82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6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68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3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17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178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17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07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07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0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07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87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87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9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9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6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6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6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62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 388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55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5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10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10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10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4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седатель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епутаты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,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681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681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72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008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936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78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3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3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3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9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9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9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9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84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86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86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улучшению условий охран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85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85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10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,1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84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84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овышения квалификаци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муниципальной программы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ведение мероприятий общественной значимости на территории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ведение мероприятий общественной значимости на территории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строительства и приобретения вновь введенных в эксплуатацию индивидуальных жил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мероприятий для различных групп населения связанных с празднованием государственных, общегородских, профессиональных, календарных празд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88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88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процесса патриотического воспитания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42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42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7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6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7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7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1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олнение мобилизацион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85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85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дымовых извеща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77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4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40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2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20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1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88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88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88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8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80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08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формление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38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1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1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945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97,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97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97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97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91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2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троитель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3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55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5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5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сельских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196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186,0</w:t>
            </w:r>
          </w:p>
        </w:tc>
      </w:tr>
      <w:tr>
        <w:trPr>
          <w:trHeight w:val="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186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и развитие юных дар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Ш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14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7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7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90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690,5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340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0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6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6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8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8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3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музе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екущий и капитальный ремонт городски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63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3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7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9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19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198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65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65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кат киновидеофильмов и проведение кино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7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6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7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75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9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1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211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96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96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1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5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79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79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9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рограммы "Обеспечение жильем молодых семей Петуховского муниципального округа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портивно-массовые мероприятия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88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88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444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444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444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74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74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13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64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9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5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52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03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8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4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4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2 084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354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4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4,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4,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2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5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219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219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219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83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830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8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3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 801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 471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 846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й самореализации молодежи и включения их в процессы развития города Шадринс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 646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 902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 902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9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9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2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монт крыш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2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24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96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8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8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Ликвидация не функционирующей скважины подземных 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42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82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82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женерные изыскания и подготовка проекто-сметной документации на реконструкцию водопров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0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9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оснащение системами ХВП муниципальных котельных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9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7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18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5,6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0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31,1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3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31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15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55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55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93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60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9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96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92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 928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 928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 928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 928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 928,8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 911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 911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9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15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15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15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03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78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2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6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формление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76,5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7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7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650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644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762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59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599,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59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506,7</w:t>
            </w:r>
          </w:p>
        </w:tc>
      </w:tr>
      <w:tr>
        <w:trPr>
          <w:trHeight w:val="9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945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56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1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3,2</w:t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3,2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1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0 411,9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876"/>
        <w:gridCol w:w="93"/>
        <w:gridCol w:w="1420"/>
        <w:gridCol w:w="820"/>
        <w:gridCol w:w="1907"/>
        <w:gridCol w:w="93"/>
      </w:tblGrid>
      <w:tr>
        <w:trPr>
          <w:trHeight w:val="220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ложение 4 к решению  Думы Петуховского муниципального округа от    « 27 » октября 2022 года  № 319 «О внесении изменений и дополнений в решение Думы Петуховского муниципального округа от 22.12.2021 года  № 95 «О   бюджете округа на 2022 год и на плановый  период 2023 и 2024 год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руга на 2022 год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744,8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744,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13,0</w:t>
            </w:r>
          </w:p>
        </w:tc>
      </w:tr>
      <w:tr>
        <w:trPr>
          <w:trHeight w:val="5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13,0</w:t>
            </w:r>
          </w:p>
        </w:tc>
      </w:tr>
      <w:tr>
        <w:trPr>
          <w:trHeight w:val="3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1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64,4</w:t>
            </w:r>
          </w:p>
        </w:tc>
      </w:tr>
      <w:tr>
        <w:trPr>
          <w:trHeight w:val="6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92,0</w:t>
            </w:r>
          </w:p>
        </w:tc>
      </w:tr>
      <w:tr>
        <w:trPr>
          <w:trHeight w:val="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5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3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52,0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03,9</w:t>
            </w:r>
          </w:p>
        </w:tc>
      </w:tr>
      <w:tr>
        <w:trPr>
          <w:trHeight w:val="2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8,1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8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8,4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27,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формление муниципального имущества и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48,0</w:t>
            </w:r>
          </w:p>
        </w:tc>
      </w:tr>
      <w:tr>
        <w:trPr>
          <w:trHeight w:val="4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48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8 110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49,1</w:t>
            </w:r>
          </w:p>
        </w:tc>
      </w:tr>
      <w:tr>
        <w:trPr>
          <w:trHeight w:val="2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49,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75,5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784,1</w:t>
            </w:r>
          </w:p>
        </w:tc>
      </w:tr>
      <w:tr>
        <w:trPr>
          <w:trHeight w:val="3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5,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3,6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3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5 160,3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 117,4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07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07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1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3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57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8,5</w:t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58,5</w:t>
            </w:r>
          </w:p>
        </w:tc>
      </w:tr>
      <w:tr>
        <w:trPr>
          <w:trHeight w:val="4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70,2</w:t>
            </w:r>
          </w:p>
        </w:tc>
      </w:tr>
      <w:tr>
        <w:trPr>
          <w:trHeight w:val="6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9,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20,4</w:t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0,3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12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2,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детей с ОВ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1,1</w:t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1,1</w:t>
            </w:r>
          </w:p>
        </w:tc>
      </w:tr>
      <w:tr>
        <w:trPr>
          <w:trHeight w:val="1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, осуществляемые за счет безвозмездных поступлений и доходов от оказания плат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558,5</w:t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66,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 515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 911,4</w:t>
            </w:r>
          </w:p>
        </w:tc>
      </w:tr>
      <w:tr>
        <w:trPr>
          <w:trHeight w:val="1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04,1</w:t>
            </w:r>
          </w:p>
        </w:tc>
      </w:tr>
      <w:tr>
        <w:trPr>
          <w:trHeight w:val="4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0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44,2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4 042,9</w:t>
            </w:r>
          </w:p>
        </w:tc>
      </w:tr>
      <w:tr>
        <w:trPr>
          <w:trHeight w:val="3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447,3</w:t>
            </w:r>
          </w:p>
        </w:tc>
      </w:tr>
      <w:tr>
        <w:trPr>
          <w:trHeight w:val="5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2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320,3</w:t>
            </w:r>
          </w:p>
        </w:tc>
      </w:tr>
      <w:tr>
        <w:trPr>
          <w:trHeight w:val="4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 030,8</w:t>
            </w:r>
          </w:p>
        </w:tc>
      </w:tr>
      <w:tr>
        <w:trPr>
          <w:trHeight w:val="6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55,2</w:t>
            </w:r>
          </w:p>
        </w:tc>
      </w:tr>
      <w:tr>
        <w:trPr>
          <w:trHeight w:val="2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775,6</w:t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81,0</w:t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5,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45,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01,3</w:t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72,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9,0</w:t>
            </w:r>
          </w:p>
        </w:tc>
      </w:tr>
      <w:tr>
        <w:trPr>
          <w:trHeight w:val="4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645,0</w:t>
            </w:r>
          </w:p>
        </w:tc>
      </w:tr>
      <w:tr>
        <w:trPr>
          <w:trHeight w:val="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645,0</w:t>
            </w:r>
          </w:p>
        </w:tc>
      </w:tr>
      <w:tr>
        <w:trPr>
          <w:trHeight w:val="5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137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137,4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08,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44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1,6</w:t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40,0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2,5</w:t>
            </w:r>
          </w:p>
        </w:tc>
      </w:tr>
      <w:tr>
        <w:trPr>
          <w:trHeight w:val="4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12,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812,3</w:t>
            </w:r>
          </w:p>
        </w:tc>
      </w:tr>
      <w:tr>
        <w:trPr>
          <w:trHeight w:val="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349,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25,0</w:t>
            </w:r>
          </w:p>
        </w:tc>
      </w:tr>
      <w:tr>
        <w:trPr>
          <w:trHeight w:val="3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924,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41,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27,1</w:t>
            </w:r>
          </w:p>
        </w:tc>
      </w:tr>
      <w:tr>
        <w:trPr>
          <w:trHeight w:val="5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96,6</w:t>
            </w:r>
          </w:p>
        </w:tc>
      </w:tr>
      <w:tr>
        <w:trPr>
          <w:trHeight w:val="3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96,6</w:t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45,1</w:t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45,1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55,0</w:t>
            </w:r>
          </w:p>
        </w:tc>
      </w:tr>
      <w:tr>
        <w:trPr>
          <w:trHeight w:val="1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55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18,4</w:t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18,4</w:t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01,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01,8</w:t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5,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5,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60,0</w:t>
            </w:r>
          </w:p>
        </w:tc>
      </w:tr>
      <w:tr>
        <w:trPr>
          <w:trHeight w:val="1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6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97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97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62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62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62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62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9,0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4,0</w:t>
            </w:r>
          </w:p>
        </w:tc>
      </w:tr>
      <w:tr>
        <w:trPr>
          <w:trHeight w:val="1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4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улучшению условий охраны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5,7</w:t>
            </w:r>
          </w:p>
        </w:tc>
      </w:tr>
      <w:tr>
        <w:trPr>
          <w:trHeight w:val="4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рограммы "Обеспечение жильем молодых семей Петуховского муниципального округа на 2021-2025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6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308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308,5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830,7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830,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77,8</w:t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19,3</w:t>
            </w:r>
          </w:p>
        </w:tc>
      </w:tr>
      <w:tr>
        <w:trPr>
          <w:trHeight w:val="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8,5</w:t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722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0,9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в сфере культуры и искус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6,3</w:t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6,3</w:t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4,9</w:t>
            </w:r>
          </w:p>
        </w:tc>
      </w:tr>
      <w:tr>
        <w:trPr>
          <w:trHeight w:val="2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1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и развитие юных дар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,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Ш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ома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1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музе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екущий и капитальный ремонт городских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1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библиоте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1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5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401,7</w:t>
            </w:r>
          </w:p>
        </w:tc>
      </w:tr>
      <w:tr>
        <w:trPr>
          <w:trHeight w:val="1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1,7</w:t>
            </w:r>
          </w:p>
        </w:tc>
      </w:tr>
      <w:tr>
        <w:trPr>
          <w:trHeight w:val="1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0</w:t>
            </w:r>
          </w:p>
        </w:tc>
      </w:tr>
      <w:tr>
        <w:trPr>
          <w:trHeight w:val="2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5,9</w:t>
            </w:r>
          </w:p>
        </w:tc>
      </w:tr>
      <w:tr>
        <w:trPr>
          <w:trHeight w:val="1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794,7</w:t>
            </w:r>
          </w:p>
        </w:tc>
      </w:tr>
      <w:tr>
        <w:trPr>
          <w:trHeight w:val="3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794,7</w:t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8,1</w:t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8,1</w:t>
            </w:r>
          </w:p>
        </w:tc>
      </w:tr>
      <w:tr>
        <w:trPr>
          <w:trHeight w:val="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74,9</w:t>
            </w:r>
          </w:p>
        </w:tc>
      </w:tr>
      <w:tr>
        <w:trPr>
          <w:trHeight w:val="2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74,9</w:t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9,0</w:t>
            </w:r>
          </w:p>
        </w:tc>
      </w:tr>
      <w:tr>
        <w:trPr>
          <w:trHeight w:val="2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9,0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3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7,7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9,6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198,8</w:t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198,8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65,4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65,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кат киновидеофильмов и проведение кино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7,3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7,3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5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6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75,9</w:t>
            </w:r>
          </w:p>
        </w:tc>
      </w:tr>
      <w:tr>
        <w:trPr>
          <w:trHeight w:val="3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75,9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9,4</w:t>
            </w:r>
          </w:p>
        </w:tc>
      </w:tr>
      <w:tr>
        <w:trPr>
          <w:trHeight w:val="3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97,2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97,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97,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597,2</w:t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4,5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портивно-массовые мероприятия с насе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88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88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 846,1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й самореализации молодежи и включения их в процессы развития города Шадрин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 646,1</w:t>
            </w:r>
          </w:p>
        </w:tc>
      </w:tr>
      <w:tr>
        <w:trPr>
          <w:trHeight w:val="5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 902,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 902,8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93,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93,7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03,0</w:t>
            </w:r>
          </w:p>
        </w:tc>
      </w:tr>
      <w:tr>
        <w:trPr>
          <w:trHeight w:val="2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5,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85,7</w:t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85,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Ликвидация не функционирующей скважины подземных в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1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 24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 240,0</w:t>
            </w:r>
          </w:p>
        </w:tc>
      </w:tr>
      <w:tr>
        <w:trPr>
          <w:trHeight w:val="2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81,9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81,9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1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605,7</w:t>
            </w:r>
          </w:p>
        </w:tc>
      </w:tr>
      <w:tr>
        <w:trPr>
          <w:trHeight w:val="2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512,7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945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56,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2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52,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48,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02,3</w:t>
            </w:r>
          </w:p>
        </w:tc>
      </w:tr>
      <w:tr>
        <w:trPr>
          <w:trHeight w:val="3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3,5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1,4</w:t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1,4</w:t>
            </w:r>
          </w:p>
        </w:tc>
      </w:tr>
      <w:tr>
        <w:trPr>
          <w:trHeight w:val="2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1,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5,6</w:t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3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4,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5,5</w:t>
            </w:r>
          </w:p>
        </w:tc>
      </w:tr>
      <w:tr>
        <w:trPr>
          <w:trHeight w:val="3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0,6</w:t>
            </w:r>
          </w:p>
        </w:tc>
      </w:tr>
      <w:tr>
        <w:trPr>
          <w:trHeight w:val="1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1,1</w:t>
            </w:r>
          </w:p>
        </w:tc>
      </w:tr>
      <w:tr>
        <w:trPr>
          <w:trHeight w:val="1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1,1</w:t>
            </w:r>
          </w:p>
        </w:tc>
      </w:tr>
      <w:tr>
        <w:trPr>
          <w:trHeight w:val="3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1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2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5,5</w:t>
            </w:r>
          </w:p>
        </w:tc>
      </w:tr>
      <w:tr>
        <w:trPr>
          <w:trHeight w:val="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5,5</w:t>
            </w:r>
          </w:p>
        </w:tc>
      </w:tr>
      <w:tr>
        <w:trPr>
          <w:trHeight w:val="1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2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учебных сборов с допризывной молодеж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3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9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,1</w:t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48,3</w:t>
            </w:r>
          </w:p>
        </w:tc>
      </w:tr>
      <w:tr>
        <w:trPr>
          <w:trHeight w:val="2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48,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5,6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0,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троите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2,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3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овышения квалификации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муниципальной программы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9,3</w:t>
            </w:r>
          </w:p>
        </w:tc>
      </w:tr>
      <w:tr>
        <w:trPr>
          <w:trHeight w:val="4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дымовых извещ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729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монт крыш жил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24,9</w:t>
            </w:r>
          </w:p>
        </w:tc>
      </w:tr>
      <w:tr>
        <w:trPr>
          <w:trHeight w:val="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24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42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45,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7,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женерные изыскания и подготовка проекто-сметной документации на реконструкцию водопров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0,1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0,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сельских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ведение мероприятий общественной значимости на территории Петуховского муниципального округа на 2022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5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ведение мероприятий общественной значимости на территории Петуховского муниципального округа на 2022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строительства и приобретения вновь введенных в эксплуатацию индивидуальных жил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мероприятий для различных групп населения связанных с празднованием государственных, общегородских, профессиональных, календарных празд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88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88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процесса патриотического воспитания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71,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31,1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31,1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55,3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93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1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4,9</w:t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4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98,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оснащение системами ХВП муниципальных котельных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98,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7,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7,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285,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4,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седатель Думы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епутаты Думы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,2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,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 071,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10,6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10,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172,7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80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24,6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1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8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8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9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39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58,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8,7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3,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7,1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3,5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3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1,1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1</w:t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7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60,0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0,0</w:t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8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1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3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олнение мобилизацион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85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85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4,5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29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0 411,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andard"/>
        <w:spacing w:lineRule="atLeast" w:line="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УРГАНСКАЯ ОБЛАСТЬ</w:t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before="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Textbody1"/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lineRule="atLeast" w:line="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27_ октября 2022 года        № _321</w:t>
      </w:r>
    </w:p>
    <w:p>
      <w:pPr>
        <w:pStyle w:val="Textbody1"/>
        <w:spacing w:lineRule="atLeast" w:line="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тухов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окончательн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квидационного баланса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города Петухов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на основании решения Думы Петуховского муниципального округа от 12 октября 2021 года № 21 «О ликвидации Администрации города Петухово», Дума Петуховского муниципального округа РЕШИЛА:</w:t>
      </w:r>
    </w:p>
    <w:p>
      <w:pPr>
        <w:pStyle w:val="Heading9"/>
        <w:spacing w:before="240" w:after="60"/>
        <w:ind w:hanging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1. Утвердить окончательный ликвидационный баланс Администрации города Петухово, согласно приложению, к настоящему решению.</w:t>
      </w:r>
    </w:p>
    <w:p>
      <w:pPr>
        <w:pStyle w:val="Heading9"/>
        <w:spacing w:before="240" w:after="60"/>
        <w:ind w:hanging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2. Руководителю ликвидационной комиссии Гудкову Александру Геннадьевичу представить в УФНС России по Курганской области утвержденный окончательный ликвидационный баланс.</w:t>
      </w:r>
    </w:p>
    <w:p>
      <w:pPr>
        <w:pStyle w:val="TextBody"/>
        <w:spacing w:before="0" w:after="0"/>
        <w:ind w:left="-142" w:firstLine="142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3. Опубликовать настоящее решение в установленном порядке.</w:t>
      </w:r>
    </w:p>
    <w:p>
      <w:pPr>
        <w:pStyle w:val="TextBody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едседатель Думы                                   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етуховского муниципального округа                                                               Е.Ф. Николаенко                                                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ременно исполняющий обязанности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Главы Петуховского муниципального округа                                                    А.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0" w:before="0" w:after="0"/>
        <w:contextualSpacing/>
        <w:jc w:val="center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УРГАНСКАЯ ОБЛАСТЬ</w:t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before="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Textbody1"/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lineRule="atLeast" w:line="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27_ октября  2022 года                 № _322_</w:t>
      </w:r>
    </w:p>
    <w:p>
      <w:pPr>
        <w:pStyle w:val="Textbody1"/>
        <w:spacing w:lineRule="atLeast" w:line="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тухов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окончательн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квидационного баланса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КУ «Управление образования Администрации Петуховского района»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на основании решения Думы Петуховского муниципального округа от 12 октября 2021 года № 38 «О ликвидации МКУ «Управление образования Администрации Петуховского района», Дума Петуховского муниципального округа РЕШИЛА:</w:t>
      </w:r>
    </w:p>
    <w:p>
      <w:pPr>
        <w:pStyle w:val="Heading9"/>
        <w:spacing w:before="240" w:after="60"/>
        <w:ind w:hanging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1. Утвердить окончательный ликвидационный баланс МКУ «Управление образования Администрации Петуховского района, согласно приложению, к настоящему решению.</w:t>
      </w:r>
    </w:p>
    <w:p>
      <w:pPr>
        <w:pStyle w:val="Heading9"/>
        <w:spacing w:before="240" w:after="60"/>
        <w:ind w:hanging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2. Руководителю ликвидационной комиссии Максименко Андрею Васильевичу представить в УФНС России по Курганской области утвержденный окончательный ликвидационный баланс.</w:t>
      </w:r>
    </w:p>
    <w:p>
      <w:pPr>
        <w:pStyle w:val="TextBody"/>
        <w:spacing w:before="0" w:after="0"/>
        <w:ind w:left="-142" w:firstLine="142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3. Опубликовать настоящее решение в установленном порядке.</w:t>
      </w:r>
    </w:p>
    <w:p>
      <w:pPr>
        <w:pStyle w:val="TextBody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едседатель Думы                                   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етуховского муниципального округа                                                               Е.Ф. Николаенко                                                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ременно исполняющий обязанности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Главы Петуховского муниципального округа                                                    А.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КУРГАНСКАЯ ОБЛАСТЬ</w:t>
      </w:r>
    </w:p>
    <w:p>
      <w:pPr>
        <w:pStyle w:val="Normal"/>
        <w:spacing w:before="280" w:after="0"/>
        <w:ind w:left="272" w:right="147" w:firstLine="720"/>
        <w:jc w:val="center"/>
        <w:rPr>
          <w:sz w:val="16"/>
          <w:szCs w:val="16"/>
        </w:rPr>
      </w:pPr>
      <w:r>
        <w:rPr>
          <w:sz w:val="16"/>
          <w:szCs w:val="16"/>
        </w:rPr>
        <w:t>ДУМА ПЕТУХОВСКОГО МУНИЦИПАЛЬНОГО ОКРУГА</w:t>
      </w:r>
    </w:p>
    <w:p>
      <w:pPr>
        <w:pStyle w:val="Normal"/>
        <w:spacing w:before="280" w:after="0"/>
        <w:ind w:left="272" w:right="147" w:firstLine="72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</w:t>
      </w:r>
    </w:p>
    <w:p>
      <w:pPr>
        <w:pStyle w:val="Normal"/>
        <w:tabs>
          <w:tab w:val="clear" w:pos="708"/>
          <w:tab w:val="left" w:pos="2835" w:leader="none"/>
        </w:tabs>
        <w:spacing w:before="280" w:after="0"/>
        <w:ind w:right="147" w:hanging="17"/>
        <w:rPr>
          <w:sz w:val="16"/>
          <w:szCs w:val="16"/>
        </w:rPr>
      </w:pPr>
      <w:r>
        <w:rPr>
          <w:color w:val="00000A"/>
          <w:sz w:val="16"/>
          <w:szCs w:val="16"/>
        </w:rPr>
        <w:t>т _27_ октября</w:t>
      </w:r>
      <w:r>
        <w:rPr>
          <w:color w:val="B80047"/>
          <w:sz w:val="16"/>
          <w:szCs w:val="16"/>
        </w:rPr>
        <w:t xml:space="preserve"> </w:t>
      </w:r>
      <w:r>
        <w:rPr>
          <w:color w:val="00000A"/>
          <w:sz w:val="16"/>
          <w:szCs w:val="16"/>
        </w:rPr>
        <w:t>2022 года № _323_</w:t>
        <w:tab/>
      </w:r>
    </w:p>
    <w:p>
      <w:pPr>
        <w:pStyle w:val="Normal"/>
        <w:spacing w:before="280" w:after="0"/>
        <w:ind w:right="147" w:hanging="0"/>
        <w:rPr>
          <w:sz w:val="16"/>
          <w:szCs w:val="16"/>
        </w:rPr>
      </w:pPr>
      <w:r>
        <w:rPr>
          <w:color w:val="00000A"/>
          <w:sz w:val="16"/>
          <w:szCs w:val="16"/>
        </w:rPr>
        <w:t>г. Петухово</w:t>
      </w:r>
    </w:p>
    <w:p>
      <w:pPr>
        <w:pStyle w:val="Normal"/>
        <w:spacing w:before="280" w:after="0"/>
        <w:ind w:right="2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согласовании предложения по передаче имущества из собственности Курганской области в собственность Петуховского муниципального округа Курганской области</w:t>
      </w:r>
    </w:p>
    <w:p>
      <w:pPr>
        <w:pStyle w:val="Normal"/>
        <w:spacing w:before="280" w:after="0"/>
        <w:ind w:firstLine="720"/>
        <w:rPr>
          <w:sz w:val="16"/>
          <w:szCs w:val="16"/>
        </w:rPr>
      </w:pPr>
      <w:r>
        <w:rPr>
          <w:sz w:val="16"/>
          <w:szCs w:val="16"/>
        </w:rPr>
        <w:t>На основании распоряжений Департамента имущественных и земельных отношений Курганской области от 03.10.2022г. № 817-р, 07.10.2022г № 829 и в соответствии с Федеральным Законом от 06.10.2003г. № 131-ФЗ «Об общих принципах организации местного самоуправления в Российской Федерации», Законом Курганской области от 05.10.2007г.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Дума Петуховского муниципального округа Курганской области РЕШИЛА:</w:t>
      </w:r>
    </w:p>
    <w:p>
      <w:pPr>
        <w:pStyle w:val="Normal"/>
        <w:spacing w:before="280" w:after="0"/>
        <w:ind w:firstLine="720"/>
        <w:rPr>
          <w:sz w:val="16"/>
          <w:szCs w:val="16"/>
        </w:rPr>
      </w:pPr>
      <w:r>
        <w:rPr>
          <w:sz w:val="16"/>
          <w:szCs w:val="16"/>
        </w:rPr>
        <w:t>1. Дать согласие на прием передаваемого имущества из собственности Курганской области в собственность Петуховского муниципального округа Курганской области, согласно приложению к настоящему решению.</w:t>
      </w:r>
    </w:p>
    <w:p>
      <w:pPr>
        <w:pStyle w:val="Normal"/>
        <w:spacing w:before="280" w:after="0"/>
        <w:ind w:firstLine="720"/>
        <w:rPr>
          <w:sz w:val="16"/>
          <w:szCs w:val="16"/>
        </w:rPr>
      </w:pPr>
      <w:r>
        <w:rPr>
          <w:sz w:val="16"/>
          <w:szCs w:val="16"/>
        </w:rPr>
        <w:t>2. Администрации Петуховского муниципального округа в сроки, предусмотренные действующим законодательством обеспечить прием имущества, указанного в приложении к настоящему решению.</w:t>
      </w:r>
    </w:p>
    <w:p>
      <w:pPr>
        <w:pStyle w:val="Normal"/>
        <w:spacing w:before="280" w:after="0"/>
        <w:ind w:firstLine="720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комиссию по бюджету, финансам и налоговой политике Думы Петуховского муниципального округа.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 xml:space="preserve">Председатель Думы  Петуховского муниципального округа                                Е.Ф. Николаенко </w:t>
      </w:r>
    </w:p>
    <w:tbl>
      <w:tblPr>
        <w:tblW w:w="101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5024"/>
      </w:tblGrid>
      <w:tr>
        <w:trPr/>
        <w:tc>
          <w:tcPr>
            <w:tcW w:w="51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решению Думы Петуховского муниципального округа от _27_ октября 2022 года № _323_«О согласовании предложения по передаче имущества из собственности Курганской области в собственность Петуховского муниципального округа Курганской области»</w:t>
            </w:r>
          </w:p>
        </w:tc>
      </w:tr>
    </w:tbl>
    <w:p>
      <w:pPr>
        <w:pStyle w:val="Normal"/>
        <w:spacing w:before="280" w:after="0"/>
        <w:ind w:hanging="17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имущества, которое подлежит передаче из собственности Курганской области в собственность Петуховского муниципального округа Курганской области</w:t>
      </w:r>
    </w:p>
    <w:tbl>
      <w:tblPr>
        <w:tblW w:w="101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2132"/>
        <w:gridCol w:w="4059"/>
        <w:gridCol w:w="3427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имущества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ирующие характеристики имущества</w:t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асть,Петуховский район, город Петухово, улица Рабочая, дом 61 помещение 9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74" w:righ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:45:14:020208:374 площадью: 36,7 кв.м. назначение: жилое помещение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ская область,Петуховский район, город Петухово, улица Строительная, дом 3а помещение 15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74" w:righ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:45:14:020106:966 площадью: 32,2 кв.м. назначение: жилое помещение</w:t>
            </w:r>
          </w:p>
        </w:tc>
      </w:tr>
    </w:tbl>
    <w:p>
      <w:pPr>
        <w:pStyle w:val="Normal"/>
        <w:spacing w:before="280" w:after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РОССИЙСКАЯ ФЕДЕРАЦИЯ</w:t>
      </w:r>
    </w:p>
    <w:p>
      <w:pPr>
        <w:pStyle w:val="Normal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КУРГАНСКАЯ ОБЛАСТЬ</w:t>
      </w:r>
    </w:p>
    <w:p>
      <w:pPr>
        <w:pStyle w:val="Normal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ДУМА ПЕТУХОВСКОГО МУНИЦИПАЛЬНОГО ОКРУГА</w:t>
      </w:r>
    </w:p>
    <w:p>
      <w:pPr>
        <w:pStyle w:val="Normal"/>
        <w:spacing w:before="28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от _27_ октября 2022 года № _324_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г. Петухово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16"/>
          <w:szCs w:val="16"/>
        </w:rPr>
        <w:t>О внесении изменений в решение Думы Петуховского муниципального округа Курганской области от 27.05.2022 года № 248 «Об установлении учетной нормы и нормы предоставления площади жилого помещения по договору социального найма</w:t>
      </w:r>
      <w:r>
        <w:rPr>
          <w:sz w:val="16"/>
          <w:szCs w:val="16"/>
        </w:rPr>
        <w:t>»</w:t>
      </w:r>
    </w:p>
    <w:p>
      <w:pPr>
        <w:pStyle w:val="Normal"/>
        <w:spacing w:before="280" w:after="0"/>
        <w:ind w:firstLine="703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Рассмотрев экспертное заключение главного правового управления Аппарата Губернатора Курганской области на </w:t>
      </w:r>
      <w:r>
        <w:rPr>
          <w:sz w:val="16"/>
          <w:szCs w:val="16"/>
        </w:rPr>
        <w:t>решение Думы Петуховского муниципального округа от 27.05.2022 года № 248 «Об установлении учетной нормы и нормы предоставления площади жилого помещения по договору социального найма»,</w:t>
      </w:r>
      <w:r>
        <w:rPr>
          <w:rFonts w:cs="Times New Roman CYR" w:ascii="Times New Roman CYR" w:hAnsi="Times New Roman CYR"/>
          <w:sz w:val="16"/>
          <w:szCs w:val="16"/>
        </w:rPr>
        <w:t xml:space="preserve"> в соответствии со статьей 50 Жилищного кодекса Российской Федерации, Федеральным законом от 06.10.2003г. № 131-ФЗ </w:t>
      </w:r>
      <w:r>
        <w:rPr>
          <w:sz w:val="16"/>
          <w:szCs w:val="16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Об общих принципах организации местного самоуправления в Российской Федерации</w:t>
      </w:r>
      <w:r>
        <w:rPr>
          <w:sz w:val="16"/>
          <w:szCs w:val="16"/>
        </w:rPr>
        <w:t>»</w:t>
      </w:r>
      <w:r>
        <w:rPr>
          <w:rFonts w:cs="Times New Roman CYR" w:ascii="Times New Roman CYR" w:hAnsi="Times New Roman CYR"/>
          <w:sz w:val="16"/>
          <w:szCs w:val="16"/>
        </w:rPr>
        <w:t xml:space="preserve">, Законом Курганской области от 07.09.2005 № 66 </w:t>
      </w:r>
      <w:r>
        <w:rPr>
          <w:sz w:val="16"/>
          <w:szCs w:val="16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О предоставлении жилых помещений в Курганской области</w:t>
      </w:r>
      <w:r>
        <w:rPr>
          <w:sz w:val="16"/>
          <w:szCs w:val="16"/>
        </w:rPr>
        <w:t>»</w:t>
      </w:r>
      <w:r>
        <w:rPr>
          <w:rFonts w:cs="Times New Roman CYR" w:ascii="Times New Roman CYR" w:hAnsi="Times New Roman CYR"/>
          <w:sz w:val="16"/>
          <w:szCs w:val="16"/>
        </w:rPr>
        <w:t xml:space="preserve">, Уставом Петуховского муниципального округа Курганской области, </w:t>
      </w:r>
      <w:r>
        <w:rPr>
          <w:sz w:val="16"/>
          <w:szCs w:val="16"/>
        </w:rPr>
        <w:t>Дума Петуховского муниципального округа Курганской области РЕШИЛА:</w:t>
      </w:r>
    </w:p>
    <w:p>
      <w:pPr>
        <w:pStyle w:val="Normal"/>
        <w:numPr>
          <w:ilvl w:val="2"/>
          <w:numId w:val="2"/>
        </w:numPr>
        <w:spacing w:before="280" w:after="280"/>
        <w:rPr/>
      </w:pPr>
      <w:r>
        <w:rPr>
          <w:sz w:val="16"/>
          <w:szCs w:val="16"/>
        </w:rPr>
        <w:t xml:space="preserve">Внести </w:t>
      </w:r>
      <w:r>
        <w:rPr>
          <w:rFonts w:cs="Times New Roman CYR" w:ascii="Times New Roman CYR" w:hAnsi="Times New Roman CYR"/>
          <w:sz w:val="16"/>
          <w:szCs w:val="16"/>
        </w:rPr>
        <w:t xml:space="preserve">изменения в решение </w:t>
      </w:r>
      <w:r>
        <w:rPr>
          <w:sz w:val="16"/>
          <w:szCs w:val="16"/>
        </w:rPr>
        <w:t>Думы Петуховского муниципального округа Курганской области от 27.05. 2022 года № 248 «Об установлении учетной нормы и нормы предоставления площади жилого помещения по договору социального найма» и изложить абзац 1 пункта 1 решения в следующей редакции :</w:t>
      </w:r>
    </w:p>
    <w:p>
      <w:pPr>
        <w:pStyle w:val="Normal"/>
        <w:spacing w:before="280" w:after="0"/>
        <w:ind w:left="2160" w:hanging="0"/>
        <w:rPr/>
      </w:pPr>
      <w:r>
        <w:rPr>
          <w:sz w:val="16"/>
          <w:szCs w:val="16"/>
        </w:rPr>
        <w:t>«1. У</w:t>
      </w:r>
      <w:r>
        <w:rPr>
          <w:rFonts w:cs="Times New Roman CYR" w:ascii="Times New Roman CYR" w:hAnsi="Times New Roman CYR"/>
          <w:sz w:val="16"/>
          <w:szCs w:val="16"/>
        </w:rPr>
        <w:t>становить учетную норму площади жилого помещения в целях принятия граждан на учет в Администрацию Петуховского муниципального округа в качестве нуждающихся в жилых помещениях в размере 13 квадратных метров общей площади жилого помещения на одного члена семьи.</w:t>
      </w:r>
      <w:r>
        <w:rPr>
          <w:sz w:val="16"/>
          <w:szCs w:val="16"/>
        </w:rPr>
        <w:t>».</w:t>
      </w:r>
    </w:p>
    <w:p>
      <w:pPr>
        <w:pStyle w:val="Normal"/>
        <w:numPr>
          <w:ilvl w:val="2"/>
          <w:numId w:val="2"/>
        </w:numPr>
        <w:spacing w:before="280" w:after="0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установленном порядке.</w:t>
      </w:r>
    </w:p>
    <w:p>
      <w:pPr>
        <w:pStyle w:val="Normal"/>
        <w:numPr>
          <w:ilvl w:val="2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numPr>
          <w:ilvl w:val="2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возложить на комиссию по бюджету, финансам и налоговой политике Думы Петуховского муниципального округа Курганской области.</w:t>
      </w:r>
    </w:p>
    <w:p>
      <w:pPr>
        <w:pStyle w:val="Normal"/>
        <w:spacing w:before="280" w:after="0"/>
        <w:ind w:left="72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right="28" w:hanging="0"/>
        <w:rPr/>
      </w:pPr>
      <w:r>
        <w:rPr>
          <w:sz w:val="16"/>
          <w:szCs w:val="16"/>
        </w:rPr>
        <w:t>Председатель Думы Петуховского муниципального округа             Е.Ф. Николаенко</w:t>
      </w:r>
    </w:p>
    <w:p>
      <w:pPr>
        <w:pStyle w:val="Normal"/>
        <w:spacing w:before="280" w:after="0"/>
        <w:ind w:right="28" w:hanging="0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Временно исполняющий обязанности  </w:t>
      </w:r>
      <w:r>
        <w:rPr>
          <w:color w:val="000000"/>
          <w:sz w:val="16"/>
          <w:szCs w:val="16"/>
          <w:shd w:fill="FFFFFF" w:val="clear"/>
        </w:rPr>
        <w:t>Главы Петуховского муниципального округа</w:t>
      </w:r>
      <w:r>
        <w:rPr>
          <w:color w:val="000000"/>
          <w:sz w:val="16"/>
          <w:szCs w:val="16"/>
        </w:rPr>
        <w:t xml:space="preserve"> А           .В.Вол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ГАН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УМА ПЕТУХ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Е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_27_ октября 2022 года                 № _325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Петухов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 утверждении Перечня автомобильных дорог общего пользования местного значен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туховский муниципальный округ Курга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Дума Петуховского муниципального округа РЕШИЛА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еречень автомобильных дорог общего пользования местного значения муниципального образования Петуховский муниципальный округ Курганской области согласно приложению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нести изменения в установленном порядке в Реестр муниципальной собственности муниципального образования Петуховский муниципальный округ имущества, указанного в пункте 1 настоящего Реш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изнать утратившими силу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Решение Петуховской городской Думы от 19 декабря 2013 года № 277 «О внесении изменений и дополнений в решение Петуховской городской Думы от 17.04.2013 года № 223 «Об утверждении Перечня автомобильных дорог общего пользования местного значения муниципального образования города Петухово Петуховского района Курганской области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Решение Приютинской сельской Думы от 05.05.2014 г. № 102 «О включении дорог в реестр муниципальной собственности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Решение Рынковской сельской Думы от 25.08.2013 г. № 70-а «Об утверждении Перечня автомобильных дорог общего пользования местного значения в населенных пунктах Рынковского сельсовета Петуховского района Курганской области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Решение Актабанской сельской Думы от 01.08.2014 г. № 96 «О постановке объектов на баланс Администрации Актабанского сельсовета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убликовать настоящее решение в порядке, установленном Уставом Петуховского муниципального округа Курганской области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выполнением настоящего решения возложить на мандатную комиссию Думы Петуховского муниципального округа Курган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Думы Петух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круга </w:t>
        <w:tab/>
        <w:tab/>
        <w:tab/>
        <w:tab/>
        <w:tab/>
        <w:tab/>
        <w:tab/>
        <w:tab/>
        <w:t xml:space="preserve">      Е.Ф. Никола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ременно исполняющий обязанности Главы 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етуховского муниципального округа </w:t>
        <w:tab/>
        <w:t>А.В. Волков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5220" w:firstLine="72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решению Думы Петуховского муниципального округа от 27 октября 2022 года № _325_ «Об утверждении Перечня автомобильных дорог общего пользования местного значения муниципального образования Петуховский муниципальный округ Курганской области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етуховский муниципальный округ Курганской области</w:t>
      </w:r>
    </w:p>
    <w:p>
      <w:pPr>
        <w:pStyle w:val="Normal"/>
        <w:tabs>
          <w:tab w:val="clear" w:pos="708"/>
          <w:tab w:val="left" w:pos="45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77"/>
        <w:gridCol w:w="2421"/>
        <w:gridCol w:w="1134"/>
        <w:gridCol w:w="1131"/>
        <w:gridCol w:w="1144"/>
        <w:gridCol w:w="1876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30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 Петух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34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20207:64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201 ОП МГ 000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3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20206:12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36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До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20106:98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35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35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Зап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20205:17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20206:123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. Либкне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36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.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35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. Цет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5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4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омин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1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омму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5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1:2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переулок 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5:17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от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6:123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5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7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руп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5:17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уйб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5:17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Кули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3:13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8:53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Лин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2:6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12:49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М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6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Мели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5:76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4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5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Моз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6:123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4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5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5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6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3:40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5:17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переулок О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6:123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6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6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При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4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2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7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переулок Про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6:123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7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Р.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7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6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7:64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переулок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5:76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5:76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переулок Степ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6:98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Стро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6:98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5:76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6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Ура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6:98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7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3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3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7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00000:136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переулок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5:171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переулок Элев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4:45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улица Энерге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5:7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переулок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6:1233</w:t>
            </w:r>
          </w:p>
        </w:tc>
      </w:tr>
      <w:tr>
        <w:trPr>
          <w:trHeight w:val="3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ица Юбилей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7:64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ица Станци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6:98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. Зверофе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2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ица Берез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12:49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3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поселок 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2:56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3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ица 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102:5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ок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37-226-501 ОП МГ 004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ица Первостро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1:16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4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ица Монтаж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1:16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4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лица Новосё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0"/>
              </w:rPr>
            </w:pPr>
            <w:r>
              <w:rPr>
                <w:sz w:val="20"/>
              </w:rPr>
              <w:t>45:14:020201:15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4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Олимпий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20201:1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4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26- Партийного съез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20201:158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дорога общего  пользования местного значения от ул. Труда до пос. КМП г. Пету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а</w:t>
            </w:r>
          </w:p>
        </w:tc>
      </w:tr>
      <w:tr>
        <w:trPr>
          <w:trHeight w:val="10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дорога общего пользования местного значения от                  ул. Заводская до пос. СМП г. Пету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а</w:t>
            </w:r>
          </w:p>
        </w:tc>
      </w:tr>
      <w:tr>
        <w:trPr>
          <w:trHeight w:val="8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дорога общего пользования местного значения от ул. Станционной до территории бывшего учебного хозяйства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а</w:t>
            </w:r>
          </w:p>
        </w:tc>
      </w:tr>
      <w:tr>
        <w:trPr>
          <w:trHeight w:val="16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 автодорога общего пользования местного значения от территории центральной котельной г. Петухово до примыкания с автодорогой Петухово-Стрель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а</w:t>
            </w:r>
          </w:p>
        </w:tc>
      </w:tr>
      <w:tr>
        <w:trPr>
          <w:trHeight w:val="13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501 ОП МГ 000-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 автодорога общего пользования местного значения от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и Петухово-Стрельцы до примыкания с автодорогой Петухово-Мат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а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7651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412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=SUM(ABOVE)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239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Новая Лебя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12 ОП МП 37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олебяжье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2201:9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Большое Кам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12 ОП МП 37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901:27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12 ОП МП 37 Н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ост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901:27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5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О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4 ОП МП 002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2005:9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4 ОП МП 002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у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2005:9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4 ОП МП 002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2005:9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5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5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есья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4 ОП МП 003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ско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2101:19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Акт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4 ОП МП 001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702:48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4 ОП МП 001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1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4 ОП МП 001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у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0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4 ОП МП 0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701:22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4 ОП МП 001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0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4 ОП МП 001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у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701:22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78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7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1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Большое Гус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8 ОП МП 37 Н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901:56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8 ОП МП 37 Н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Южномолод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901:56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8 ОП МП 37 Н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901:56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8 ОП МП 37 Н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Южно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901:56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8 ОП МП 37 Н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епля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901:56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8 ОП МП 37 Н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ой грей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901:56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8 ОП МП 37 Н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 Быч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901:56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08 ОП МП 37 Н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а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96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96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Жи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16 ОП МП 37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0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16 ОП МП 37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1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16 ОП МП 37 Н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стров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603:30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16 ОП МП 37 Н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604:12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16 ОП МП 37 Н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604:13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40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3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26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</w:rPr>
              <w:t>с. З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0 ОП МН 37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501:47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0 ОП МН 37 Н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501:47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0 ОП МН 37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501:47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0 ОП МН 37 Н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Учи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501:48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0 ОП МН 37 Н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501:48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0 ОП МН 37 Н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501:48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62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62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рбуне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0 ОП МН 37 Н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701:144</w:t>
            </w:r>
          </w:p>
        </w:tc>
      </w:tr>
      <w:tr>
        <w:trPr>
          <w:trHeight w:val="3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0 ОП МН 37 Н-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701:143</w:t>
            </w:r>
          </w:p>
        </w:tc>
      </w:tr>
      <w:tr>
        <w:trPr>
          <w:trHeight w:val="3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0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0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Курорт «Озеро Медвеж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8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олод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7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. 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8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7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8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7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7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7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а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8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601:35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601:35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601:34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от ул. Береговой до ул. Центр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8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от ул. Мира до ул. Бере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7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от ул. Солнечной до ул. 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7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от ул. С. Мальцева до ул. Молод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401:68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602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97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5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Утч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402:8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2 ОП МП 37 Н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от остановки до ул. Озе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402:8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7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7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т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3 ОП МП 37 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елё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2001:32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3 ОП МП 37 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озё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2001:32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3 ОП МП 37  Н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2001:31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6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5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1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Горбу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3 ОП МП 37 Н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902:30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3 ОП МП 37 Н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а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3 ОП МП 37 Н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Железнодоро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а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3 ОП МП 37 Н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оформлена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3 ОП МП 37 Н-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оформлена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3 ОП МП 37 Н-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вокз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а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2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2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6"/>
                <w:szCs w:val="16"/>
              </w:rPr>
              <w:t>с.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</w:rPr>
              <w:t>Новобере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4 ОМ МП 37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401:49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4 ОМ МП 37 Н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401:50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4 ОМ МП 37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401:50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07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57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ьян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4 ОМ МП 37 Н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201:17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4 ОМ МП 37 Н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201:17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4 ОМ МП 37 Н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201:17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67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67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Вишн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4 ОМ МП 37 Н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0301:12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георгиевка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301:66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1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301:65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1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301:65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1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301:66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1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301:65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1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301:66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1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ап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301:65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1-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301:65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1-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Ферм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301:66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607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607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Вороб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2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бь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201:19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2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ку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201:18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31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31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Зол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3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401:12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28 ОП МП 003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0401:12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72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72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з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1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1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2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702:72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701:34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702:72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зе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701:34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702:72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702:72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Шк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1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Широ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702:72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ент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701:34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81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44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=SUM(ABOVE)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36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6-832 ОП МП 37 Н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802:8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Па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0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902:14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0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902:14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901:62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901:62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1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901:62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ул. К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901:62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712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55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57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6"/>
                <w:szCs w:val="16"/>
              </w:rPr>
              <w:t>д.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Бур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у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903:16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6 ОП МП 37 Н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у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903:16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2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70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2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Пету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0 ОП МП 37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2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0 ОП МП 37 Н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701:38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0 ОП МП 37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701:38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0 ОП МП 37 Н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701:38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0 ОП МП 37 Н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х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702:14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0 ОП МП 37 Н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701:38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0 ОП МП 37 Н-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701:38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0 ОП МП 37 Н-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701:38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0 ОП МП 37 Н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702:14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55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48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6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.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6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6 ОП МП 37 Н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16"/>
                <w:szCs w:val="16"/>
              </w:rPr>
              <w:t>у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801:27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6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6 ОП МП 37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16"/>
                <w:szCs w:val="16"/>
              </w:rPr>
              <w:t>у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801:27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100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1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азанц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7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6 ОП МП 37 Н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2002:13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16"/>
                <w:szCs w:val="16"/>
              </w:rPr>
              <w:t>27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6 ОП МП 37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2002:13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65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65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е Иль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0 ОП МН 37 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501:46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0 ОП МН 37  Н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501:47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0 ОП МН 37 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501:46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0 ОП МН 37  Н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рак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501:46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0 ОП МН 37  Н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501:46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0 ОП МН 37  Н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501:46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30 ОП МН 37  Н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501:47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38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43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95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Большое Приют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4 ОП МП 001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201:43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4 ОП МП 001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метан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201:43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4 ОП МП 0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ргея Бае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201:43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4 ОП МП 001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о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201:43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4 ОП МП 001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201:43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15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4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75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алое Прию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4 ОП МП 002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301:7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4 ОП МП 002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301:7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45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45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оду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4 ОП МП 003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401:10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4 ОП МП 003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401:10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4 ОП МП 003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401:10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65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65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8 ОП МП 37 Н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202:11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8 ОП МП 37 Н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1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8 ОП МП 37 Н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202:11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8 ОП МП 37 Н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201:55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8 ОП МП 37 Н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201:55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8 ОП МП 37 Н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00000:140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2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4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8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таробере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8 ОП МП 37 Н-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301:13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2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2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Новогеоргиевка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48 ОП МП 37 Н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пол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11001:17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1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1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Стрель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2 ОП МП 0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502:45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2 ОП МП 001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503:18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2 ОП МП 001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503:184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2 ОП МП 001-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ап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502:46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2 ОП МП 001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ент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502:46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2 ОП МП 001-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503:18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28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28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Бог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2 ОП МП 002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101:30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2 ОП МП 002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101:30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2 ОП МП 002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101:30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88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88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Теплодубр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226-852 ОП МП 003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4:031501:72</w:t>
            </w:r>
          </w:p>
        </w:tc>
      </w:tr>
      <w:tr>
        <w:trPr>
          <w:trHeight w:val="5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селенному пун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6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3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8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алашникова И.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5235)23252</w:t>
      </w:r>
    </w:p>
    <w:p>
      <w:pPr>
        <w:pStyle w:val="Standard"/>
        <w:spacing w:lineRule="atLeast" w:line="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УРГАНСКАЯ ОБЛАСТЬ</w:t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before="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Textbody1"/>
        <w:spacing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lineRule="atLeast" w:line="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27 октября   2022 года                                                                                      №  320</w:t>
      </w:r>
    </w:p>
    <w:p>
      <w:pPr>
        <w:pStyle w:val="Textbody1"/>
        <w:spacing w:lineRule="atLeast" w:line="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тухов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окончательного ликвидационного баланса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Петуховского района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на основании решения Думы Петуховского муниципального округа от 12 октября 2021 года № 20 «О ликвидации Администрации Петуховского района», Дума Петуховского муниципального округа РЕШИЛА:</w:t>
      </w:r>
    </w:p>
    <w:p>
      <w:pPr>
        <w:pStyle w:val="Heading9"/>
        <w:spacing w:before="240" w:after="60"/>
        <w:ind w:hanging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1. Утвердить окончательный ликвидационный баланс Администрации Петуховского района, согласно приложению, к настоящему решению.</w:t>
      </w:r>
    </w:p>
    <w:p>
      <w:pPr>
        <w:pStyle w:val="Heading9"/>
        <w:spacing w:before="240" w:after="60"/>
        <w:ind w:hanging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2. Руководителю ликвидационной комиссии Арзину Игорю Викторовичу представить в УФНС России по Курганской области утвержденный окончательный ликвидационный баланс.</w:t>
      </w:r>
    </w:p>
    <w:p>
      <w:pPr>
        <w:pStyle w:val="TextBody"/>
        <w:spacing w:before="0" w:after="0"/>
        <w:ind w:left="-142" w:firstLine="142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3. Опубликовать настоящее решение в установленном порядке.</w:t>
      </w:r>
    </w:p>
    <w:p>
      <w:pPr>
        <w:pStyle w:val="TextBody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едседатель Думы    Петуховского муниципального округа                                                               Е.Ф. Николаенко                                                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Временно исполняющий обязанности  Главы Петуховского муниципального округа                        А.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/>
          <w:color w:val="000000"/>
          <w:sz w:val="16"/>
          <w:szCs w:val="16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/>
          <w:color w:val="000000"/>
          <w:sz w:val="16"/>
          <w:szCs w:val="16"/>
        </w:rPr>
        <w:t>КУРГАНСКАЯ ОБЛАСТЬ</w:t>
      </w:r>
    </w:p>
    <w:p>
      <w:pPr>
        <w:pStyle w:val="Normal"/>
        <w:autoSpaceDE w:val="false"/>
        <w:spacing w:lineRule="atLeast" w:line="100"/>
        <w:jc w:val="center"/>
        <w:rPr>
          <w:sz w:val="16"/>
          <w:szCs w:val="16"/>
        </w:rPr>
      </w:pPr>
      <w:r>
        <w:rPr>
          <w:rFonts w:eastAsia="Times New Roman CYR" w:cs="Times New Roman CYR"/>
          <w:color w:val="000000"/>
          <w:sz w:val="16"/>
          <w:szCs w:val="16"/>
        </w:rPr>
        <w:t>АДМИНИСТРАЦИЯ ПЕТУХ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«  17  » октября 2022 года                                                                                                      №11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Петух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создании пунктов временного размещения на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на территории Петуховского муниципального округ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и законами от 21 декабря 1994 года N 68-ФЗ «О защите населения и территорий от чрезвычайных ситуаций природного и техногенного характера», от 21 декабря 1994 года N 69-ФЗ «О пожарной безопасности», от 6 октября 2003 года N 131-ФЗ «Об общих принципах организации местного самоуправления в Российской Федерации», Администрация Петуховского муниципального округа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оложение об организации и функционировании пунктов временного размещения населения Петуховского муниципального округа, пострадавшего в чрезвычайных ситуациях, террористического акта (попыток совершения), в особый период,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Перечень учреждений, на базе которых создаются пункты временного размещения населения Петуховского муниципального округа, пострадавшего в чрезвычайных ситуациях, террористического акта (попыток совершения), в особый период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Функциональные обязанности начальника и заместителя начальника пункта временного размещения населения, пострадавшего в чрезвычайных ситуациях, террористического акта(попыток совершения), в особый период,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Форму Соглашения об оказании услуг по размещению населения в пункте временного размещения, пострадавшего при возникновении чрезвычайных ситуаций, террористического акта (попыток совершения), в особый период,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уководителям организаций и учреждений, на базе которых создаются пункты временного размещения населения Петуховского муниципального округа, пострадавшего в чрезвычайной ситуации, террористического акта (попыток совершения), в особый период, утвердить состав администрации пунктов, разработать и согласовать с сектором по делам гражданской обороны и чрезвычайных ситуации, мобилизации экономики Администрации Петуховского муниципального округа организационно-распорядительную документацию пун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возложить на первого заместителя Главы Петуховского муниципаль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енно исполняющий обязан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ы Петуховского муниципального округа                                                                   А.В. Волков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 к постановлению Администрации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Петуховского муниципального округа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« 17 » октября 2022 года №1125 «О создании 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пунктов временного размещения населения на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территории Петуховского муниципального округ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 организации и функционировании пунктов временного размещения населения Петуховского муниципального округа, пострадавшего в чрезвычайных ситуациях, террористического акта (попыток совершения), в особый пери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Положение об организации и функционировании пунктов временного размещения населения Петуховского муниципального округа, пострадавшего в чрезвычайных ситуациях, террористического акта (попыток совершения), в особый период (далее - Положение), разработано в соответствии с Федеральными законами от от 6 октября 2003 года N131-ФЗ «Об общих принципах организации местного самоуправления в Российской Федерации», от 21 декабря 1994 года N 68-ФЗ «О защите населения и территорий от чрезвычайных ситуаций природного и техногенного характера»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и определяет порядок создания, функционирования и прекращения функционирования пунктов временного размещения населения Петуховского муниципального округа, пострадавшего в чрезвычайных ситуациях, террористического акта (попыток совершения), в особый период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настоящего Положения являются обязательными для исполнения лицами, входящими в состав администрации пунктов временного размещения населения Петуховского района, пострадавшего в чрезвычайных ситуациях, террористического акта (попыток совершения), в особый период,  сотрудниками организаций, обеспечивающих их функционирование, а также населением, временно размещенным в ни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Пункты временного размещения населения Петуховского муниципального округа, пострадавшего в чрезвычайных ситуациях, террористического акта (попыток совершения), в особый период (далее - ПВР), являются элементом ТП РСЧС Петухов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ПВР создаются заблаговременно, на базе организаций, учреждений Петуховского муниципального округа, для экстренного размещения пострадавшего населения Петуховского муниципального округ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ВР на территории Петуховского муниципального округа вводятся в действие, в случае необходимости размещения пострадавшего населения в результате возникновения чрезвычайной ситуации, террористического акта (попыток совершения), в особый пери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Начальником ПВР назначается руководитель учреждения, на базе которого он создается. Начальник ПВР несет персональную ответственность за организацию работы пункта, подготовку его администрации и размещение в нем пострадавшего в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5. Начальник ПВР по вопросам размещения и жизнеобеспечения пострадавшего населения подчиняется председателю КЧС и ОП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5.1. Начальник ПВР отвечает з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начение администрации ПВР и подготовку помещений пункта к приему и размещению пострадавше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работку и своевременное уточнение организационно-распорядительной документац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регистрации и учета размещаемого в ПВР пострадавшег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оряжения начальника ПВР обязательны для выполнения всеми гражданами, находящимися в пункте временного размещения пострадавшег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6. ПВР разворачиваются на наиболее сложный в организационном отношении период (от 5 до 10 суток), при угрозе возникновения на территории Петуховского муниципального округа чрезвычайной ситуации, террористического акта (попыток совершения), в особый период с целью обеспечения минимально необходимых условий для сохранения жизни и здоровья люд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 В решении на развертывание пунктов временного размещения пострадавшего  населения в обязательном порядке должны быть указан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1. Учреждения, на базе которых разворачиваются пункты, и их начальни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2. Должностные лица и органы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3. Порядок контроля за организацией функционирования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4. Время и дата готовности ПВР к приему, регистрации и размещению пострадавшего 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8. В своей деятельности администрация ПВР руководствуется законодательством Российской Федерации, нормативными правовыми актами Администрации Петуховского муниципального округа и настоящим Поло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. Цель и основные задачи ПВ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Главной целью ПВР является создание условий для сохранения жизни и здоровья людей, пострадавших в чрезвычайных ситуациях, террористического акта (попыток совершения), в особый период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Основные задачи ПВР Петуховского муниципального округ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1. Прием и размещение пострадавше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2. Регистрация, ведение адресно-справочной работы о находящихся в ПВР пострадавших граждан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3. Первоочередное жизнеобеспечение граждан, размещенных в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4. Обеспечение общественного порядка в ПВ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3. Организационно-штатная структура ПВР пострадавшего 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Администрация ПВР предназначена для организованного приема, учета размещения пострадавшего  населения, а также организации его первоочередного жизнеобеспечения. Штатная численность администрации ПВР зависит от максимальной емкости ПВР и планируемого количества принимаемого пострадавшег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Организационно администрация ПВР состоит из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чальника ПВР                                                                                            1 чел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я начальника ПВР                                                                        1 чел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уппа встречи, приема, регистрации и размещения                                    4 чел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уппа торговли и питания                                                                            3 чел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уппа охраны общественного порядка                                                        4 чел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уппа комплектования, отправки и сопровождения                                    2 чел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ола справок                                                                                                1 чел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питания                                                                                               3 чел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дпункт                                                                                                       1 фельдшер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2 медсест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бинет психологического обеспечения                                                       1 психолог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наты матери и ребенка                                                                            1 че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Остальные должностные лица администрации и дополнительные функциональные подразделения ПВР назначаются и создаются руководителем учреждения, на базе которого создан пункт. Дополнительно (при необходимости) в штат ПВР вводится педагог для работы с детьм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Должностные лица администрации ПВР должны знать свои функциональные обяза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Для организации функционирования ПВР, по решению КЧС и ОПБ, выделяются дополнительные силы и средства функциональных звеньев ТП РСЧС Петуховского муниципаль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4. Подготовка и функционирование ПВ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Подготовка ПВР включает в себя проведение организационных мероприятий и практическую подготовку администрации пунк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Организационные мероприятия планируются и проводятся начальниками пунктов временного размещения пострадавшего  населения и включают в себ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работку необходимой организационно-распорядительной документац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анирование первоочередного жизнеобеспечения размещаемого в ПВР пострадавшего  населения исходя из максимальной емкости пунк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готовку и подачу заявок на оснащение ПВР необходимым инвентарем и оборудование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оговоров организациями по осуществлению транспортного, продовольственного и вещевого обеспечения пострадавшего населения для каждого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ование с МО МВД России «Петуховский» и ГБУ «Петуховская ЦРБ» планов охраны ПВР и медицинского обеспечения размещаемого в них пострадавшег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1. С целью подготовки ПВР к приему и размещению пострадавшего  населения администрацией пункта разрабатываются и принимаются следующие организационно-распорядительные документы и информационно оборуд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иска из постановления администрации Петуховского муниципального округа о создан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каз начальника ПВР о создании администрации пункта временного размещения пострадавше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атно-должностной список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ункциональные обязанности работников администрац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лендарный план действий администрац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хема оповещения и сбора администрац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хема связи и управ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чие журналы (учета прибытия и убытия населения, принятых и отданных распоряжений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ан размещения населения в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орядок дня и правила поведения для лиц, размещенных в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ланки (образцы) пропусков для лиц, размещаемых в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обходимые указатели и таблич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ознавательные нарукавные повязки (бейджи) для работников администрации ПВ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Практическая подготовка администрации ПВР проводится с целью приобретения ее должностными лицами необходимых навыков по обеспечению функционирования пункта в любых условиях обстановки и включает в себ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стие в учениях и тренировках ТП РСЧС Петухов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показных занятий по практическому развертыванию ПВР и подготовке его к приему и размещению пострадавше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енировки с администрацией пункта по плану начальника ПВР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4.4. Режимы функционирования ПВР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1. В режиме повседневной деятельности учреждения, на базе которых созданы ПВР, занимаются плановой работо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ют планирование практических мероприятий по подготовке администраций и помещений ПВР к организованному приему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рабатывают необходимую организационно-распорядительную документацию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благовременно готовят помещения, необходимый инвентарь и оборудование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уют обучение администрации пункта по вопросам организации функционирования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одят тренировки с администрацией пункта по подготовке к работе и функционированию ПВ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2. В режиме повышенной готовности, учреждения, на базе которых созданы ПВР, осуществляют оповещение и сбор администраций пунктов, и выполняют мероприятия по готовности к приему пострадавшего насел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уют круглосуточное дежурство необходимого количества должностных лиц администрац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ют указатели рабочих мест администрации пунк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ют информационный стенд о порядке прохождения регистрации и размещения в ПВР принимаемо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водят в готовность инвентарь, оборудование и помещения, спланированные для размещения пострадавше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уют взаимодействие с КЧС и ОПБ Петухов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товность ПВР к выполнению задач в режиме Повышенной готовности -"Ч" + 8.0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3. В режиме готовности администрации ПВР выполняют мероприятия, в результате которых обеспечивается готовность пунктов к выполнению задач по предназначени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уют круглосуточное дежурство администраций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очняют количество пострадавшего населения, нуждающегося в размещении в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ют прием и размещение пострадавше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уют регистрацию, ведение адресно-справочной работы о пострадавших гражданах, размещенных в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ают в отдел экономики Администрации Петуховского муниципального округа заявки на поставку продовольствия и предметов первой необходимости по количеству фактически принятого в ПВР пострадавшего 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товность ПВР к выполнению задач в режиме чрезвычайной ситуации -"Ч" + 6.0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5. Действия администрации ПВР в режимах повышенной готовности и готовности определяются календарным планом работы пункта, где отражается весь объем работ, время их исполнения и ответственные исполнител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Подготовка лиц, назначенных в состав администрации ПВ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ются обязательными, в даль-нейшем повышение квалификации обязательно не реже одного раза в 5 л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2. Совершенствование знаний, умений и навыков лиц, назначенных в состав администрации ПВР, осуществляется в ходе проведения учений, тренировок и показных зан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орядок материального обеспечения ПВ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 Материальное обеспечение ПВР осуществляется из резерва, созданных в организациях Петуховского муниципального округа, в соответствии с договорами (соглашениями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Расходы на оснащение, подготовку к размещению и обеспечение в ПВР населения, пострадавшего природного и техногенного характера, а также на создание запасов материально-технических, продовольственных и иных средств для функционирования ПВР, осуществляют за счет финансовых средств бюджета Петуховского муниципаль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 к постановлению Администрации</w:t>
      </w:r>
    </w:p>
    <w:p>
      <w:pPr>
        <w:pStyle w:val="Normal"/>
        <w:ind w:left="58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туховского муниципального округа</w:t>
      </w:r>
    </w:p>
    <w:p>
      <w:pPr>
        <w:pStyle w:val="Normal"/>
        <w:ind w:left="58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т «  17  » октября 2022 года №1125 «О создании </w:t>
      </w:r>
    </w:p>
    <w:p>
      <w:pPr>
        <w:pStyle w:val="Normal"/>
        <w:ind w:left="58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унктов временного размещения населения на</w:t>
      </w:r>
    </w:p>
    <w:p>
      <w:pPr>
        <w:pStyle w:val="Normal"/>
        <w:ind w:left="58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рритории Петуховского муниципального округа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реждений, на базе которых создаются пункты временного размеще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аселения Петуховского района, пострадавшего в чрезвычайных ситуациях, террористического акта (попыток совершения), в особый пери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7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2369"/>
        <w:gridCol w:w="2127"/>
        <w:gridCol w:w="2329"/>
        <w:gridCol w:w="2103"/>
        <w:gridCol w:w="870"/>
      </w:tblGrid>
      <w:tr>
        <w:trPr>
          <w:trHeight w:val="41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котор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ся ПВ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зверты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Р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ВР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ВР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ст в ПВР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туховская СОШ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етух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.Маркса, 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«Петуховская СОШ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 Петуховского ТЭМСХ филиал ВО ФГБОУ «Курганская ГСХ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етух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Маркса, 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Петуховский ТЭМСХ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абанская СОШ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ктаба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«Актабанская СОШ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тябрьская СОШ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ктябрьск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 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«Октябрьская СОШ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елецкая СОШ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трельц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зерная, 31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«Стрелецкая СОШ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аторий «Озеро Медвежь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Курганфармация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. Озеро Медвежь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Центральная, 2 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анатория «Озеро Медвежье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медицинской работ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3 к постановлению Администрации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етуховского муниципального округа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« 17 » октября 2022 года №1125  «О создании 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унктов временного размещения населения на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территории Петуховского муниципального округ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Функциональные обязанности начальника и заместителя начальник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ункта временного размещения населения, пострадавшего в чрезвычайных ситуациях,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террористического акта(попыток совершения), в особый пери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1. Начальник пункта временного разме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Отвечает за готовность пункта к приему и размещению в нем пострадавшего 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По вопросам размещения пострадавшего  населения подчиняется председателю комиссии по предупреждению и ликвидации чрезвычайных ситуаций и обеспечению пожарной безопасности Петуховского муниципального округа (далее - КЧС и ОПБ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ЧС и ОПБ является прямым начальником для всех должностных лиц администрации ПВ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Начальник ПВР обязан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1. При повседневной деятельно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подготовку помещений ПВР к приему и размещению пострадавшего 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нать обязанности всех должностных лиц администрац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омплектовать личным составом штат ПВР, распределить обязанности среди должностных лиц администрации ПВР, организовать изучение ими функциональных обязанностей и рабочих документов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планирование мероприятий по организованному приему и размещению пострадавше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ить разработкой всей необходимой организационно-распорядительной документац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одить практическое обучение администрации ПВР по вопросам ее оповещения и сбора, а также выполнению мероприятий организованного приема и размещения пострадавшего 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о готовить и подавать заявки на поставку (закупку) необходимого оборудования, инвентаря и имущества для оснащения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2. При возникновении ситуации при которой необходимо развернуть ПВР и принятии решения на размещение пострадавшего населения в ПВР при проведении эвакуа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оповещение и сбор администрац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вести до должностных лиц администрации ПВР сложившуюся  обстановку и задачи пункта ПВР по приему и размещению пострадавше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развертывание рабочих мест администрации ПВР и подготовку помещений пункта к приему и размещению пострадавше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чно контролировать подготовку ПВР к приему и размещению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ить работой ПВР по приему, учету и размещению пострадавшего  населения, ведению адресно-справочной работы о гражданах, размещенных в пункт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нать количество граждан, размещенных в ПВР, и контролировать ведение рабочей и отчетной документации должностными лицами администрации пунк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поддержание строгого порядка в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атривать заявления граждан по вопросам размещения в ПВР, обеспечения товарами первой необходимости и принимать по ним ре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2. Заместитель начальника ПВ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Заместитель начальника ПВР отвечает за планирование организационных мероприятий и практическую подготовку администрации пункта. В отсутствие начальника ПВР выполняет его обяза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Подчиняется начальнику ПВР и является прямым начальником для всех должностных лиц администрации пунк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Заместитель начальника ПВР обязан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1.При повседневной деятельно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нать функциональные обязанности всех должностных лиц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подбор и расстановку должностных лиц администрации пункта согласно штату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местно с начальниками групп администрации пункта разрабатывать не-обходимую организационно-распорядительную документацию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планирование практических мероприятий по подготовке администрации и помещений ПВР к организованному приему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товить предложения по подготовке заявок на поставку (закупку) необходимого оборудования и имущества для оснащения ПВ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2. При развертывании ПВР для приема, учета и размещения пострадавшего  населения при проведении эвакуа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чно контролировать ход оповещения и прибытия на рабочие места работников администрации ПВ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посредственно руководить развертыванием рабочих мест администрации ПВР и подготовкой помещений пункта к приему и размещению пострадавшего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нать количество граждан, размещенных в ПВР, и руководить ведением рабочей и отчетной документации должностными лицами администрации пунк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ладывать начальнику ПВР обо всех изменениях количества граждан, находящихся в ПВР, и возникших проблемах по их размещению и обеспечению то варами первой необходим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4 к постановлению Администрации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етуховского муниципального округа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« 17 » октября 2022 года №1125  «О создании 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пунктов временного размещения населения на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территории Петуховского муниципального округ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глашения об оказании услуг по размещению населения в пункте временного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размещения, пострадавшего при возникновении чрезвычайных ситуаций, террористического акта (попыток совершения), в особый пери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Петухово                                                                                                             «___» _________20 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Администрация Петуховского муниципального округа, именуемое в дальнейшем «Заказчик», в лице Главы Петуховского муниципального округа ____________________, действующего на основании Устава, с одной стороны, и___________________________________, именуемое в дальнейшем «Исполнитель», в лице___________________________, действующей на основании _____________________, с другой стороны, именуемые по тексту каждая по отдельности - Сторона, а совместно - Стороны, заключили настоящий Соглашение  (далее - Соглашение) о нижеследующем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1. Предмет соглаш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случае возникновения чрезвычайной ситуации, террористического акта (попыток совершения), в особый период (далее - событие), квалифицированной в соответствии с критериями оценки установленными Правительством Российской Федерации, на основании решения комиссии по предупреждению и ликвидации чрезвычайных ситуаций и обеспечению пожарной безопасности Петуховского муниципального округа, «Исполнитель» предоставляет помещение, расположенное по адресу:______________________________ на основании постановления Администрации Петуховского муниципального округа от____.____.20____ No _____ «О создании пунктов временного размещения населения на территории Петуховского муниципального округа для использования под размещение эвакуируемого населения в количестве ______ чел., а «Заказчик» размещает эвакуируемое население в предоставляемом помещении нежилого фонда, а именно: _________________________, общей площадью -_______ м. к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Настоящий Соглашение вступает в силу с момента его заключения и действует в течение неопределенного времен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. Обязанност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«Исполнитель» обязу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1. Использовать помещение под пункт временного размещения с момента наступления события, указанного в п.п. 1.1 настоящего Соглаш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2. Создать необходимые условия по использованию помещения и поддержанию его в надлежащем состоя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«Заказчик» обязу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1. Использовать помещения по назначению в соответствии с п.п. 1.1 Согла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2. Оказывать помощь в организации санитарно-эпидемиологического надзора, в выполнении требований правил пожарной и общественной безопасности в используемых помещен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3. Обеспечить организованное освобождение помещения и прекращение функционирования пункта временного размещения населения Петуховского муниципального округ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3. Платежи и расчеты по соглаш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Оплата коммунальных, эксплуатационных и административно-хозяйственных услуг производится, исходя из фактического срока использования помещений, по предъявлению «Исполнителем» отчетных документов «Заказчику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Оплата осуществляется перечислением суммы платежа на расчетный счет «Исполнителя»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4. Ответственность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В случае неисполнения или ненадлежащего исполнения условий Соглашения виновная Сторона обязана возместить причиненные убытки в соответствии с действующим законодательств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Изменение, расторжение, прекращение действия соглаш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Настоящие Соглашение может быть расторгнут по соглашению Сторо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орона, выступающая инициатором расторжения настоящего Соглашения, обязан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ить письменное уведомление о расторжении настоящего Соглашения не позднее 30 (тридцати) дней до предполагаемой даты заключения Сторонами соглашения о расторжении настоящего Соглашения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5.2. Все изменения и дополнения к настоящему Соглашению оформляются дополнительным соглашением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6. Прочи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. «Заказчик» обязуется представить «Исполнителю» в течение первых суток списки эвакуируемых по установленной фор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 Вопросы, не урегулированные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3. Споры, возникающие при исполнении Соглашения, рассматриваются судом, арбитражным судом, в соответствии с их компетенцией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6.4. Соглашение составлено в двух экземплярах, каждый из которых имеет одинаковую юридическую силу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7. Реквизиты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721"/>
      </w:tblGrid>
      <w:tr>
        <w:trPr>
          <w:trHeight w:val="130" w:hRule="atLeast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Заказчик»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Исполнитель» </w:t>
            </w:r>
          </w:p>
        </w:tc>
      </w:tr>
      <w:tr>
        <w:trPr>
          <w:trHeight w:val="286" w:hRule="atLeast"/>
        </w:trPr>
        <w:tc>
          <w:tcPr>
            <w:tcW w:w="1019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етуховск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9" w:hRule="atLeast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_________, индек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С 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. 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___________________________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_________, индек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__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                                                                               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 (ФИО)                                             _______________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8364" w:leader="none"/>
        </w:tabs>
        <w:ind w:firstLine="360"/>
        <w:jc w:val="center"/>
        <w:rPr>
          <w:sz w:val="16"/>
          <w:szCs w:val="16"/>
        </w:rPr>
      </w:pPr>
      <w:bookmarkStart w:id="0" w:name="OLE_LINK2"/>
      <w:bookmarkStart w:id="1" w:name="OLE_LINK1"/>
      <w:r>
        <w:rPr>
          <w:sz w:val="16"/>
          <w:szCs w:val="16"/>
        </w:rPr>
        <w:t>КУРГАНСКАЯ ОБЛАСТЬ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АДМИНИСТРАЦИЯ ПЕТУХОВСКОГО МУНИЦИПАЛЬНОГО ОКРУГА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«27» октября 2022 года                                                                                №11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Петухово     </w:t>
      </w:r>
    </w:p>
    <w:p>
      <w:pPr>
        <w:pStyle w:val="Normal"/>
        <w:ind w:firstLine="360"/>
        <w:rPr>
          <w:sz w:val="16"/>
          <w:szCs w:val="16"/>
        </w:rPr>
      </w:pPr>
      <w:bookmarkStart w:id="2" w:name="OLE_LINK2"/>
      <w:bookmarkStart w:id="3" w:name="OLE_LINK1"/>
      <w:r>
        <w:rPr>
          <w:sz w:val="16"/>
          <w:szCs w:val="16"/>
        </w:rPr>
        <w:t xml:space="preserve">    </w:t>
      </w:r>
      <w:bookmarkEnd w:id="2"/>
      <w:bookmarkEnd w:id="3"/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Петуховского муниципального округа Курганской области от 31.01.2022 г. № </w:t>
      </w:r>
    </w:p>
    <w:p>
      <w:pPr>
        <w:pStyle w:val="Normal"/>
        <w:ind w:firstLine="360"/>
        <w:jc w:val="center"/>
        <w:rPr/>
      </w:pPr>
      <w:r>
        <w:rPr>
          <w:b/>
          <w:sz w:val="16"/>
          <w:szCs w:val="16"/>
        </w:rPr>
        <w:t xml:space="preserve">«Об утверждении Положения  о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</w:t>
      </w:r>
      <w:r>
        <w:rPr>
          <w:b/>
          <w:bCs/>
          <w:sz w:val="16"/>
          <w:szCs w:val="16"/>
        </w:rPr>
        <w:t xml:space="preserve">на территории  Петуховского муниципального округа Курганской области» </w:t>
      </w:r>
      <w:r>
        <w:rPr>
          <w:b/>
          <w:sz w:val="16"/>
          <w:szCs w:val="16"/>
        </w:rPr>
        <w:t> 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Жилищным кодексом Российской Федераци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Петуховского муниципального округа Курганской области  ПОСТАНОВЛЯЕТ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изменения в приложение 2 к постановлению Администрации Петуховского муниципального округа Курганской области от 31.01.2022 г. № 92 «Об утверждении Положения о межведомственной комиссии по 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 дома жилым домом и жилого дома садовым домом на территории  Петуховского муниципального округа Курганской области» и изложить его в новой редакц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Признать утратившим силу постановление Администрации Петуховского муниципального округа Курганской области от 16.09.2022 г. № 1040 «О внесении изменений в Постановление Администрации Петуховского муниципального округа Курганской области от 31.01.2022 г. № 92 «Об утверждении Положения о межведомственной комиссии по 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 дома жилым домом и жилого дома садовым домом на территории  Петуховского муниципального округа Курганской области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Опубликовать настоящее постановление  в порядке, установленном  Уставом Петуховского муниципального округа Курганской облас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Контроль за выполнением  постановления возложить на  первого заместителя  Главы Петуховского муниципального округа по социальной поли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ременно исполняющий обязанно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ы Петуховского муниципального округа                                                        А.В.Вол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sz w:val="16"/>
          <w:szCs w:val="16"/>
        </w:rPr>
        <w:t xml:space="preserve">Приложение  к  Постановлению Администрации Петуховского муниципального округа Курганской области   от «27»  октября 2022 года № 1147 «О внесении изменений в постановление Администрации Петуховского муниципального округа Курганской области от 31.01.2022 года № 92  «Об утверждении Положения  о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</w:t>
      </w:r>
      <w:r>
        <w:rPr>
          <w:bCs/>
          <w:sz w:val="16"/>
          <w:szCs w:val="16"/>
        </w:rPr>
        <w:t>на территории  Петуховского муниципального округа Курганской области</w:t>
      </w:r>
      <w:r>
        <w:rPr>
          <w:sz w:val="16"/>
          <w:szCs w:val="16"/>
        </w:rPr>
        <w:t>»  </w:t>
      </w:r>
    </w:p>
    <w:p>
      <w:pPr>
        <w:pStyle w:val="Normal"/>
        <w:ind w:left="4820" w:hanging="0"/>
        <w:jc w:val="both"/>
        <w:rPr/>
      </w:pPr>
      <w:r>
        <w:rPr>
          <w:sz w:val="16"/>
          <w:szCs w:val="16"/>
        </w:rPr>
        <w:t xml:space="preserve">Приложение 2 к  Постановлению Администрации Петуховского муниципального округа Курганской области от 31. 01.2022 года № 92 «Об утверждении Положения  о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</w:t>
      </w:r>
      <w:r>
        <w:rPr>
          <w:bCs/>
          <w:sz w:val="16"/>
          <w:szCs w:val="16"/>
        </w:rPr>
        <w:t>на территории  Петуховского муниципального округа Курганской области</w:t>
      </w:r>
      <w:r>
        <w:rPr>
          <w:sz w:val="16"/>
          <w:szCs w:val="16"/>
        </w:rPr>
        <w:t>»  </w:t>
      </w:r>
    </w:p>
    <w:p>
      <w:pPr>
        <w:pStyle w:val="Normal"/>
        <w:spacing w:before="280" w:after="280"/>
        <w:jc w:val="center"/>
        <w:rPr>
          <w:b/>
          <w:b/>
          <w:bCs/>
          <w:spacing w:val="2"/>
          <w:sz w:val="16"/>
          <w:szCs w:val="16"/>
        </w:rPr>
      </w:pPr>
      <w:r>
        <w:rPr>
          <w:b/>
          <w:bCs/>
          <w:sz w:val="16"/>
          <w:szCs w:val="16"/>
        </w:rPr>
        <w:t>Состав  межведомственной комиссии 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 дома жилым домом  и жилого дома садовым  домом  на территории  Петуховского муниципального округа Курганской области</w:t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01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 Первый заместитель Главы   Петуховского муниципального округа по социальной политике</w:t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седатель комиссии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чальник Управления ЖКХ, строительства и архитектуры Администрации  Петуховского  муниципального округ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председателя комиссии.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едущий специалист  отдела ЖКХ  Управления ЖКХ, строительства и архитектуры  Администрации  Петуховского  муниципального округ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кретарь комисси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лены  комиссии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1. Депутат Думы Петуховского муниципального округа (по согласованию)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2. Старший инспектор ОНД и ПР по Петуховскому и Частоозерскому районам УНД и ПР Главного управления МЧС России по Курганской области (по согласованию).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3. Дознаватель ОНД и ПР по Петуховскому и Частоозерскому районам УНД и ПР Главного управления МЧС России по Курганской области (по согласованию). 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едущий специалист отдела надзора в области животного мира управления контрольно-надзорной деятельности и использования объектов животного мира Департамента гражданской защиты, охраны окружающей среды и природных ресурсов Курганской области (по согласованию). 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Ведущий специалист сектора архитектуры и строительства Управления ЖКХ, строительства и архитектуры Администрации Петуховского муниципального округа (по согласованию)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Директор МКУ «Отдел по управлению территорией Петуховского муниципального округа Курганской области» (по согласованию)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Представитель Петуховского территориального отдела Управления Роспотребнадзора по Курганской области (по согласова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УРГАНСКАЯ ОБЛАСТЬ 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ПЕТУХОВСКОГО МУНИЦИПАЛЬНОГО ОКРУГА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от «18» октября 2022года                                                                                          № 1128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г. Петухово 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16"/>
          <w:szCs w:val="16"/>
        </w:rPr>
        <w:t>О внесении изменений в Постановление Администрации Петуховского муниципального округа Курганской области от 31.01.2022 года № 93 «О создании межведомственной комиссии по обследованию жилых помещений приобретаемых с использованием средств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атеринского (семейного) капитала»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9 декабря 2006 года № 256-ФЗ «О дополнительных мерах государственной поддержки семей, имеющих детей»,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Ф от 12 декабря 2007 года № 862, Администрация Петуховского муниципального округа  Курганской области ПОСТАНОВЛЯЕТ: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риложение 2 к постановлению Администрации Петуховского муниципального округа Курганской области от 31.01.2022 года № 93  «О создании межведомственной комиссии по обследованию жилых помещений приобретаемых с использованием средств материнского (семейного) капитала» и изложить его в новой редакции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постановление в порядке, установленном Уставом Петуховского муниципального округа  Курганской области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Контроль за выполнением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ременно исполняющий обязанности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ы Петуховского муниципального округа                                                         А.В.Волков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left="4394" w:hanging="0"/>
        <w:rPr>
          <w:sz w:val="16"/>
          <w:szCs w:val="16"/>
        </w:rPr>
      </w:pPr>
      <w:r>
        <w:rPr>
          <w:sz w:val="16"/>
          <w:szCs w:val="16"/>
        </w:rPr>
        <w:t>Приложение  к Постановлению Администрации Петуховского муниципального округа от «18» октября 2022 года №1128 «О внесении изменений в постановление Администрации Петуховского муниципального округа Курганской области  от «31» января 2022 года № 93 «О создании межведомственной комиссии по обследованию жилых помещений приобретаемых с использованием средств материнского (семейного) капитала»</w:t>
      </w:r>
    </w:p>
    <w:p>
      <w:pPr>
        <w:pStyle w:val="Style19"/>
        <w:spacing w:before="0" w:after="0"/>
        <w:ind w:left="4394" w:hanging="0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Администрации Петуховского муниципального округа Курганской области от «31» января 2022 года № 93 «О создании межведомственной комиссии по обследованию жилых помещений приобретаемых с использованием средств материнского (семейного) капитала»  </w:t>
      </w:r>
    </w:p>
    <w:p>
      <w:pPr>
        <w:pStyle w:val="Style19"/>
        <w:spacing w:before="0" w:after="0"/>
        <w:ind w:lef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102" w:after="102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остав межведомственной комиссии по обследованию жилых помещений на предмет их пригодности для постоянного проживания и безопасности для проживания детей в отношении домов, приобретаемых с использованием средств материнского (семейного) капитала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3396"/>
        <w:gridCol w:w="2866"/>
        <w:gridCol w:w="2753"/>
      </w:tblGrid>
      <w:tr>
        <w:trPr/>
        <w:tc>
          <w:tcPr>
            <w:tcW w:w="450" w:type="dxa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вый заместитель Главы Петуховского муниципального округа по социальной политике, председатель комиссии.</w:t>
            </w:r>
          </w:p>
        </w:tc>
        <w:tc>
          <w:tcPr>
            <w:tcW w:w="2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Управления ЖКХ, строительства и архитектуры Администрации Петуховского муниципального округа, заместитель председателя комиссии (по согласованию).</w:t>
            </w:r>
          </w:p>
        </w:tc>
        <w:tc>
          <w:tcPr>
            <w:tcW w:w="2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450" w:type="dxa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отдела ЖКХ Управления  ЖКХ, строительства и архитектуры  Администрации Петуховского муниципального округа, секретарь комиссии (по согласованию).</w:t>
            </w:r>
          </w:p>
        </w:tc>
        <w:tc>
          <w:tcPr>
            <w:tcW w:w="2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5" w:hRule="atLeast"/>
        </w:trPr>
        <w:tc>
          <w:tcPr>
            <w:tcW w:w="450" w:type="dxa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арший инспектор ОНД и ПР по Петуховскому и Частоозерскому районам УНД и ПР Главного управления МЧС России по Курганской области (по согласованию). </w:t>
            </w:r>
          </w:p>
          <w:p>
            <w:pPr>
              <w:pStyle w:val="Style19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знаватель ОНД и ПР по Петуховскому и Частоозерскому районам УНД и ПР Главного управления МЧС России по Курганской области (по согласован</w:t>
            </w:r>
          </w:p>
        </w:tc>
        <w:tc>
          <w:tcPr>
            <w:tcW w:w="2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сектора архитектуры и строительства Управления ЖКХ, строительства и архитектуры Администрации Петуховского муниципального округа (по согласованию).</w:t>
            </w:r>
          </w:p>
        </w:tc>
        <w:tc>
          <w:tcPr>
            <w:tcW w:w="2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дующий сектором опеки и попечительства Управления образования Администрации Петуховского муниципального округа (по согласованию).</w:t>
            </w:r>
          </w:p>
        </w:tc>
        <w:tc>
          <w:tcPr>
            <w:tcW w:w="2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дующий отделением помощи семьи и детям ГБУ «Центр социального обслуживания №11» (по согласованию).</w:t>
            </w:r>
          </w:p>
        </w:tc>
        <w:tc>
          <w:tcPr>
            <w:tcW w:w="2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ст по социальной работе отделения помощи семьи и детям ГБУ «Центр социального обслуживания № 11» (по согласованию)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водитель КС (на правах группы) в Петуховском районе (по согласованию).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женер 2 категории Петуховского РЭС филиал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ганские электрические сети» АО «СУЭНКО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МКУ «Отдел по управлению территорией Петуховского муниципального округа Курганской области» (по согласованию).</w:t>
            </w:r>
          </w:p>
          <w:p>
            <w:pPr>
              <w:pStyle w:val="Style19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ссии по бюджету, финансам и налоговой политике Думы Петуховского муниципального округа Курганской области (по согласованию).</w:t>
            </w:r>
          </w:p>
        </w:tc>
        <w:tc>
          <w:tcPr>
            <w:tcW w:w="2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Style19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Style19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Style19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Style19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Style19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Style19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риложение  к положению</w:t>
      </w:r>
    </w:p>
    <w:p>
      <w:pPr>
        <w:pStyle w:val="Normal"/>
        <w:keepNext w:val="true"/>
        <w:keepLines/>
        <w:spacing w:lineRule="exact" w:line="302"/>
        <w:ind w:left="4536" w:hanging="0"/>
        <w:rPr>
          <w:sz w:val="16"/>
          <w:szCs w:val="16"/>
        </w:rPr>
      </w:pPr>
      <w:r>
        <w:rPr>
          <w:sz w:val="16"/>
          <w:szCs w:val="16"/>
        </w:rPr>
        <w:t>о межведомственной комиссии по обследованию жилых помещений на предмет их  пригодности для постоянного проживания и безопасности для проживания детей в отношении домов, приобретаемых с использованием средств материнского (семейного) капитала</w:t>
      </w:r>
    </w:p>
    <w:p>
      <w:pPr>
        <w:pStyle w:val="Normal"/>
        <w:keepNext w:val="true"/>
        <w:keepLines/>
        <w:spacing w:lineRule="exact" w:line="302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следования жилого 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ходящегося по адресу: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обращению (запросу)___________________________ о признании жилого  помещения пригодным (непригодным) для проживания семьи с детьм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  <w:tab/>
        <w:tab/>
        <w:tab/>
        <w:tab/>
        <w:t>«___» ______________ 20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место обследования)</w:t>
        <w:tab/>
        <w:tab/>
        <w:tab/>
        <w:tab/>
        <w:tab/>
        <w:t xml:space="preserve">    (дата обслед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жведомственная 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извели обследование жилого  помещ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:____________________________________________________ Характеристики объекта: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Год постройки: __________________, Общая площадь помещения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ичие надворных построек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исание состояния конструкций дома, обеспечения электроснабжения, централизованным отоплением, водоснабжением и т.д.: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98" w:leader="underscore"/>
          <w:tab w:val="left" w:pos="9602" w:leader="underscore"/>
        </w:tabs>
        <w:spacing w:lineRule="exact" w:line="270" w:before="0" w:after="16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раструктура и доступность объектов образования и здравоохранения для детей: _____________________________________________________________________________</w:t>
      </w:r>
    </w:p>
    <w:p>
      <w:pPr>
        <w:pStyle w:val="Normal"/>
        <w:tabs>
          <w:tab w:val="clear" w:pos="708"/>
          <w:tab w:val="left" w:pos="8498" w:leader="underscore"/>
          <w:tab w:val="left" w:pos="9602" w:leader="underscore"/>
        </w:tabs>
        <w:spacing w:lineRule="exact" w:line="270" w:before="0" w:after="16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498" w:leader="underscore"/>
          <w:tab w:val="left" w:pos="9602" w:leader="underscore"/>
        </w:tabs>
        <w:spacing w:lineRule="exact" w:line="270" w:before="0" w:after="16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Другие характеристики: _____________________________________________________________________________</w:t>
      </w:r>
    </w:p>
    <w:p>
      <w:pPr>
        <w:pStyle w:val="Normal"/>
        <w:tabs>
          <w:tab w:val="clear" w:pos="708"/>
          <w:tab w:val="left" w:pos="8498" w:leader="underscore"/>
          <w:tab w:val="left" w:pos="9602" w:leader="underscore"/>
        </w:tabs>
        <w:spacing w:lineRule="exact" w:line="270" w:before="0" w:after="16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498" w:leader="underscore"/>
          <w:tab w:val="left" w:pos="9602" w:leader="underscore"/>
        </w:tabs>
        <w:spacing w:lineRule="exact" w:line="270" w:before="0" w:after="16"/>
        <w:ind w:left="60" w:hanging="0"/>
        <w:rPr>
          <w:sz w:val="16"/>
          <w:szCs w:val="16"/>
        </w:rPr>
      </w:pPr>
      <w:r>
        <w:rPr>
          <w:sz w:val="16"/>
          <w:szCs w:val="16"/>
        </w:rPr>
        <w:t>Заключение межведомственной комиссии о возможности проживании в приобретаемом жилом помещении  семьи с детьми: _____________________________________________________________________________</w:t>
      </w:r>
    </w:p>
    <w:p>
      <w:pPr>
        <w:pStyle w:val="Normal"/>
        <w:tabs>
          <w:tab w:val="clear" w:pos="708"/>
          <w:tab w:val="left" w:pos="8498" w:leader="underscore"/>
          <w:tab w:val="left" w:pos="9602" w:leader="underscore"/>
        </w:tabs>
        <w:spacing w:lineRule="exact" w:line="270" w:before="0" w:after="16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98" w:leader="underscore"/>
          <w:tab w:val="left" w:pos="9602" w:leader="underscore"/>
        </w:tabs>
        <w:spacing w:lineRule="exact" w:line="270" w:before="0" w:after="16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и членов межведомственной комиссии:</w:t>
      </w:r>
    </w:p>
    <w:tbl>
      <w:tblPr>
        <w:tblW w:w="951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35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8498" w:leader="underscore"/>
                <w:tab w:val="left" w:pos="9602" w:leader="underscore"/>
              </w:tabs>
              <w:spacing w:lineRule="exact" w:line="270" w:before="0" w:after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8498" w:leader="underscore"/>
                <w:tab w:val="left" w:pos="9602" w:leader="underscore"/>
              </w:tabs>
              <w:spacing w:lineRule="exact" w:line="270" w:before="0" w:after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8498" w:leader="underscore"/>
                <w:tab w:val="left" w:pos="9602" w:leader="underscore"/>
              </w:tabs>
              <w:spacing w:lineRule="exact" w:line="270" w:before="0" w:after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8498" w:leader="underscore"/>
                <w:tab w:val="left" w:pos="9602" w:leader="underscore"/>
              </w:tabs>
              <w:spacing w:lineRule="exact" w:line="270" w:before="0" w:after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8498" w:leader="underscore"/>
                <w:tab w:val="left" w:pos="9602" w:leader="underscore"/>
              </w:tabs>
              <w:snapToGrid w:val="false"/>
              <w:spacing w:lineRule="exact" w:line="270" w:before="0" w:after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8498" w:leader="underscore"/>
                <w:tab w:val="left" w:pos="9602" w:leader="underscore"/>
              </w:tabs>
              <w:snapToGrid w:val="false"/>
              <w:spacing w:lineRule="exact" w:line="270" w:before="0" w:after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eastAsia="Times New Roman CYR"/>
          <w:color w:val="000000"/>
          <w:sz w:val="16"/>
          <w:szCs w:val="16"/>
        </w:rPr>
      </w:pPr>
      <w:r>
        <w:rPr>
          <w:rFonts w:eastAsia="Times New Roman CYR"/>
          <w:sz w:val="16"/>
          <w:szCs w:val="16"/>
        </w:rPr>
        <w:t>КУРГАНСКАЯ ОБЛАСТЬ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</w:rPr>
      </w:pPr>
      <w:r>
        <w:rPr>
          <w:rFonts w:eastAsia="Times New Roman CYR"/>
          <w:color w:val="000000"/>
          <w:sz w:val="16"/>
          <w:szCs w:val="16"/>
        </w:rPr>
        <w:t>АДМИНИСТРАЦИЯ ПЕТУХОВСКОГО МУНИЦИПАЛЬНОГО ОКРУГА</w:t>
      </w:r>
    </w:p>
    <w:p>
      <w:pPr>
        <w:pStyle w:val="Standardus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СТАНОВЛЕНИЕ</w:t>
      </w:r>
    </w:p>
    <w:p>
      <w:pPr>
        <w:pStyle w:val="Standardus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« 24 » октября 2022 г.                                                                                                      №1145</w:t>
      </w:r>
    </w:p>
    <w:p>
      <w:pPr>
        <w:pStyle w:val="Standardus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Петухово</w:t>
      </w:r>
    </w:p>
    <w:p>
      <w:pPr>
        <w:pStyle w:val="Standardus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внесении изменений в постановление Администрации Петуховског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го округа Курганской области от 24 января 2022 года № 74 «Об утверждении муниципальной Программы Петуховского муниципального округа «Обеспечение пожарной безопасности Петуховского муниципального округа на 2022-2026 годы»</w:t>
      </w:r>
    </w:p>
    <w:p>
      <w:pPr>
        <w:pStyle w:val="Standardus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"/>
        <w:ind w:firstLine="7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остановлением Администрации Петуховского муниципального округа от 10 января 2022 года № 1 «О муниципальных программах Петуховского муниципального округа», статьей 179 Бюджетного кодекса Российской Федерации, Администрация Петуховского муниципального округа Курганской области ПОСТАНОВЛЯЕТ:</w:t>
      </w:r>
    </w:p>
    <w:p>
      <w:pPr>
        <w:pStyle w:val="Standarduser"/>
        <w:ind w:firstLine="7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нести в приложение к постановлению Администрации Петуховского муниципального округа Курганской области от 24 января 2022 года № 74 «Об утверждении муниципальной Программы Петуховского муниципального округа «Обеспечение пожарной безопасности Петуховского муниципального округа на 2022-2026 годы» следующие изменения:</w:t>
      </w:r>
    </w:p>
    <w:p>
      <w:pPr>
        <w:pStyle w:val="Standarduser"/>
        <w:ind w:firstLine="704"/>
        <w:jc w:val="both"/>
        <w:rPr/>
      </w:pPr>
      <w:r>
        <w:rPr>
          <w:color w:val="000000"/>
          <w:sz w:val="16"/>
          <w:szCs w:val="16"/>
        </w:rPr>
        <w:t xml:space="preserve">1.1. В </w:t>
      </w:r>
      <w:r>
        <w:rPr>
          <w:rStyle w:val="1"/>
          <w:color w:val="000000"/>
          <w:sz w:val="16"/>
          <w:szCs w:val="16"/>
        </w:rPr>
        <w:t xml:space="preserve">Паспорте </w:t>
      </w:r>
      <w:r>
        <w:rPr>
          <w:rStyle w:val="1"/>
          <w:bCs/>
          <w:color w:val="000000"/>
          <w:sz w:val="16"/>
          <w:szCs w:val="16"/>
        </w:rPr>
        <w:t>Муниципальная программа Петуховского муниципального округа «</w:t>
      </w:r>
      <w:r>
        <w:rPr>
          <w:rStyle w:val="1"/>
          <w:color w:val="000000"/>
          <w:sz w:val="16"/>
          <w:szCs w:val="16"/>
        </w:rPr>
        <w:t>Обеспечение пожарной безопасности Петуховского муниципального округа на 2022-2026 годы»</w:t>
      </w:r>
      <w:r>
        <w:rPr>
          <w:color w:val="000000"/>
          <w:sz w:val="16"/>
          <w:szCs w:val="16"/>
        </w:rPr>
        <w:t xml:space="preserve"> строку в таблице «Финансовое обеспечение», раздел 5 «Сведения о распределении объемов финансирования программы по источникам и годам» изложить в редакции, согласно приложению 1 к настоящему постановлению;</w:t>
      </w:r>
    </w:p>
    <w:p>
      <w:pPr>
        <w:pStyle w:val="Standarduser"/>
        <w:ind w:firstLine="712"/>
        <w:jc w:val="both"/>
        <w:rPr>
          <w:rStyle w:val="Style17"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1.2. Приложение к муниципальной программе Петуховского муниципального округа «Обеспечение пожарной безопасности Петуховского муниципального округа на 2022-2026 годы» изложить в новой редакции, согласно приложению 2 к настоящему постановлению.</w:t>
      </w:r>
    </w:p>
    <w:p>
      <w:pPr>
        <w:pStyle w:val="Normal"/>
        <w:ind w:firstLine="712"/>
        <w:jc w:val="both"/>
        <w:rPr>
          <w:rStyle w:val="Style17"/>
          <w:sz w:val="16"/>
          <w:szCs w:val="16"/>
        </w:rPr>
      </w:pPr>
      <w:r>
        <w:rPr>
          <w:rStyle w:val="Style17"/>
          <w:color w:val="000000"/>
          <w:sz w:val="16"/>
          <w:szCs w:val="16"/>
          <w:lang w:val="en-US"/>
        </w:rPr>
        <w:t>2</w:t>
      </w:r>
      <w:r>
        <w:rPr>
          <w:rStyle w:val="Style17"/>
          <w:color w:val="000000"/>
          <w:sz w:val="16"/>
          <w:szCs w:val="16"/>
        </w:rPr>
        <w:t>. Опубликовать настоящее постановление в установленном порядке.</w:t>
      </w:r>
    </w:p>
    <w:p>
      <w:pPr>
        <w:pStyle w:val="Normal"/>
        <w:ind w:firstLine="712"/>
        <w:jc w:val="both"/>
        <w:rPr>
          <w:rStyle w:val="Style17"/>
          <w:color w:val="000000"/>
          <w:sz w:val="16"/>
          <w:szCs w:val="16"/>
        </w:rPr>
      </w:pPr>
      <w:r>
        <w:rPr>
          <w:rStyle w:val="Style17"/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12"/>
        <w:jc w:val="both"/>
        <w:rPr>
          <w:color w:val="000000"/>
          <w:sz w:val="16"/>
          <w:szCs w:val="16"/>
        </w:rPr>
      </w:pPr>
      <w:r>
        <w:rPr>
          <w:rStyle w:val="Style17"/>
          <w:color w:val="000000"/>
          <w:sz w:val="16"/>
          <w:szCs w:val="16"/>
        </w:rPr>
        <w:t>4. Контроль за исполнением настоящего постановления возложить на первого заместителя Главы Петуховского муниципального округа по социальной политике</w:t>
      </w:r>
    </w:p>
    <w:p>
      <w:pPr>
        <w:pStyle w:val="Standardus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ременно исполняющий обязанности Главы </w:t>
      </w:r>
    </w:p>
    <w:p>
      <w:pPr>
        <w:pStyle w:val="Standarduser"/>
        <w:rPr>
          <w:sz w:val="16"/>
          <w:szCs w:val="16"/>
        </w:rPr>
      </w:pPr>
      <w:r>
        <w:rPr>
          <w:color w:val="000000"/>
          <w:sz w:val="16"/>
          <w:szCs w:val="16"/>
        </w:rPr>
        <w:t>Петуховского муниципального округа Курганской области                                              А.В. Волков</w:t>
      </w:r>
    </w:p>
    <w:p>
      <w:pPr>
        <w:pStyle w:val="Standardus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ind w:left="540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1 к постановлению Администрации </w:t>
      </w:r>
    </w:p>
    <w:p>
      <w:pPr>
        <w:pStyle w:val="Standarduser"/>
        <w:ind w:left="540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туховского муниципального округа от « 24 » </w:t>
      </w:r>
    </w:p>
    <w:p>
      <w:pPr>
        <w:pStyle w:val="Standarduser"/>
        <w:ind w:left="5407" w:hanging="0"/>
        <w:jc w:val="both"/>
        <w:rPr/>
      </w:pPr>
      <w:r>
        <w:rPr>
          <w:color w:val="000000"/>
          <w:sz w:val="16"/>
          <w:szCs w:val="16"/>
        </w:rPr>
        <w:t xml:space="preserve">октября 2022 года №1145   </w:t>
      </w:r>
      <w:r>
        <w:rPr>
          <w:rFonts w:eastAsia="Times New Roman"/>
          <w:color w:val="000000"/>
          <w:sz w:val="16"/>
          <w:szCs w:val="16"/>
        </w:rPr>
        <w:t>«О внесении изменений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постановление Администрации Петуховского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муниципального округа от 24 января 2022 года 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№ </w:t>
      </w:r>
      <w:r>
        <w:rPr>
          <w:rFonts w:eastAsia="Times New Roman"/>
          <w:color w:val="000000"/>
          <w:sz w:val="16"/>
          <w:szCs w:val="16"/>
        </w:rPr>
        <w:t xml:space="preserve">74 «Об утверждении муниципальной Программы 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Петуховского муниципального округа «Обеспечение 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жарной безопасности Петуховского муниципального</w:t>
      </w:r>
    </w:p>
    <w:p>
      <w:pPr>
        <w:pStyle w:val="Standarduser"/>
        <w:ind w:left="5407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круга на 2022-2026 годы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ая программа Петух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Обеспечение пожарной безопасности Петуховского муниципального округа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 2022-2026 годы»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WW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й программы Петух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Обеспечение пожарной безопасности Петух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 2022-2026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8136"/>
      </w:tblGrid>
      <w:tr>
        <w:trPr/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Обеспечение пожарной безопасности Петуховского муниципального округа на 2022-2026 годы»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</w:t>
            </w:r>
          </w:p>
        </w:tc>
        <w:tc>
          <w:tcPr>
            <w:tcW w:w="8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на реализацию Программы из средств бюджета округа составляет 3834,9 тыс. руб., в том числе*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- 742,9 тыс. руб.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- 773,0 тыс. руб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- 773,0 тыс. руб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025 год - 773,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6 год - 773,0 тыс. руб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ъем бюджетного финансирования носит прогнозный характер и ежегодно утверждается решением Думы Петуховского муниципального округа о  бюджете округа на соответствующий финансовый год и на плановый период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Раздел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V</w:t>
      </w:r>
      <w:r>
        <w:rPr>
          <w:b/>
          <w:bCs/>
          <w:color w:val="000000"/>
          <w:sz w:val="16"/>
          <w:szCs w:val="16"/>
        </w:rPr>
        <w:t>.</w:t>
      </w:r>
      <w:r>
        <w:rPr>
          <w:b/>
          <w:color w:val="000000"/>
          <w:sz w:val="16"/>
          <w:szCs w:val="16"/>
        </w:rPr>
        <w:t xml:space="preserve"> СВЕДЕНИЯ О РАСПРЕДЕЛЕНИИ ОБЪЕМОВ ФИНАНСИР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ГРАММЫ ПО ИСТОЧНИКАМ И ГОДАМ</w:t>
      </w:r>
    </w:p>
    <w:p>
      <w:pPr>
        <w:pStyle w:val="Normal"/>
        <w:ind w:firstLine="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й объем финансовых средств за счет средств бюджета округа для реализации Программы составляет 3834,9 тыс. руб., в том числе по годам:</w:t>
      </w:r>
    </w:p>
    <w:p>
      <w:pPr>
        <w:pStyle w:val="Normal"/>
        <w:ind w:firstLine="7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2 год - 742,9 тыс. руб.;</w:t>
      </w:r>
    </w:p>
    <w:p>
      <w:pPr>
        <w:pStyle w:val="Normal"/>
        <w:ind w:firstLine="71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3 год - 773,0 тыс. руб.;</w:t>
      </w:r>
    </w:p>
    <w:p>
      <w:pPr>
        <w:pStyle w:val="Normal"/>
        <w:ind w:firstLine="7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>2024 год - 773,0 тыс. руб.;</w:t>
      </w:r>
    </w:p>
    <w:p>
      <w:pPr>
        <w:pStyle w:val="Normal"/>
        <w:snapToGrid w:val="false"/>
        <w:ind w:firstLine="711"/>
        <w:jc w:val="both"/>
        <w:rPr>
          <w:rStyle w:val="1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2025 год - 773,0 тыс. руб.;</w:t>
      </w:r>
    </w:p>
    <w:p>
      <w:pPr>
        <w:pStyle w:val="Normal"/>
        <w:snapToGrid w:val="false"/>
        <w:ind w:firstLine="711"/>
        <w:rPr>
          <w:color w:val="000000"/>
          <w:sz w:val="16"/>
          <w:szCs w:val="16"/>
        </w:rPr>
      </w:pPr>
      <w:r>
        <w:rPr>
          <w:rStyle w:val="1"/>
          <w:color w:val="000000"/>
          <w:sz w:val="16"/>
          <w:szCs w:val="16"/>
          <w:shd w:fill="FFFFFF" w:val="clear"/>
        </w:rPr>
        <w:t>2026 год - 773,0 тыс. руб.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Standarduser"/>
        <w:ind w:left="935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2 к постановлению Администрации Петуховского </w:t>
      </w:r>
    </w:p>
    <w:p>
      <w:pPr>
        <w:pStyle w:val="Standarduser"/>
        <w:ind w:left="9356" w:hanging="0"/>
        <w:jc w:val="both"/>
        <w:rPr/>
      </w:pPr>
      <w:r>
        <w:rPr>
          <w:color w:val="000000"/>
          <w:sz w:val="16"/>
          <w:szCs w:val="16"/>
        </w:rPr>
        <w:t xml:space="preserve">муниципального округа от «  24  » октября 2022 года № 1145  </w:t>
      </w:r>
      <w:r>
        <w:rPr>
          <w:rFonts w:eastAsia="Times New Roman"/>
          <w:color w:val="000000"/>
          <w:sz w:val="16"/>
          <w:szCs w:val="16"/>
        </w:rPr>
        <w:t xml:space="preserve">«О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внесении изменений в постановление Администрации Петуховского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муниципального округа от 24 января 2022 года № 74 «Об утверждении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муниципальной Программы Петуховского муниципального округа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«Обеспечение пожарной безопасности Петуховского муниципального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круга на 2022-2026 годы»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andarduser"/>
        <w:ind w:left="9356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ложение к муниципальной программе Петуховского муниципального округа «Обеспечение пожарной безопасности Петуховского муниципального округа на 2022-2026 годы»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</w:tabs>
        <w:ind w:hanging="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</w:tabs>
        <w:ind w:hanging="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еречень мероприятий </w:t>
      </w:r>
      <w:r>
        <w:rPr>
          <w:b/>
          <w:color w:val="000000"/>
          <w:sz w:val="16"/>
          <w:szCs w:val="16"/>
        </w:rPr>
        <w:t xml:space="preserve">муниципальной программы Петуховского муниципального округа «Обеспечение пожарной безопасности 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color w:val="008000"/>
          <w:sz w:val="16"/>
          <w:szCs w:val="16"/>
        </w:rPr>
      </w:pPr>
      <w:r>
        <w:rPr>
          <w:b/>
          <w:color w:val="000000"/>
          <w:sz w:val="16"/>
          <w:szCs w:val="16"/>
        </w:rPr>
        <w:t>Петуховского муниципального округа на 2022 - 2026 годы»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553"/>
        <w:gridCol w:w="2977"/>
        <w:gridCol w:w="1559"/>
        <w:gridCol w:w="1774"/>
        <w:gridCol w:w="1066"/>
        <w:gridCol w:w="849"/>
        <w:gridCol w:w="848"/>
        <w:gridCol w:w="849"/>
        <w:gridCol w:w="868"/>
        <w:gridCol w:w="844"/>
      </w:tblGrid>
      <w:tr>
        <w:trPr>
          <w:trHeight w:val="32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ок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</w:t>
            </w:r>
          </w:p>
          <w:p>
            <w:pPr>
              <w:pStyle w:val="Style22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тыс. руб.*</w:t>
            </w:r>
          </w:p>
        </w:tc>
      </w:tr>
      <w:tr>
        <w:trPr>
          <w:trHeight w:val="9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и распространение агитационных материалов на противопожарные тем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етуховского 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ение населения мерам пожарной безопасности, проведение конкурсов, викторин, учений,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firstLine="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етух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Поисково-спасательный отряд»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участков отведенных под объекты размещения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Поисково-спасательный отряд»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4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, в том числе противопожарн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Поисково-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асательный отря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воду, отпущенную</w:t>
            </w:r>
          </w:p>
          <w:p>
            <w:pPr>
              <w:pStyle w:val="Normal"/>
              <w:snapToGrid w:val="false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ушение пож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уховского 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«Автономных пожарных извещателей </w:t>
            </w:r>
          </w:p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- 212-142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уховского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равка огнетуш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уховского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 на реализацию программ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3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2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3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3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3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0" w:footer="0" w:bottom="850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tabs>
          <w:tab w:val="clear" w:pos="708"/>
          <w:tab w:val="left" w:pos="714" w:leader="none"/>
        </w:tabs>
        <w:spacing w:before="0" w:after="0"/>
        <w:ind w:firstLine="711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* Объем финансирования носит прогнозный характер и подлежит корректировке в соответствии с утвержденными параметрами бюджета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119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Style17">
    <w:name w:val="Строгий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  <w:textAlignment w:val="baseline"/>
    </w:pPr>
    <w:rPr>
      <w:kern w:val="2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  <w:textAlignment w:val="baseline"/>
    </w:pPr>
    <w:rPr>
      <w:rFonts w:ascii="Arial CYR" w:hAnsi="Arial CYR" w:eastAsia="Arial CYR" w:cs="Arial CYR"/>
      <w:kern w:val="2"/>
      <w:sz w:val="28"/>
      <w:szCs w:val="28"/>
      <w:lang w:bidi="ru-RU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autoSpaceDE w:val="false"/>
      <w:jc w:val="center"/>
      <w:textAlignment w:val="baseline"/>
    </w:pPr>
    <w:rPr>
      <w:b/>
      <w:bCs/>
      <w:kern w:val="2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3:00Z</dcterms:created>
  <dc:creator>Колмакова ЛЯ</dc:creator>
  <dc:description/>
  <cp:keywords/>
  <dc:language>en-US</dc:language>
  <cp:lastModifiedBy>Spec</cp:lastModifiedBy>
  <cp:lastPrinted>2022-11-01T11:19:00Z</cp:lastPrinted>
  <dcterms:modified xsi:type="dcterms:W3CDTF">2022-11-01T06:19:00Z</dcterms:modified>
  <cp:revision>26</cp:revision>
  <dc:subject/>
  <dc:title>Курганская область</dc:title>
</cp:coreProperties>
</file>